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Calibri"/>
          <w:kern w:val="0"/>
          <w:sz w:val="28"/>
          <w:szCs w:val="28"/>
          <w:lang w:eastAsia="en-US"/>
        </w:rPr>
        <w:tab/>
      </w: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Отдел по экономике   администрации Токарёвского района Тамбовской области уведомляет о проведении публичных консультаций 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18.04.2013 № 233 «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Об утверждении долгосрочной целевой Программы развития сельского хозяйства и регулирования рынков сельскохозяйственной продукции, сырья и продовольствия Токаревского района на 2013-2020 годы».</w:t>
      </w:r>
    </w:p>
    <w:p>
      <w:pPr>
        <w:pStyle w:val="Style15"/>
        <w:jc w:val="both"/>
        <w:rPr/>
      </w:pPr>
      <w:r>
        <w:rPr/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 «22» июля по «16» сентября 2020 года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3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jc w:val="both"/>
        <w:rPr/>
      </w:pP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18.04.2013 № 233 «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Об утверждении долгосрочной целевой Программы развития сельского хозяйства и регулирования рынков сельскохозяйственной продукции, сырья и продовольствия Токаревского района на 2013-2020 годы»</w:t>
      </w:r>
    </w:p>
    <w:p>
      <w:pPr>
        <w:pStyle w:val="Style15"/>
        <w:suppressAutoHyphens w:val="false"/>
        <w:spacing w:lineRule="exact" w:line="240"/>
        <w:ind w:left="0" w:right="-142" w:hanging="0"/>
        <w:jc w:val="both"/>
        <w:rPr/>
      </w:pPr>
      <w:r>
        <w:rPr/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3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5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cp:lastPrinted>2020-07-21T11:40:00Z</cp:lastPrinted>
  <dcterms:modified xsi:type="dcterms:W3CDTF">2020-07-21T09:13:00Z</dcterms:modified>
  <cp:revision>23</cp:revision>
  <dc:subject/>
  <dc:title/>
</cp:coreProperties>
</file>