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sz w:val="28"/>
          <w:szCs w:val="28"/>
        </w:rPr>
        <w:t xml:space="preserve">Отдел по  экономике администрации Токарёвского района Тамбовской области 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тановление администрации Токарёвского района Тамбовской области от 29.06.2017 № 336 «Об утверждении административного регламента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епень регулирующего воздействия проекта НПА</w:t>
      </w:r>
      <w:r>
        <w:rPr>
          <w:rFonts w:cs="Times New Roman" w:ascii="Times New Roman" w:hAnsi="Times New Roman"/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 на территории Токарёвского района Тамбов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Тамбовской области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14.07.2017 года. Предложения принимались в срок с 17.07.2017 по 07.08.2017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 района                                           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района                                                                 Л.Л. Заверши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omsu19</dc:creator>
  <dc:description/>
  <cp:keywords/>
  <dc:language>en-US</dc:language>
  <cp:lastModifiedBy>Анна</cp:lastModifiedBy>
  <cp:lastPrinted>2017-07-31T11:20:00Z</cp:lastPrinted>
  <dcterms:modified xsi:type="dcterms:W3CDTF">2017-09-19T08:18:00Z</dcterms:modified>
  <cp:revision>4</cp:revision>
  <dc:subject/>
  <dc:title>Администрация Токаревского района</dc:title>
</cp:coreProperties>
</file>