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мбовское областное государственное бюджетное учреждение «Центр определения кадастровой стоимости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исправлении ошибок, допущенных при определении кадастровой стоимости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9214"/>
      </w:tblGrid>
      <w:tr>
        <w:trPr/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142"/>
        <w:gridCol w:w="1786"/>
        <w:gridCol w:w="1049"/>
        <w:gridCol w:w="3685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омера страниц </w:t>
              <w:br/>
              <w:t xml:space="preserve">(разделов) отчета </w:t>
              <w:br/>
              <w:t xml:space="preserve">об итогах государственной кадастровой оценки </w:t>
              <w:br/>
              <w:t xml:space="preserve">(далее – отчет), </w:t>
              <w:br/>
              <w:t xml:space="preserve">приложений к отчету, </w:t>
              <w:br/>
              <w:t>где содержатся соответствующие ошибки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несения соответствующих сведений, указанных в отчете, </w:t>
              <w:br/>
              <w:t>к ошибочным све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  <w:br/>
              <w:t xml:space="preserve">наличие ошибок, допущенных </w:t>
              <w:br/>
              <w:t xml:space="preserve">при определении кадастровой </w:t>
              <w:br/>
              <w:t>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ind w:left="11057" w:right="181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ind w:left="11057" w:right="1814" w:hanging="0"/>
        <w:jc w:val="center"/>
        <w:rPr/>
      </w:pPr>
      <w:r>
        <w:rPr/>
      </w:r>
    </w:p>
    <w:p>
      <w:pPr>
        <w:pStyle w:val="Normal"/>
        <w:spacing w:before="0" w:after="240"/>
        <w:ind w:left="11057" w:right="1814" w:hanging="0"/>
        <w:jc w:val="center"/>
        <w:rPr/>
      </w:pPr>
      <w:r>
        <w:rPr/>
      </w:r>
    </w:p>
    <w:p>
      <w:pPr>
        <w:pStyle w:val="Normal"/>
        <w:spacing w:before="0" w:after="240"/>
        <w:ind w:left="11057" w:right="1814" w:hanging="0"/>
        <w:jc w:val="center"/>
        <w:rPr/>
      </w:pPr>
      <w:r>
        <w:rPr/>
      </w:r>
    </w:p>
    <w:p>
      <w:pPr>
        <w:pStyle w:val="Normal"/>
        <w:spacing w:before="0" w:after="240"/>
        <w:ind w:left="11057" w:right="1814" w:hanging="0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4"/>
        <w:gridCol w:w="850"/>
        <w:gridCol w:w="1701"/>
        <w:gridCol w:w="2381"/>
        <w:gridCol w:w="3827"/>
        <w:gridCol w:w="142"/>
        <w:gridCol w:w="2495"/>
        <w:gridCol w:w="1701"/>
        <w:gridCol w:w="907"/>
        <w:gridCol w:w="284"/>
      </w:tblGrid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(дата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бюджетного учреждения, осуществляющего </w:t>
              <w:br/>
              <w:t>обработку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– при наличии) </w:t>
              <w:br/>
              <w:t>субъекта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кумент, удостоверяющий личность субъекта персональных данных, </w:t>
              <w:br/>
              <w:t>его серия и номер, дата выдачи и выдавший орган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согласие на обработку моих персональных данных, предусмотренную пунктом 3 статьи 3 Федерального закона </w:t>
              <w:br/>
              <w:t>от 27 июля 2006 г.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12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Мне известно, что настоящее согласие действует бессрочно и что согласие на обработку персональных данных может быть отозвано </w:t>
              <w:br/>
              <w:t>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дата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57" w:right="1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57" w:right="1813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spacing w:before="0" w:after="240"/>
      <w:ind w:left="11057" w:right="1814" w:hanging="0"/>
      <w:jc w:val="center"/>
      <w:rPr/>
    </w:pPr>
    <w:r>
      <w:rPr/>
      <w:t>(подпись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10:00Z</dcterms:created>
  <dc:creator>КонсультантПлюс</dc:creator>
  <dc:description/>
  <dc:language>en-US</dc:language>
  <cp:lastModifiedBy>fu54</cp:lastModifiedBy>
  <dcterms:modified xsi:type="dcterms:W3CDTF">2024-11-26T16:10:00Z</dcterms:modified>
  <cp:revision>2</cp:revision>
  <dc:subject/>
  <dc:title/>
</cp:coreProperties>
</file>