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56"/>
          <w:szCs w:val="24"/>
        </w:rPr>
      </w:pPr>
      <w:r>
        <w:rPr>
          <w:rFonts w:cs="Times New Roman;Times New Roman" w:ascii="Times New Roman;Times New Roman" w:hAnsi="Times New Roman;Times New Roman"/>
          <w:sz w:val="56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56"/>
          <w:szCs w:val="24"/>
        </w:rPr>
      </w:pPr>
      <w:r>
        <w:rPr>
          <w:rFonts w:cs="Times New Roman;Times New Roman" w:ascii="Times New Roman;Times New Roman" w:hAnsi="Times New Roman;Times New Roman"/>
          <w:sz w:val="56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56"/>
          <w:szCs w:val="24"/>
        </w:rPr>
      </w:pPr>
      <w:r>
        <w:rPr>
          <w:rFonts w:cs="Times New Roman;Times New Roman" w:ascii="Times New Roman;Times New Roman" w:hAnsi="Times New Roman;Times New Roman"/>
          <w:sz w:val="56"/>
          <w:szCs w:val="24"/>
        </w:rPr>
      </w:r>
    </w:p>
    <w:p>
      <w:pPr>
        <w:pStyle w:val="Normal"/>
        <w:jc w:val="center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24"/>
        </w:rPr>
        <w:t>Инициативный 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56"/>
          <w:szCs w:val="24"/>
        </w:rPr>
      </w:pPr>
      <w:r>
        <w:rPr>
          <w:rFonts w:cs="Times New Roman;Times New Roman" w:ascii="Times New Roman;Times New Roman" w:hAnsi="Times New Roman;Times New Roman"/>
          <w:sz w:val="56"/>
          <w:szCs w:val="24"/>
        </w:rPr>
      </w:r>
    </w:p>
    <w:p>
      <w:pPr>
        <w:pStyle w:val="Western"/>
        <w:spacing w:lineRule="auto" w:line="240" w:before="278" w:after="0"/>
        <w:ind w:firstLine="709"/>
        <w:rPr>
          <w:sz w:val="48"/>
          <w:szCs w:val="48"/>
        </w:rPr>
      </w:pPr>
      <w:r>
        <w:rPr>
          <w:b/>
          <w:sz w:val="48"/>
          <w:szCs w:val="48"/>
        </w:rPr>
        <w:t>Ремонт участков автомобильных дорог   в  селе Полетаево по улицам: Колхозная от     дома № 1 до дома № 10; Мира от дома № 1 до дома № 13; Центральная  от  дома № 24 до дома № 60  Токарёвского муниципального округа Тамбовской области</w:t>
      </w:r>
      <w:r>
        <w:rPr>
          <w:i/>
          <w:sz w:val="48"/>
          <w:szCs w:val="48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52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52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52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52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52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52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с. Полетаево</w:t>
      </w:r>
    </w:p>
    <w:p>
      <w:pPr>
        <w:pStyle w:val="Normal"/>
        <w:jc w:val="center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52"/>
          <w:szCs w:val="24"/>
        </w:rPr>
        <w:t>2025 год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ициативный проект </w:t>
      </w:r>
    </w:p>
    <w:tbl>
      <w:tblPr>
        <w:tblW w:w="99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монт  участков автомобильных дорог  в селе  Полетаево по  улицам:  Колхозная от дома № 1 до дома № 10; Мира от дома № 1 до дома № 13; Центральная  от дома № 24 до дома № 60 Токаревского муниципального округа Тамбов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наименование проекта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Инициативный проект выдвигается для получения финансовой поддержки за счет межбюджетных трансфертов из бюджет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Цель проекта: улучшение условий проживания жителей за счет совершенствования сети автомобильных дорог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Задачи проект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опасность участников дорожного движения (прежде всего детей и пожилых люд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улучшению внешнего эстетического облика сел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вышению уровня жизни и улучшению условий проживания ж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ю технического уровня состояния дорог местного значения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hanging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Описание проблемы, решение которой имеет приоритетное значение для жителей:</w:t>
      </w:r>
    </w:p>
    <w:p>
      <w:pPr>
        <w:pStyle w:val="Style17"/>
        <w:rPr/>
      </w:pPr>
      <w:r>
        <w:rPr>
          <w:rFonts w:eastAsia="Calibri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</w:t>
      </w:r>
      <w:r>
        <w:rPr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рога  в селе Полетаево проходит по улицам: Колхозная, Мира и Центральная и она очень востребована жителями Полетаевского территориального отдела Токаревского муниципального округа  Тамбовской области. Эта  дорога   подходит  ко всем социальным объектам: филиалу МБОУ Токаревской СОШ №1в с.Полетаево , Полетаевскому центру общей врачебной практики(семейная медицина), аптечному пункту , Полетаевскому центру досуга, сельской библиотеке, почтовому отделению, территориальному отделу, двум магазинам ИП Чернышова Е.В., ООО «Агротехнологии». По этой дороге ежедневно проезжает школьный автобус, который привозит детей в школу  из ближайших населенных пунктов. Два раза в неделю в село заезжает рейсовый автобус – маршрут Токаревка-Сергиевка. Протяженность дороги составляет чуть более  трех километров  (3,1км). Дорожное полотно по  улицам: Колхозная, Мира и Центральная в настоящее время в щебне. Полностью ремонт дороги не проводился более двадцати пяти лет. За время эксплуатации дорожное покрытие пришло в негодность.  Частичный ремонт проводился небольшими частями, но это положительного результата не дало.  В настоящее время дорога находится в неудовлетворительном состоянии, множество ям и ухаб.  Весной и осенью стоят лужи, улица становится труднопроходимой,  что доставляет  большие неудобства жителям не только села Полетаево, но и других населенных пунктов территориального отдела,  в первую очередь детям и пожилым гражданам, так как большинство жителей территориального отдела  приезжают в село  Полетаево  на прием к врачу,  купить  в аптеке лекарство,   дети  на занятия в школу.   В связи с вышеизложенным  необходим полноценный ремонт дороги. От состояния дороги страдает автотранспорт жителей, ремонтировать приходится чаще, чем ездить. Отсутствие решения проблемы негативно сказывается на качестве жизни населения.</w:t>
      </w:r>
    </w:p>
    <w:p>
      <w:pPr>
        <w:pStyle w:val="Normal"/>
        <w:spacing w:lineRule="auto" w:line="240" w:before="0" w:after="16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боснование предложений по решению проблемы:</w:t>
      </w:r>
    </w:p>
    <w:p>
      <w:pPr>
        <w:pStyle w:val="Normal"/>
        <w:spacing w:lineRule="auto" w:line="240" w:before="0" w:after="16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овлетворительное состояние улично- дорожной сети является одним из основных условий нормальной жизнедеятельности населе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роги  во все времена являются необходимым для жизнедеятельности человека ресурсом.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развитость улично-дорожной сети усугубляет проблемы в социальной сфере: несвоевременное оказание срочной и профилактической медицинской  помощи, дополнительные потери времени в пути, повреждение транспортных средств населения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шения проблемы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планируется выполнить ремонт (отсыпка щебнем)      основной автомобильной дороги в селе Полетаево, которая проходит  по улицам: Колхозная, Мира и Центральная   шириной проезжей части 4 метра, что даст возможность жителям комфортного сообщения с центром территориального отдела, где располагаются школа, почтовое отделение, медицинское учреждение, аптечный пункт, территориальный отдел магазины   и другие объекты инфраструктуры, обеспечит беспрепятственный и быстрый подъезд служб спасения и аварийных служб.</w:t>
      </w:r>
    </w:p>
    <w:p>
      <w:pPr>
        <w:pStyle w:val="Normal"/>
        <w:spacing w:lineRule="auto" w:line="360" w:before="0" w:after="16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писание ожидаемого результата реализации проекта:</w:t>
      </w:r>
    </w:p>
    <w:p>
      <w:pPr>
        <w:pStyle w:val="Normal"/>
        <w:widowControl w:val="false"/>
        <w:suppressAutoHyphens w:val="false"/>
        <w:autoSpaceDE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Улучшение архитектурно-эстетического вида населенного пункта, снижение социальной напряженности, вовлечение жителей в решение вопросов местного значения, создание комфортных условий проживания населения.   Качественно проведенный ремонт дорожного покрытия позволит на длительное время забыть о необходимости ее ремонта. С окончанием ремонтных работ жители поверят в то, что только вместе,  заручившись поддержкой власти, можно решить любые вопрос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FF0000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kern w:val="0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Планируемые сроки реализации проект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кабр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5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редварительный расчет необходимых расходов на реализацию инициативного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етная стоимость работ по ремонту основной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ьной дороги в селе Полетаево по  улицам: Колхозная, Мира, Центральная   Токаревского муниципального округа Тамбов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 640 607,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рублей (Локальный сметный расчет приложен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Сведения о планируемом (возможном) финансовом, имущественном и (или) трудовом участии заинтересованных лиц в реализации инициативного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6.1. Сведения о финансовом участии:</w:t>
      </w:r>
    </w:p>
    <w:tbl>
      <w:tblPr>
        <w:tblW w:w="990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94"/>
        <w:gridCol w:w="2476"/>
        <w:gridCol w:w="2476"/>
      </w:tblGrid>
      <w:tr>
        <w:trPr>
          <w:trHeight w:val="3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ведения о финансовом участии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бъем финансового учас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рубл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% (софинансирования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енежные средства бюджета Тамбов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2 190 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82,94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Денежные средства бюджета м/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52 629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1,99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нициативные платежи, в т.ч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132 659 ,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5,02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Инициативные платежи физических лиц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132 659 ,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5,02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Сумма имущественного участия жителей (в руб)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 xml:space="preserve">132 659 ,3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5,02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умма трудового участия жителей (в руб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132 659 ,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5,02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 640 607,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Сведения об имущественном участии (наименование, количество имущества, краткая характеристика):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редоставить технику для проведения работ: грейдер  для проведения земляных работ, грузовой автомобиль для вывоза грунта и мусора, погрузчик для погрузки мусора и грунта, экскаватор для выкорчевки п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. Сведения о трудовом участии (вид и объем трудового участия)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валка деревьев твердых пород и лиственницы с корня без сжигания порубочных остатков, диаметр стволов: свыше 32 до 40 см -92 шт.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резка сучьев и вершин деревьев твердых пород, полученных от валки, без сжигания порубочных остатков, диаметр стволов: свыше 32 до 40 см-92 шт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алка деревьев твердых пород и лиственницы с корня без сжигания порубочных остатков, диаметр стволов: свыше 40 до 48 см -48 шт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резка сучьев и вершин деревьев твердых пород, полученных от валки, без сжигания порубочных остатков, диаметр стволов: свыше 40 до 48 см- 48 шт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алка деревьев твердых пород и лиственницы с корня без сжигания порубочных остатков, диаметр стволов: свыше 48 до 56 см- 39 шт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резка сучьев и вершин деревьев твердых пород, полученных от валки, без сжигания порубочных остатков, диаметр стволов: свыше 48 до 56 см- 39 ш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рчевка пней в грунтах естественного залегания корчевателями-собирателями на тракторе мощностью 79 кВт (108 л.с.) с перемещением пней до 5 м, диаметр пней: свыше 32 см- 179 шт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ивка земли с выкорчеванных пней корчевателями-собирателями на тракторе мощностью 79 кВт (108 л.с.), диаметр пней: свыше 24 см-179 шт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сыпка ям подкоренных бульдозерами мощностью: 79 кВт (108 л.с.)-179 шт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емля растительная- 51,05 кум.м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счистка площадей от кустарника и мелколесья вручную: при густой поросли- 500 кв.м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бор древесных остатков валкователями с трактором мощностью 59 кВт (80 л.с.): в грунтах естественного залегания, кустарник и мелколесье густые- 0,05 г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рчевка корней срезанного кустарника и мелколесья корчевальной бороной на тракторе мощностью 79 кВт (108 л.с.)- 0,05 г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ланировка площадей: механизированным способом, группа грунтов 2- 2290кв.м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грузка в автотранспортное средство: мусор строительный с погрузкой экскаваторами емкостью ковша до 0,5 м3 // Плотность древесины свежеспиленного клена составляет 0,87 т/м3. Объем двересины с диаметром ствола более 32 см ориентировочно составляет 1,29 м3, диаметром до 11 см (поросль) - 0,015 м3  - 207 т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грузка в автотранспортное средство: мусор строительный с погрузкой вручную- 7 т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еревозка грузов I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- 214 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ытье и засыпка траншей глубиной 1,4 м для трубопроводов диаметром 300-600 мм одноковшовыми экскаваторами с ковшом вместимостью 0,65 м3, группа грунтов: 2- 0,0086 к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тройство основания под трубопроводы: щебеночного // Прим. основание под водопропускную трубу- 0,198 куб.м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щебень шлаковый для дорожного строительства М 1000, фракция 20-40 мм-0,2475куб.м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кладка стальных неразрезных кожухов (футляров) в открытых траншеях диаметром: 300 мм  // металлическая труба - материал заказчика (б/у)- 0,9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лотнение грунта пневматическими трамбовками, группа грунтов: 1-2- 4,3456 куб.м;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имущественного и трудового участия составит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5 318,61 рубл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7. Сведения об объеме бюджетных средств  (по источникам финансирования) на реализацию инициативного проекта, за исключением планируемого объема инициативных платежей:</w:t>
      </w:r>
    </w:p>
    <w:tbl>
      <w:tblPr>
        <w:tblW w:w="957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827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ровень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м бюджетных средств, руб.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ежные средства бюджета Тамб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2 190 000,0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ежные средства бюджета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52 629,9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Денежные средства граждан и индивидуальных предпринимателе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132 659,31  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2 375 289,25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азание на территорию муниципального образования или часть территории муниципального образования, на которой будет реализовываться проек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постановлением Правительства Тамбовской области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от 16.01.2025 № 7  «О мерах по реализации 15 Закона Тамбовской области от 25.02.2017 № 86-З  «Об отдельных вопросах организации  местного самоуправления в Тамбовской области» определена следующая часть территории, на которой будет реализован инициативный проект: село Полетаево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количестве жителей муниципального образования, которые будут непосредственно пользоваться реализованным инициативным проектом (благополучатели) 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62 чело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;Times New Roman" w:cs="Times New Roman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WW8Num1z1">
    <w:name w:val="WW8Num1z1"/>
    <w:qFormat/>
    <w:rPr>
      <w:rFonts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z1">
    <w:name w:val="WW8Num2z1"/>
    <w:qFormat/>
    <w:rPr>
      <w:rFonts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WW8Num3z1">
    <w:name w:val="WW8Num3z1"/>
    <w:qFormat/>
    <w:rPr>
      <w:rFonts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4z1">
    <w:name w:val="WW8Num4z1"/>
    <w:qFormat/>
    <w:rPr>
      <w:rFonts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6z1">
    <w:name w:val="WW8Num6z1"/>
    <w:qFormat/>
    <w:rPr>
      <w:rFonts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uto" w:line="276" w:before="100" w:after="142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0:00Z</dcterms:created>
  <dc:creator>Пользователь</dc:creator>
  <dc:description/>
  <dc:language>en-US</dc:language>
  <cp:lastModifiedBy>Пользователь</cp:lastModifiedBy>
  <cp:lastPrinted>2025-03-11T08:50:00Z</cp:lastPrinted>
  <dcterms:modified xsi:type="dcterms:W3CDTF">2025-04-1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