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25 г.                               р.п. Токарёвка                                           № 188</w:t>
      </w:r>
    </w:p>
    <w:p>
      <w:pPr>
        <w:pStyle w:val="Style20"/>
        <w:jc w:val="center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набжения населения твердым топливом (уголь) на территор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Токарёвского муниципального округа Тамбовской области, проживающего в жилых помещениях многоквартирных домов с печным отоплением и в жилых домах с печным отоплением твердым топливом (уголь), в соответствии с пунктом 4 части 1 статьи 14 Федерального закона от 06.10.2003 № 131-ФЗ "Об общих принципах организации местного самоуправления в Российской Федерации", руководствуясь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Утвердить Положение об организации снабжения населения твердым топливом (уголь) на территории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621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Токарёвского муниципального округа Тамбовской области в информационно – 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публик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2621"/>
      <w:bookmarkEnd w:id="1"/>
      <w:r>
        <w:rPr>
          <w:sz w:val="28"/>
          <w:szCs w:val="28"/>
        </w:rPr>
        <w:t>Глава Токарё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   </w:t>
        <w:tab/>
        <w:tab/>
        <w:tab/>
        <w:tab/>
        <w:tab/>
        <w:tab/>
        <w:tab/>
        <w:tab/>
        <w:t>В.Н.Айд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ё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5 г. № 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 организации снабжения населения твердым топливом (уголь)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color w:val="000000"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</w:t>
      </w:r>
      <w:r>
        <w:rPr>
          <w:color w:val="000000"/>
          <w:spacing w:val="3"/>
          <w:sz w:val="28"/>
          <w:szCs w:val="28"/>
        </w:rPr>
        <w:t xml:space="preserve">об организации снабжения населения твердым топливом (уголь) на территории </w:t>
      </w:r>
      <w:r>
        <w:rPr>
          <w:sz w:val="28"/>
          <w:szCs w:val="28"/>
        </w:rPr>
        <w:t>Токарёвского муниципального округа Тамбовской области (далее – Положение) разработано в соответствии с Федеральным законом </w:t>
      </w:r>
      <w:hyperlink r:id="rId2">
        <w:r>
          <w:rPr>
            <w:rStyle w:val="InternetLink"/>
            <w:sz w:val="28"/>
            <w:szCs w:val="28"/>
          </w:rPr>
          <w:t>от 06.10.2003 № 131-Ф3</w:t>
        </w:r>
      </w:hyperlink>
      <w:r>
        <w:rPr>
          <w:sz w:val="28"/>
          <w:szCs w:val="28"/>
        </w:rPr>
        <w:t> "Об общих принципах организации местного самоуправления в Российской Федерации", Постановлением Правительства Российской Федерации </w:t>
      </w:r>
      <w:hyperlink r:id="rId3">
        <w:r>
          <w:rPr>
            <w:rStyle w:val="InternetLink"/>
            <w:sz w:val="28"/>
            <w:szCs w:val="28"/>
          </w:rPr>
          <w:t>от 06.05.2011 № 354</w:t>
        </w:r>
      </w:hyperlink>
      <w:r>
        <w:rPr>
          <w:sz w:val="28"/>
          <w:szCs w:val="28"/>
        </w:rPr>
        <w:t> "</w:t>
      </w:r>
      <w:r>
        <w:rPr>
          <w:color w:val="000000"/>
          <w:sz w:val="28"/>
          <w:szCs w:val="28"/>
        </w:rPr>
        <w:t xml:space="preserve"> О предоставлении коммунальных услуг собственникам и пользователям помещений в многоквартирных домах и жилых домов", </w:t>
      </w:r>
      <w:r>
        <w:rPr>
          <w:sz w:val="28"/>
          <w:szCs w:val="28"/>
        </w:rPr>
        <w:t xml:space="preserve">в целях организации снабжения твердым топливом населения, проживающего в жилых помещениях многоквартирных домов с печным отоплением и жилых домах с печным отоплением </w:t>
      </w:r>
      <w:r>
        <w:rPr>
          <w:color w:val="000000"/>
          <w:spacing w:val="3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карёвского муниципального округа Тамбовской области (далее – муниципальный округ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Настоящее Положение регламентирует деятельность администрации Токарёвского муниципального округа   Тамбовской области по организации снабжения населения муниципального округа твердым топливом (уголь) (далее – твердое топли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иодом снабжения граждан твердым топливом является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епосредственное снабжение твердым топливом населения, проживающего в жилых помещениях многоквартирных домов с печным отоплением и жилых домах с печным отоплением на территории Токарёвского муниципального округа Тамбовской области осуществляет продавец (поставщик) тверд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вердое топливо» - уго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давец 9поставщик) твердого топлива» - юридическое лицо независимо от организационно-правовой формы, а также индивидуальный предприниматель, осуществляющие продажу твердого топл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жилое помещение многоквартирных домов и жилые дома с печным отоплением» - квартира в многоквартирном доме (часть квартиры) и жилой дом (часть жилого дома) с печным отоплением или комната с печным отоп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требитель» - лицо, пользующееся на праве собственности или ином законном основании жилым помещением с печным отоплением, потребляющее 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полномоченный орган» - Администрация Токарёвского муниципального округа Тамб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30"/>
          <w:szCs w:val="30"/>
        </w:rPr>
      </w:pPr>
      <w:r>
        <w:rPr>
          <w:sz w:val="28"/>
          <w:szCs w:val="28"/>
        </w:rPr>
        <w:t>Полномочия уполномоченного органа по организации снабжения населения твердым топливом</w:t>
      </w:r>
    </w:p>
    <w:p>
      <w:pPr>
        <w:pStyle w:val="Normal"/>
        <w:shd w:fill="FFFFFF" w:val="clear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олномоченный орган осуществляет следующие функции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1.1. проводит расчет потребности населения в твердом топливе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1.2. организует отбор продавца (поставщика) (ресурсоснабжающей организации), осуществляющего поставку твердого топлива населению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1.3. предоставляет информацию о деятельности организации, осуществляющей поставку твердого топлива населению, по запросам сторонних организаций  и потребителей в пределах имеющихся полномочий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1.4. рассматривает обращения потребителей по вопросам организации снабжения населения твердым топливом в установленном порядке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1.5. контролирует бесперебойность снабжения населения твердым топливом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1.6. запрашивает и получает от ресурсоснабжающих организаций и потребителей необходимую информацию, за исключением конфиденциальной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1.7. осуществляет иные полномочия, отнесенные к ведению муниципального образования федеральным законодательством, законодательством Тамбовской области в организации снабжения населения твердым топливом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000000"/>
          <w:sz w:val="28"/>
          <w:szCs w:val="28"/>
        </w:rPr>
        <w:t>4. Правила поставки твердого топли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 Поставка твердого топлива проводится на основании договоров между продавцами (поставщиками) и потреб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Особенности продажи и доставки твердого топли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вердого топлива к месту, указанному потребител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 информация о предлагаемом к продаже твердом топливе должна содержать сведения о виде, марке, типе, размере, сорте твердого топлива и других его основных показателях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продавцом (поставщиком) должна указываться теплотворная способность этого вида твердого топлива и он должен иметь на него сертификаты кач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бор потребителем твердого топлива может производиться в месте его продажи или складир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) погрузка твердого топлива на транспорт продавца (поставщика)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2:00Z</dcterms:created>
  <dc:creator>Котелина</dc:creator>
  <dc:description/>
  <dc:language>en-US</dc:language>
  <cp:lastModifiedBy>User</cp:lastModifiedBy>
  <cp:lastPrinted>2025-02-20T10:29:00Z</cp:lastPrinted>
  <dcterms:modified xsi:type="dcterms:W3CDTF">2025-02-20T12:42:00Z</dcterms:modified>
  <cp:revision>2</cp:revision>
  <dc:subject/>
  <dc:title>Проект</dc:title>
</cp:coreProperties>
</file>