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офилактика правонарушений и безопасность несовершеннолетних в период летних канику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ей Российской Федерации установлено, что забота о детях, их воспитание – равное право и обязанность родителей (ч. 2 ст. 38 Конституции РФ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63 Семейного кодекса РФ родители имеют право и обязаны воспитывать своих детей. Все эти обязанности закреплены в статьях 64 и 65 Семейного кодекса РФ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ом каникул, несовершеннолетних может подстерегать повышенная опасность на дорогах, у водоёмов, в лесу, на игровых площадках, в садах, во дворах. Этому может способствовать, прежде всего, отсутствие должного контроля со стороны взрослых и незанятость детей организованными формами отдых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дети, как в период летних каникул, так и по их завершении были отдохнувшими и здоровыми законным представителям надо помнить ряд правил и условий при организации отдых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очное время (с 22.00 до 6.00 часов) несовершеннолетним законодательно запрещено появляться в общественных местах без сопровождения взрослы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правлении с ребенком куда-либо вне дома, необходимо заранее условиться с ним о месте встречи, на случай если ребенок потеряетс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внимание уделите поведению детей на улице (общению с незнакомыми людьми, играх на необорудованных спортивных и игровых площадка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ъясните ребенку соблюдение правил дорожного движения, пожарной безопасности и обращения с электроприбор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ите меры по организации занятости детей организованными формами отдыха путем направления их в детские оздоровительные пришкольные и загородные лагеря труда и отдых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вершеннолетним запрещено курить, употреблять токсические, наркотические вещества, алкогольную и спиртосодержащую продукцию, пиво и напитки, изготавливаемые на его основ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арушения подростками указанных требований, несовершеннолетние и их родители согласно действующему законодательству Российской Федерации могут быть привлечены к административной и/или уголовной ответстве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основными видами нарушений, за которые предусмотрена административная ответственность, являются следующи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(ст. 5.35 КоАП РФ влечет предупреждение или наложение административного штрафа в размере от 100 до 500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ение в общественных местах в состоянии опьянения (20.21 КоАП РФ влечет наложение административного штрафа в размере от 500 до одной 1500 рублей или административный арест на срок до 15 суток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ждение в состоянии опьянения несовершеннолетних, потребление ими алкогольной и спиртосодержащей продукции возрасте до шестнадцати лет (ст. 20.22 КоАП РФ влечет наложение административного штрафа на родителей или иных законных представителей несовершеннолетних в размере от 1500 до 2000 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правил пожарной безопасности в лесах (ч. 1 ст. 8.32 КоАП РФ влечет предупреждение или наложение административного штрафа на граждан в размере от одной 1500 до 3000 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влечение несовершеннолетнего в употребление алкогольной и спиртосодержащей продукции (ч. 1 ст. 6.10 КоАП РФ, штраф от 1 500 до 3 000 рублей; ч. 2 ст. 6.10 КоАП РФ, штраф от 4 000 до 5 000 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установленного федеральным законом запрета курения табака на отдельных территориях, в помещениях и на объектах (ч. 1 ст. 6.24 КоАП РФ, штраф от 500 до 1 500 рублей; ч. 2 ст. 6.24 КоАП РФ, штраф от 2 000 до 3 000 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лкое хулиганство (ст. 20.1 КоАП РФ, штраф от 500 до 1 000 рублей или административный арест на срок до 15 суток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транспортным средством водителем, не имеющим права управления транспортным средством (ч. 1 ст. 12.7 КоАП РФ, штраф от 5 000 до 15 000 рубле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(ч. 3 ст. 12.8 КоАП РФ, штраф на несовершеннолетнего 30 000 рублей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4:00Z</dcterms:created>
  <dc:creator>Admin</dc:creator>
  <dc:description/>
  <dc:language>en-US</dc:language>
  <cp:lastModifiedBy>Admin</cp:lastModifiedBy>
  <dcterms:modified xsi:type="dcterms:W3CDTF">2025-06-23T05:44:00Z</dcterms:modified>
  <cp:revision>2</cp:revision>
  <dc:subject/>
  <dc:title/>
</cp:coreProperties>
</file>