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Есть ли ответственность за фиктивную регистрацию иностранных граждан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ктивная регистрация иностранных граждан — это серьезное правонарушение, которое влечет за собой юридическую ответственность как для самого иностранного гражданина или лица без гражданства, так и для лиц, предоставивших такую регистрацию. В России фиктивной регистрацией считается постановка на учет иностранного гражданина без намерения предоставить ему реальное место проживания или преб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ая ответственность за фиктивную регистрацию не только иностранных граждан, но и лиц без гражданства и граждан Российской Федерации установлена статьей 322.2 Уголовного Кодекса Российской Федерации. Эта статья применяется в тех случаях, когда лицо предоставляет жилье иностранцу без реального намерения проживать там, либо регистрирует его по подложным докумен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ром фиктивной регистрации может служить ситуация, когда владелец квартиры оформляет регистрацию для нескольких человек, хотя фактически они там не проживают. Такие действия считаются нарушением закона и подлежат наказ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кция статьи 322.2 Уголовного Кодекса Российской Федерации предусматривает наказание в виде штрафа до 500 тысяч рублей, принудительных работ на срок до 5 лет либо лишение свободы на срок до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о соблюдать правила миграционного учета и избегать участия в подобных схемах, чтобы избежать негативных послед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5:00Z</dcterms:created>
  <dc:creator>Admin</dc:creator>
  <dc:description/>
  <dc:language>en-US</dc:language>
  <cp:lastModifiedBy>Admin</cp:lastModifiedBy>
  <dcterms:modified xsi:type="dcterms:W3CDTF">2025-06-23T05:45:00Z</dcterms:modified>
  <cp:revision>2</cp:revision>
  <dc:subject/>
  <dc:title/>
</cp:coreProperties>
</file>