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за пропаганду наркотических средств, психотропных веществ, их аналогов или прекурсоров, растений, содержащих наркотические средства или психотропные вещества либо их прекурсоры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8.08.2024 №226-ФЗ Уголовный кодекс Российской Федерации дополнен статьей 230.3, устанавливающей уголовную ответственность за пропаганду наркотических средств, психотропных веществ, их аналогов или прекурсоров, растений, содержащих наркотические средства или психотропные вещества либо их прекурс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а наркотических средств – деятельность, осуществляемая юридическими или физическими лицами,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тик 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а наркотических средств будет уголовно наказуемой, если она совершена лицом после его привлечения к административной ответственности за аналогичное деяние (статья 6.13 КоАП РФ) два раза в течение одного года либо лицом, уже имеющим судимость за совершение преступления, предусмотренного статьей 230.3 Уголовн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указанного преступления предусмотрена уголовная ответственность в виде штрафа в размере от 100 тыс. до 300 тыс. рублей либо обязательных и исправительных работ, либо ограничения или лишения свободы сроком до 2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ят в законную силу с 01.09.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Admin</dc:creator>
  <dc:description/>
  <dc:language>en-US</dc:language>
  <cp:lastModifiedBy>Admin</cp:lastModifiedBy>
  <dcterms:modified xsi:type="dcterms:W3CDTF">2025-06-23T05:46:00Z</dcterms:modified>
  <cp:revision>2</cp:revision>
  <dc:subject/>
  <dc:title/>
</cp:coreProperties>
</file>