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о на сохранение доходов в размере прожиточного минимума в рамках исполнительного производства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ывая, что прожиточный минимум это минимальная необходимая для обеспечения жизнедеятельности гражданина сумма доходов, законодатель предусмотрел возможность его сохранения при обращении взыскания на доходы должника в рамках исполнения решения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астности, статьей 69 Федерального закона от 02.10.2007 № 229-ФЗ «Об исполнительном производстве» установлено, что должник-гражданин вправе обратиться в территориальное подразделение службы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при обращении взыскания на его до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должник-гражданин обязан представить судебному приставу- исполнителю документы, подтверждающие наличие у него ежемесячного дохода, а также сведения об источниках такого до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явлении о сохранении доходов в размере прожиточного минимума указываются: фамилия, имя, отчество, гражданство, реквизиты документа, удостоверяющего личность, место жительства или место пребывания, номер контактного телефона, реквизиты банковского счета, на котором необходимо сохранять заработную плату и иные доходы в размере прожиточного минимума, а также сведения о банке, который обслуживает указанный 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жду тем важно помнить, что ограничение размера удержания из заработной платы и иных доходов должника не применяется при взыскании алиментов на несовершеннолетних детей, возмещении вреда, причиненного здоровью, возмещении вреда в связи со смертью кормильца и возмещении ущерба, причиненного преступлением. В этих случаях размер удержания из заработной платы и иных доходов должника-гражданина не может превышать семидесяти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наличии лиц, находящихся на иждивении у должника-гражданина, он вправе обратиться в суд с заявлением о сохранении ему заработной платы и иных доходов ежемесячно в размере, превышающем прожиточный миним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47:00Z</dcterms:created>
  <dc:creator>Admin</dc:creator>
  <dc:description/>
  <dc:language>en-US</dc:language>
  <cp:lastModifiedBy>Admin</cp:lastModifiedBy>
  <dcterms:modified xsi:type="dcterms:W3CDTF">2025-06-23T05:47:00Z</dcterms:modified>
  <cp:revision>2</cp:revision>
  <dc:subject/>
  <dc:title/>
</cp:coreProperties>
</file>