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 порядок применения к обучающимся мер дисциплинарного взыскания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истерства просвещения России от 27.03.2025 № 243 утвержден Порядок применения к обучающимся по образовательным программам основного общего образования, образовательным программам среднего общего образования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(далее – Порядок), который позволят установить баланс между поддержанием порядка и защитой прав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определено, что меры дисциплинарного взыскания будут применяться к обучающимся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непосредственно перечень дисциплинарных взысканий установлен частью 4 статьи 43 Федерального закона № 273-ФЗ «Об образовании в Российской Федерации». К ним относятся замечание, выговор, отчисление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отчисление из образовательной организации является правом учебного заведения, а не обяза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ры дисциплинарного взыскания не применяются в дошкольных и начальных образовательных программах, к обучающимся, которые не достигли 15- летнего возраста, а также которые имеют ограниченные возможност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не допускается применение мер дисциплинарного взыскания во время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боре меры дисциплинарного взыскания образовательная организация должна учитывать тяжесть проступка, причины и обстоятельства его совершения, предыдущее поведение обучающегося, его психофизическое и эмоциональное состояние, а также мнение советов обучающихся 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применением меры дисциплинарного взыскания организация должна запросить у обучающегося письменное объяснение. Отказ или уклонение от предоставления объяснения не является препятствием для применения взыск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вступит в силу с 1 сентября 2025 года и будет действовать до 1 сентября 2031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9:00Z</dcterms:created>
  <dc:creator>Admin</dc:creator>
  <dc:description/>
  <dc:language>en-US</dc:language>
  <cp:lastModifiedBy>Admin</cp:lastModifiedBy>
  <dcterms:modified xsi:type="dcterms:W3CDTF">2025-06-23T05:49:00Z</dcterms:modified>
  <cp:revision>2</cp:revision>
  <dc:subject/>
  <dc:title/>
</cp:coreProperties>
</file>