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Меры ответственности за нарушение подрядчиком срока завершения работ по муниципальному контракту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ость сторон в контракте указывается в виде штрафов и пеней. Разница между ними заключается в том, что штраф устанавливается за ненадлежащее исполнение или вовсе неисполнение контракта, а пени – за просрочку исполнения обяз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 условия обязательны для включения в контракт, причем указывать надо оба вида санкций, они не исключают друг д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ня начисляется в размере 1/300 ключевой ставки от цены не выполненного в срок обязательства за каждый день просрочки, 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мер штрафа устанавливается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ми постановлением Правительства Российской Федерации от 30.08.2017 № 1042, зависит от цены контракта и может составлять  от 0,1% цены контракта или отдельного этапа (при цене от 10 млрд рублей и выше) до 10% от цены контракта или отдельного этапа (при цене до 3 млн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 контракте предусматривается возможность удержания неустойки (штрафов, пеней) из суммы оплаты по контракту. Это касается неустойки, не уплаченной подрядчиком. Если в контракте есть такое условие, в реестр контрактов в обязательном порядке включается информация о сумме требований об уплате неустоек (штрафов, пеней), которая будет удерживаться из суммы, подлежащей уплате подрядч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марта 2025 года за неприменение заказчиком мер ответственности к подрядчику частью 6 статьи 7.30.2 Кодекса Российской Федерации об административных правонарушениях предусмотрена административная ответственность, которая влечет наложение административного штрафа на должностных лиц в размере от 10 до 20 тысяч рублей.</w:t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1:00Z</dcterms:created>
  <dc:creator>Admin</dc:creator>
  <dc:description/>
  <dc:language>en-US</dc:language>
  <cp:lastModifiedBy>Admin</cp:lastModifiedBy>
  <dcterms:modified xsi:type="dcterms:W3CDTF">2025-06-23T05:51:00Z</dcterms:modified>
  <cp:revision>2</cp:revision>
  <dc:subject/>
  <dc:title/>
</cp:coreProperties>
</file>