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7"/>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Что такое обязательное социальное страхование работников?</w:t>
      </w:r>
    </w:p>
    <w:p>
      <w:pPr>
        <w:pStyle w:val="Normal"/>
        <w:shd w:fill="FFFFFF" w:val="clear"/>
        <w:spacing w:lineRule="auto" w:line="240" w:before="0" w:after="86"/>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ятие обязательного социального страхования приведено в Федеральном законе от 16.07.1999 № 165-ФЗ «Об основах обязательного социального страхования» (далее – Федеральный закон № 165-ФЗ).</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части 2 статьи 1 Федерального закона № 165-ФЗ, обязательное социальное страхование – это часть государственной системы социальной защиты населения, спецификой которой является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ю 3 статьи 1 Федерального закона № 165-ФЗ предусмотрено, что обязательное социальное страхование представляет собой систему правовых, экономических и организационных мер, создаваемую государством и направленную на компенсацию или минимизацию последствий изменения материального и (или) социального положения, в частности, работающих граждан вследствие достижения пенсионного возраста, наступления инвалидности, потери кормильца, заболевания, травмы, несчастного случая на производстве или профессионального заболевания, беременности и родов, рождения ребенка (детей), ухода за ребенком в возрасте до полутора лет и иных установленных событ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система обязательного социального страхования работников фактически представляет собой совокупность всех видов обязательного социального страхования работник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ник имеет право на обязательное социальное страхование в случаях, предусмотренных федеральными законами. Работодатель обязан осуществлять обязательное социальное страхование работников в порядке, установленном федеральными законами (часть 1 статьи 21, часть 2 статьи 22 Трудов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выделить следующие виды обязательного социального страхования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о-первых, это обязательное пенсионное страхование (пункт 1 статьи 9 Федерального закона от 15.12.2001 № 167-ФЗ «Об обязательном пенсионном страховании в Российской Федерации»), к которому относятся страховые пенсии (по старости, по инвалидности, по случаю потери кормильца), накопительная пенсия, фиксированная выплата к страховой пенсии, единовременная выплата средств пенсионных накоплений, срочная пенсионная выплата, выплата средств пенсионных накоплений правопреемникам умершего застрахованного лица,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вторых, это обязательное социальное страхование на случай временной нетрудоспособности и в связи с материнством (часть 1 статьи 1.4 Федерального закона от 29.12.2006 № 255-ФЗ «Об обязательном социальном страховании на случай временной нетрудоспособности и в связи с материнством»). К нему относятся пособие по временной нетрудоспособности, пособие по беременности и родам, единовременное пособие при рождении ребенка, ежемесячное пособие по уходу за ребенком, социальное пособие на погребе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ретьих, обязательное медицинское страхование (далее – ОМС). В рамках данного вида страхования работник имеет право, в частности, на бесплатное оказание ему медицинской помощи медицинскими организациями при наступлении страхового случая (пункт 1 части 1 статьи 16 Федерального закона от 29.11.2010 № 326-ФЗ «Об обязательном медицинском страховании в Российской Федерации») на всей территории России в объеме, установленном базовой программой ОМС, на территории субъекта Российской Федерации, в котором выдан полис, в объеме, установленном территориальной программой ОМС.</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етвертому виду относится обязательное социальное страхование от несчастных случаев на производстве и профессиональных заболеваний (пункт 1 статьи 8 Федеральный закон от 24.07.1998 № 125-ФЗ «Об обязательном социальном страховании от несчастных случаев на производстве и профессиональных заболеваний»), в которое входят пособия по временной нетрудоспособности, назначаемого в связи со страховым случаем, единовременные и ежемесячные страховые выплаты работнику (либо лицам, имеющим право на получение таких выплат в случае его смерти), оплата определенных дополнительных расходов, связанных с медицинской, социальной и профессиональной реабилитацией работника, при наличии прямых последствий страхового случая.</w:t>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8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0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2:00Z</dcterms:created>
  <dc:creator>Admin</dc:creator>
  <dc:description/>
  <dc:language>en-US</dc:language>
  <cp:lastModifiedBy>Admin</cp:lastModifiedBy>
  <dcterms:modified xsi:type="dcterms:W3CDTF">2025-06-23T05:52:00Z</dcterms:modified>
  <cp:revision>2</cp:revision>
  <dc:subject/>
  <dc:title/>
</cp:coreProperties>
</file>