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Как вернуть уплаченную государственную пошлину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я и порядок возврата или зачета государственной пошлины предусмотрены статьей 333.40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лаченная государственная пошлина подлежит возврату частично или полностью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 переплаты государственной пошлины в большем разм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зврата судом заявления, отказа в его принятии, прекращения производство по делу или оставления заявления без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латы государственной пошлины за совершение юридически значимого действия и дальнейшего отказа от его совершения до обращения в уполномоченный орган, совершающий такое действие. Например, отказ от получения лицензии на продажу алкоголя до ее вы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возврата государственной пошлины необходимо составить заявление в суд либо соответствующий уполномоченный орган, приложив платежный документ и сведения о счете, на который надлежит осуществить возв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числение денежных средств производится в течение одного месяца со дня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бщему правилу заявление о возврате пошлины может быть подано в течение трех лет со дня уплаты, в том числе, на портале Гос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длежит возврату государственная пошлина за государственную регистрацию заключения или расторжения брака, перемены имени, внесение исправлений и (или) изменений в записи актов гражданского состояния, в случае,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, за регистрацию прав на объекты недвижимости, в случае отказа в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3:00Z</dcterms:created>
  <dc:creator>Admin</dc:creator>
  <dc:description/>
  <dc:language>en-US</dc:language>
  <cp:lastModifiedBy>Admin</cp:lastModifiedBy>
  <dcterms:modified xsi:type="dcterms:W3CDTF">2025-06-23T05:53:00Z</dcterms:modified>
  <cp:revision>2</cp:revision>
  <dc:subject/>
  <dc:title/>
</cp:coreProperties>
</file>