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беспечение отдельных категорий граждан путевками на санаторно-курортное л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 на получение государственной социальной помощи в виде направления на санаторно-курортное лечение, осуществляемое в целях профилактики основных заболеваний, имеют следующие категории граждан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алиды войн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Великой Отечественной войн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тераны боевых действ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вали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-инвалид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олучения санаторно-курортной путевки за счет средств федерального бюджета гражданину, относящемуся к одной из вышеуказанных категорий, необходимо обратиться с заявлением о ее предоставлении в территориальный орган Социального Фонда России по месту жительства с обязательным приложением документа, удостоверяющего личность, и справки лечащего врача с рекомендацией санаторно-курортного ле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ление и документы могут быть направлены заявителем либо его представителем в территориальный орган Социального Фонда лично, через многофункциональный центр, почтовым отправлением или в электронной форме через личный кабинет на Едином портале государственных муниципальных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тевка на санаторно-курортное лечение выдается заблаговременно, но не позднее чем за 18 календарных дней (для детей-инвалидов, инвалидов с заболеваниями и последствиями травм спинного и головного мозга – за 21 календарный день) до даты заезда в санаторно-курортную организ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тевки выдаются в порядке очередности согласно дате подачи заявления. Предоставление путевок в приоритетном порядке (без очереди) льготным категориям граждан перед другими гражданами, имеющими аналогичные медицинские показания, не предусмотре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иодом предоставления гражданам социальных услуг является календарный год. При этом, действующим законодательством не установлена обязанность территориальных органов Социального Фона ежегодного предоставления гражданам санаторно-курортного ле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овременно с путевкой на санаторно-курортное лечение гражданину льготной категории предоставляются специальные талоны (на железнодорожном транспорте) или именные направления (на авиационном, автомобильном и водном транспорте) на право бесплатного проезда к месту лечения и обратн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их получения гражданину необходимо аналогичными способами обратиться в территориальный орган Социального Фонда с предоставлением документа, удостоверяющего личность, направления на лечение, талона на получение специальных талонов (именных направлений) на проезд к месту лечения для получения медицинской помощи (заполняется региональным органом исполнительной власти в сфере здравоохранения).</w:t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4:00Z</dcterms:created>
  <dc:creator>Admin</dc:creator>
  <dc:description/>
  <dc:language>en-US</dc:language>
  <cp:lastModifiedBy>Admin</cp:lastModifiedBy>
  <dcterms:modified xsi:type="dcterms:W3CDTF">2025-06-23T05:54:00Z</dcterms:modified>
  <cp:revision>2</cp:revision>
  <dc:subject/>
  <dc:title/>
</cp:coreProperties>
</file>