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Как иностранному гражданину получить гражданство Российской Федерации в упрощенном порядке в период проведения специальной военной операции</w:t>
      </w:r>
    </w:p>
    <w:p>
      <w:pPr>
        <w:pStyle w:val="Normal"/>
        <w:shd w:fill="FFFFFF" w:val="clear"/>
        <w:spacing w:lineRule="auto" w:line="240" w:before="0" w:after="8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ания для приобретения российского гражданства установлены статьей 15 Федерального закона от 28.04.2023 № 138-ФЗ «О гражданстве Российской Федерации» (далее – Федеральный закон № 138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общему правилу иностранный гражданин или лицо без гражданства, достигшие возраста восемнадцати лет и обладающие дееспособностью, вправе подать заявление о приеме в гражданство Российской Федерации при условии, что указанные иностранный гражданин или лицо без гражданства обязуется соблюдать Конституцию Российской Федерации, принести Присягу гражданина Российской Федерации, а также постоянно проживает в Российской Федерации со дня принятия решения о выдаче вида на жительство в Российской Федерации и до дня подачи заявления о приеме в гражданство Российской Федерации в течение пяти лет, владеет русским языком, знает историю России и основы законодательства Российской Федерации, в отношении него отсутствуют обстоятельства, являющиеся основаниями отклонения заявления о приеме в гражданство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месте с тем Указом Президента Российской Федерации от 04.01.2024 № 10 «О приеме в гражданство Российской Федерации иностранных граждан, заключивших контракт о прохождении военной службы в Вооруженных Силах Российской Федерации или воинских формированиях, и членов их семей» предусмотрены условия при которых иностранный гражданин вправе получить российской гражданство без соблюдения требований статьи 15 Федерального закона № 138-Ф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за получением российского гражданства вправе обратиться иностранные граждане, заключившие в период проведения специальной военной операции контракт о прохождении военной службы в Вооруженных Силах Российской Федерации или воинских формированиях, либо проходящие в период проведения специальной военной операции военную службу в Вооруженных Силах Российской Федерации или воинских формированиях, либо уволенные с военной службы в Вооруженных Силах Российской Федерации или воинских формированиях в период проведения специальной военной операции на основании подпунктов «а» - «г» и «о» пункта 1 статьи 51 Федерального закона от 28.03.1998 № 53-ФЗ «О воинской обязанности и военной службе», а также супруги, дети (в том числе усыновленные (удочеренные) и родители указанных иностранн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прохождение военной службы в Вооруженных Силах Российской Федерации в период проведения специальной военной операции предоставляет иностранному гражданину право на получение гражданства Российской Федерации в упрощ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87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58:00Z</dcterms:created>
  <dc:creator>Admin</dc:creator>
  <dc:description/>
  <dc:language>en-US</dc:language>
  <cp:lastModifiedBy>Admin</cp:lastModifiedBy>
  <dcterms:modified xsi:type="dcterms:W3CDTF">2025-06-23T05:58:00Z</dcterms:modified>
  <cp:revision>2</cp:revision>
  <dc:subject/>
  <dc:title/>
</cp:coreProperties>
</file>