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изменениях порядка рассмотрения обращений граждан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8.12.2024 № 547-ФЗ внесены корректировки в Федеральный закон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данными изменениями с 30 марта 2025 года под обращением понимается, в том числе предложение, заявление или жалоба, направленное в государственный орган в форме электронного документа с использованием Единого портала госуслуг, иной информационной системы государственного органа либо официального сайта в сети «Интернет», обеспечивающих идентификацию и (или) аутентификацию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ача обращений граждан в форме электронного документа с использованием официального сайта в информационно-телекоммуникационной сети «Интернет» будет осуществляться только после авторизации через Единую систему идентификации и аутентификации (ЕСИ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 на такое обращение направляется также в форме электронного документа по указанному в обращении адресу электронной почты или в иной информационной системе государственного органа, обеспечивающей идентификацию и (или) аутентификацию гражданина, при использовании Единого портала (часть 4 статьи 10 Федерального закона № 59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сохранена возможность обращения в государственные органы в устной и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в целях обеспечения безопасности граждан в связи с их обращениями в органы внутренних дел (МВД России), федеральные органы исполнительной власти в области обеспечения безопасности (ФСБ России), внешней разведки (СВР России) и государственной охраны (ФСО России) законодателем предусмотрена возможность установления особого порядка направления электронного обращения (часть 3 статьи 6 Федерального закона № 59-ФЗ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9:00Z</dcterms:created>
  <dc:creator>Admin</dc:creator>
  <dc:description/>
  <dc:language>en-US</dc:language>
  <cp:lastModifiedBy>Admin</cp:lastModifiedBy>
  <dcterms:modified xsi:type="dcterms:W3CDTF">2025-06-23T05:59:00Z</dcterms:modified>
  <cp:revision>2</cp:revision>
  <dc:subject/>
  <dc:title/>
</cp:coreProperties>
</file>