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36"/>
          <w:szCs w:val="36"/>
          <w:lang w:eastAsia="ru-RU"/>
        </w:rPr>
        <w:t>Ответственность служащего за предоставление заведомо недостоверных сведений о доходах, расходах, об имуществе и обязательствах имущественного характера</w:t>
      </w:r>
    </w:p>
    <w:p>
      <w:pPr>
        <w:pStyle w:val="Normal"/>
        <w:shd w:fill="FFFFFF" w:val="clear"/>
        <w:spacing w:lineRule="auto" w:line="240" w:before="0" w:after="134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color w:val="FFFFFF"/>
          <w:sz w:val="28"/>
          <w:szCs w:val="28"/>
          <w:lang w:eastAsia="ru-RU"/>
        </w:rPr>
        <w:t>Текс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Обязанность предоставления служащими сведений о доходах, расходах, об имуществе и обязательствах имущественного характера предусмотрена статьями 8, 8.1 Федерального закона от 25.12.2008 № 273-ФЗ «О противодействии коррупции» (далее – Федеральный закон № 273-ФЗ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гласно части 9 статьи 8 Федерального закона № 273-ФЗ невыполнение служащим обязанности представлять представителю нанимателя (работодателю)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является правонарушением, влекущим увольнение его с государственной или муниципальной служб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Аналогичная мера ответственности установлена частью 3 статьи 8.1 Федерального закона №273-ФЗ за непредставление сведений о своих расходах, о расходах своих супруги (супруга), а равно за представление заведомо неполных сведений, либо недостоверных свед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вольнение служащего в связи с утратой доверия является крайней мерой ответственности за наиболее грубые нарушения антикоррупционного законодательств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непредставление сведений, в том числе, когда служащий не обратился с заявлением в комиссию по соблюдению требований к служебному поведению и урегулированию конфликта интересов о невозможности представить указанные сведения по объективным причина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крытие данных об имуществе, стоимость которого не может быть объяснена исходя из официального дох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 сокрытие информации о банковском счете, движение денежных средств по которому не может быть объяснено исходя из доходов служащего или членов его семь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едостоверные сведения сопряжены с наличием конфликта интересов, с нарушением установленных запретов (доход от предпринимательской деятельности, участие в управлении коммерческой организацией, наличие счетов (финансовых инструментов) в иностранных банках, и др.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Законодательством о прохождении отдельных видов службы (государственной гражданской, муниципальной, службе в органах внутренних дел и др.) устанавливается дифференцированная ответственность служащих за предоставление заведомо недостоверных сведений о доходах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пример, в соответствии со статьей 59.1 Федерального закона от 27.07.2004 № 79-ФЗ «О государственной гражданской службе Российской Федерации» за неисполнение обязанностей, установленных в целях противодействия коррупции, на лицо могут быть наложены взыскания в виде замечания, выговора либо предупреждения о неполном должностном соответств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ыскания за коррупционные правонарушения применяются представителем нанимателя на основании доклада о результатах проверки, проведенной подразделением кадровой службы. В случае, если доклад о результатах проверки направлялся в комиссию по урегулированию конфликтов интересов – на основании ее рекоменд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 применении взысканий учитываются характер совершенного гражданским служащим коррупционного правонарушения, его тяжесть, обстоятельства, при которых оно совершено, соблюдение гражданским служащим других ограничений и запретов и иные обстоятельств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зыскания применяются не позднее шести месяцев со дня поступления информации о совершении гражданским служащим коррупционного правонарушения (за исключением периодов временной нетрудоспособности, пребывания в отпуске и других случаев отсутствия на службе по уважительным причинам) и не позднее трех лет со дня совершения им коррупционного правонарушения. В указанные сроки не включается время производства по уголовному дел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Прокуратура Токаревского района 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05:11:00Z</dcterms:created>
  <dc:creator>Admin</dc:creator>
  <dc:description/>
  <dc:language>en-US</dc:language>
  <cp:lastModifiedBy>Admin</cp:lastModifiedBy>
  <dcterms:modified xsi:type="dcterms:W3CDTF">2025-06-23T05:12:00Z</dcterms:modified>
  <cp:revision>1</cp:revision>
  <dc:subject/>
  <dc:title/>
</cp:coreProperties>
</file>