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Действия служащих при возникновении конфликта интересов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0 Федерального закона от 25.12.2008 № 273-ФЗ «О противодействии коррупции» (далее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которая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статье 11 Федерального закона № 273-ФЗ служащий обязан принимать меры по недопущению любой возможности возникновения конфликта интересов, а также обязан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 факт уведомления служащим представителя нанимателя (работодателя) о возникновении (возможности возникновения) не освобождает служащего от обязанности по принятию мер по предотвращению и урегулированию конфликта. А его действия, совершенные в ситуации неурегулированного конфликта интересов, образуют состав одного из грубейших нарушений антикоррупционного законодательства, влекущих увольнение указанного лица в связи с утратой довер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3:00Z</dcterms:created>
  <dc:creator>Admin</dc:creator>
  <dc:description/>
  <dc:language>en-US</dc:language>
  <cp:lastModifiedBy>Admin</cp:lastModifiedBy>
  <dcterms:modified xsi:type="dcterms:W3CDTF">2025-06-23T05:13:00Z</dcterms:modified>
  <cp:revision>2</cp:revision>
  <dc:subject/>
  <dc:title/>
</cp:coreProperties>
</file>