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головная ответственность за посредничество во взяточничестве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ьей 291.1 Уголовного кодекса Российской Федерации предусмотрена уголовная ответственность за посредничество во взяточничеств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посредничеством во взяточничестве понимается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значительным размером взятки признаются сумма денег, стоимость ценных бумаг, иного имущества, услуг имущественного характера, иных имущественных прав, превышающие 25 тыс. руб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редничеством во взяточничестве признается не только непосредственная передача по поручению взяткодателя или взяткополучателя денег и других ценностей, но и иное способствование в достижении или реализации соглашения между этими лицами о получении и даче взятки (например, организация их встречи, ведение переговоров с ними и иное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оловным кодексом Российской Федерации предусмотрено следующее наказание за посредничество во взяточничеств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траф в размере до 700 тыс. рублей или в размере заработной платы или иного дохода осужденного за период до 1 года,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3 лет или без такового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шение свободы на срок до 4 лет со штрафом в размере до двадцатикратной суммы взятки или без таковог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посредничество во взяточничестве, совершенное группой лиц по предварительному сговору или организованной группой либо в крупном размере (превышающий сто пятьдесят тысяч рублей), а также совершенное в особо крупном размере (превышающий один миллион рублей) предусмотрено максимальное наказание в виде лишения свободы на срок от 7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частью 5 статьи 291.1 УК РФ обещание или предложение посредничества во взяточничестве наказывае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трафом в размере до 3 млн рублей, или в размере заработной платы или иного дохода осужденного за период до 3 лет,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5 лет или без такового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шением свободы на срок до 7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5 лет или без таковог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оловный кодекс Российской Федерации предусматривает освобождение от уголовной ответственности за посредничество во взяточничеств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согласно примечанию к статье 291.1 УК РФ лицо, совершившее преступление, предусмотренное указанной статьей, освобождается от уголовной ответственности, если оно активно способствовало раскрытию и (или) пресечению преступления и добровольно сообщило о совершенном преступлении в орган, имеющий право возбудить уголовное дел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унктом 29 Постановления Пленума Верховного Суда Российской Федерации от 09.07.2013 № 24 «О судебной практике по делам о взяточничестве и об иных коррупционных преступлениях» сообщение (письменное или устное) о преступлении должно признаваться добровольным независимо от мотивов, которыми руководствовался заявитель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не может признаваться добровольным заявление о преступлении, сделанное лицом в связи с его задержанием по подозрению в совершении этого преступ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ное способствование раскрытию и расследованию преступления должно состоять в совершении лицом действий, направленных на изобличение причастных к совершенному преступлению лиц (взяткодателя, взяткополучателя и иных лиц), обнаружение имущества, переданного в качестве взятки и иное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куратура Токаревского района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14:00Z</dcterms:created>
  <dc:creator>Admin</dc:creator>
  <dc:description/>
  <dc:language>en-US</dc:language>
  <cp:lastModifiedBy>Admin</cp:lastModifiedBy>
  <dcterms:modified xsi:type="dcterms:W3CDTF">2025-06-23T05:14:00Z</dcterms:modified>
  <cp:revision>2</cp:revision>
  <dc:subject/>
  <dc:title/>
</cp:coreProperties>
</file>