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7"/>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О признании гражданина безвестно отсутствующим</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По общему правилу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b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br/>
        <w:t>К гражданам, проживавшим или временно находившимся на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действует особый порядок такого признания.</w:t>
        <w:br/>
        <w:t>Если в течение шести месяцев в месте жительства таких граждан нет сведений о месте их пребывания, в том числе такие сведения не предоставлены членам семьи, командиром воинской части или  иным уполномоченным должностным лицом, эти граждане могут быть по заявлению заинтересованных лиц признаны безвестно отсутствующими в порядке, предусмотренном гражданским процессуальным законодательством.</w:t>
        <w:br/>
        <w:t>Заинтересованные лица, обращающиеся с заявлением о признании безвестно отсутствующим такого гражданина вправе представить в суд в целях пояснения обстоятельств, подтверждающих безвестное отсутствие гражданина, документ установленной формы, содержащий сведения об обстоятельствах исчезновения гражданина.</w:t>
        <w:b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b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w:t>
        <w:br/>
        <w:t>Дела о признании гражданина безвестно отсутствующим или об объявлении гражданина умершим рассматриваются с участием прокурора.</w:t>
        <w:br/>
        <w:t>Однако при наличии необходимых для обращения в суд сведений инициировать признание лица безвестно отсутствующим или умершим в порядке статьи 45 ГПК РФ может по заявлению гражданина прокурор.</w:t>
        <w:br/>
        <w:t>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br/>
        <w:t>Решение суда, которым гражданин объявлен умершим, является основанием для составления органом, осуществляющим государственную регистрацию актов гражданского состояния в соответствии с Федеральным законом от 15.11.1997 № 143-ФЗ «Об актах гражданского состояния», соответствующей записки о смерти.</w:t>
        <w:b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Едином государственном реестре записей актов гражданского состояния.</w:t>
        <w:br/>
        <w:t>Признание гражданина безвестно отсутствующим может являться основанием для:</w:t>
        <w:br/>
        <w:t>1) передачи в доверительное управление имущества безвестно отсутствующего (при необходимости постоянного управления) и выплаты из него содержания лицам, которых он обязан содержать, и сумм в счет погашения задолженности по другим его обязательствам (в том числе по налогам);</w:t>
        <w:br/>
        <w:t>2) снятия безвестно отсутствующего с регистрационного учета по месту жительства;</w:t>
        <w:br/>
        <w:t>3) расторжения брака в органах ЗАГС по заявлению супруга безвестно отсутствующего независимо от наличия у супругов общих несовершеннолетних дете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ринятия заявления  об усыновлении ребенка безвестно отсутствующего без согласия последнего;</w:t>
        <w:br/>
        <w:t>5) возникновения у нетрудоспособных членов семьи безвестно отсутствующего - кормильца права на получение страховой пенсии по случаю потери кормильца, а также в некоторых случаях права у членов его семьи на получение иных выплат и компенсаций;</w:t>
        <w:br/>
        <w:t>6) прекращения действия доверенностей в связи с признанием лица безвестно отсутствующим;</w:t>
        <w:br/>
        <w:t>7) прекращения действия трудового договора с безвестно отсутствующим.</w:t>
      </w:r>
    </w:p>
    <w:p>
      <w:pPr>
        <w:pStyle w:val="Normal"/>
        <w:shd w:fill="FFFFFF" w:val="clear"/>
        <w:spacing w:lineRule="atLeast" w:line="38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куратура Токаревского района</w:t>
      </w:r>
    </w:p>
    <w:p>
      <w:pPr>
        <w:pStyle w:val="Normal"/>
        <w:shd w:fill="FFFFFF" w:val="clear"/>
        <w:spacing w:lineRule="atLeast" w:line="38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38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38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38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before="0" w:after="20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19:00Z</dcterms:created>
  <dc:creator>Admin</dc:creator>
  <dc:description/>
  <dc:language>en-US</dc:language>
  <cp:lastModifiedBy>Admin</cp:lastModifiedBy>
  <dcterms:modified xsi:type="dcterms:W3CDTF">2025-06-23T05:19:00Z</dcterms:modified>
  <cp:revision>2</cp:revision>
  <dc:subject/>
  <dc:title/>
</cp:coreProperties>
</file>