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точнены категории лиц, относящихся к ветеранам боевых действий и инвалидам боевых действий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21.04.2025 № 83-ФЗ внесены изменения в Федеральный закон «О ветерана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ответствующими изменениями к ветеранам боевых действий отнесены, в частности, военнослужащие, лица рядового и начальствующего состава органов внутренних дел, войск Росгвардии, Государственной противопожарной службы, учреждений и органов уголовно-исполнительной системы, органов принудительного исполнения, прокуроры, сотрудники Следственного комитета России, в том числе уволенные в запас (отставку), выполнявшие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в том числе ставшие инвалидами вследствие ранения, контузии, увечья или заболевания, полученных при выполнении указан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этом, перечень территорий субъектов Российской Федерации, прилегающих к районам проведения специальной военной операции, определяется Правительством Российской Федерации.</w:t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3:00Z</dcterms:created>
  <dc:creator>Admin</dc:creator>
  <dc:description/>
  <dc:language>en-US</dc:language>
  <cp:lastModifiedBy>Admin</cp:lastModifiedBy>
  <dcterms:modified xsi:type="dcterms:W3CDTF">2025-06-23T05:33:00Z</dcterms:modified>
  <cp:revision>2</cp:revision>
  <dc:subject/>
  <dc:title/>
</cp:coreProperties>
</file>