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тановлен запрет размещения рекламы на сайтах экстремистских организаций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 сентября 2025 года вступит в силу Федеральный закон от 07.04.2025 № 72-ФЗ «О внесении изменений в статью 12 Федерального закона «О противодействии экстремистской деятельности» и Федеральный закон «О реклам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равками устанавливается запрет на распространение рекламы на информационных ресурсах иностранной или международной организации, деятельность которой признана нежелательной на территории Российской Федерации,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«О противодействии экстремистской деятельности» или Федеральным законом «О противодействии терроризм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усматривается ответственность рекламодателей и рекламораспространителей за нарушение запрета на рекламу на персональных страницах, объём аудитории которых составляет более 10 тысяч пользователей и сведения о которых не включены в перечень персональных страниц, ведение которого осуществляет федеральный орган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ушение законодательства о рекламе влечет административную ответственность по ст. 14.3 КоАП РФ в виде штрафа: для граждан в размере до 2,5 тыс. рублей, для должностных лиц – до 20 тыс. рублей, для юридических лиц – до 50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4:00Z</dcterms:created>
  <dc:creator>Admin</dc:creator>
  <dc:description/>
  <dc:language>en-US</dc:language>
  <cp:lastModifiedBy>Admin</cp:lastModifiedBy>
  <dcterms:modified xsi:type="dcterms:W3CDTF">2025-06-23T05:34:00Z</dcterms:modified>
  <cp:revision>2</cp:revision>
  <dc:subject/>
  <dc:title/>
</cp:coreProperties>
</file>