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становлен порядок предоставления инвалидам сопровождения при оказании услуг в рамках комплексной реабилитации и абилитации инвали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1 марта 2025 года начал действовать Порядок предоставления при необходимости инвалидам, нуждающимся в постоянной или частичной посторонней помощи сопровождения, утвержденный приказом Минтруда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ое сопровождение предоставляется при необходимости инвалидам, нуждающимся в постоянной или частичной посторонней помощи в случае, если в индивидуальной программе реабилитации и абилитации у инвалида определены ограничения 2 или 3 степени выраженности одной или нескольких основных категорий жизнедеятельности: способности осуществлять самообслуживание, способности к самостоятельному передвижению, способности к ориентации, способности к общению, способности контролировать свое п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становлен перечень участников сопровождения и определены виды предоставляемой ими помощи в рамках сопровождения, а также утвержден рекомендуемый образец заявления о предоставлении, прекращении и возобновлении предоставления сопровождения инвалид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9:00Z</dcterms:created>
  <dc:creator>Admin</dc:creator>
  <dc:description/>
  <dc:language>en-US</dc:language>
  <cp:lastModifiedBy>Admin</cp:lastModifiedBy>
  <dcterms:modified xsi:type="dcterms:W3CDTF">2025-06-23T05:39:00Z</dcterms:modified>
  <cp:revision>2</cp:revision>
  <dc:subject/>
  <dc:title/>
</cp:coreProperties>
</file>