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тветственность за нарушение законодательства о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кабре 2024 года в федеральные законы внесены изменения об ужесточении наказания за нарушение законодательства о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учае совершения административного правонарушения предусмотренного ч. 1 ст. 13.11 КоАП РФ (обработка персональных данных в случаях, не предусмотренных законодательством в области персональных данных, либо обработка персональных данных, несовместимая с целями сбора персональных данных, если эти действия не содержат уголовно наказуемого деяния), минимальное наказание для физических лиц административного штрафа увеличилось с двух тысяч рублей до десяти тыся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торное совершение указанного правонарушения влечет наложение на гражданина административного штрафа до тридцати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оме того, введена статья 272.1 УК РФ (незаконное использование или передача, распространение, предоставление, доступ, сбор или хранение компьютерной информации, содержащей персональные данные, полученной путем неправомерного доступа к средствам ее обработки, хранения или иного вмешательства в их функционирование либо иным незаконным пу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ие вышеуказанного преступления может повлечь назначение наказания в виде штрафа в размере до одного миллиона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учае совершения преступления при наличии квалифицирующих признаков (с использованием своего служебного положения, в составе организованной группы) может влечь назначение наказания в виде лишения свободы на срок до пяти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0:00Z</dcterms:created>
  <dc:creator>Admin</dc:creator>
  <dc:description/>
  <dc:language>en-US</dc:language>
  <cp:lastModifiedBy>Admin</cp:lastModifiedBy>
  <dcterms:modified xsi:type="dcterms:W3CDTF">2025-06-23T05:40:00Z</dcterms:modified>
  <cp:revision>2</cp:revision>
  <dc:subject/>
  <dc:title/>
</cp:coreProperties>
</file>