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озможно ли вернуть товар без чека?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действующему законодательству,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о возврате, равно как и об обмене тов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Законом РФ «О защите прав потребителей» без чека покупатель вправе верну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овары с деф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щи надлежащего качества, если они не подошли по форме, габаритам, фасону, расцветке, размеру или комплектации. При этом вещи не должны быть использованы, их вид, потребительские свойства и ярлыки должны быть сохранены. Так же без чека не возвращаются те товары надлежащего качества, в отношении которых установлен общий запрет на обмен или возврат (например, лекарства, ювелирные изделия и другие вещ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упка может быть возвращена в установленный законом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тсутствие чека вернуть товар можно если подтвердить факт покупки другим способом. Например, свидетельские показания, упаковка со штрих-кодом магазина, фирменный пакет, выписка с банковской карты, гарантийный талон и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1:00Z</dcterms:created>
  <dc:creator>Admin</dc:creator>
  <dc:description/>
  <dc:language>en-US</dc:language>
  <cp:lastModifiedBy>Admin</cp:lastModifiedBy>
  <dcterms:modified xsi:type="dcterms:W3CDTF">2025-06-23T05:41:00Z</dcterms:modified>
  <cp:revision>2</cp:revision>
  <dc:subject/>
  <dc:title/>
</cp:coreProperties>
</file>