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333333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36"/>
          <w:szCs w:val="36"/>
          <w:lang w:eastAsia="ru-RU"/>
        </w:rPr>
        <w:t>До какого возраста ребенку выплачивается пенсия по потере кормильца?</w:t>
      </w:r>
    </w:p>
    <w:p>
      <w:pPr>
        <w:pStyle w:val="Normal"/>
        <w:shd w:fill="FFFFFF" w:val="clear"/>
        <w:spacing w:lineRule="auto" w:line="240" w:before="0" w:after="86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Ребенок, потерявший одного или обоих родителей, может получать пенсию. Все выплаты начисляются до 18 лет. Однако этот срок может быть продлён до 23 лет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- ели ребенок получил инвалидность до совершеннолетия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- если он продолжает учиться очно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Пенсия может быть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- страховой, она выплачивается если покойный кормилец работал хотя бы один день по трудовому договору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- социальной, если у кормильца вообще не было трудового стажа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- государственная пенсия положена иждивенцам умерших военнослужащих по призыву, жертв техногенных и радиационных катастроф и граждан из добровольческих формирований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Страховая и социальная пенсии назначаются автоматически, без заявления. Государственная – по заявлению в СФР или через «Госуслуги»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shd w:fill="FFFFFF" w:val="clear"/>
        <w:spacing w:lineRule="auto" w:line="240" w:before="0" w:after="28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Прокуратура Токаревского района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3T05:42:00Z</dcterms:created>
  <dc:creator>Admin</dc:creator>
  <dc:description/>
  <dc:language>en-US</dc:language>
  <cp:lastModifiedBy>Admin</cp:lastModifiedBy>
  <dcterms:modified xsi:type="dcterms:W3CDTF">2025-06-23T05:42:00Z</dcterms:modified>
  <cp:revision>2</cp:revision>
  <dc:subject/>
  <dc:title/>
</cp:coreProperties>
</file>