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за использование чужой банковской карты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сание денежных средств с найденной чужой банковской карты квалифицируется как преступление, предусмотренное п. «г» ч. 3 ст. 158 УК РФ, т.е. кража с банковского счета, а равно в отношении электронных денежных средст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нное преступление относится к категории тяжких. При этом для квалификации деяния по п. «г» ч. 3 ст. 158 УК РФ не имеет значения, какая денежная сумма была списана с банковской карты, а также каким способом списаны денежные средства – через банкомат, путем совершения покупок в интернет-магазине, оплаты покупок через бесконтактный терминал и т.д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овершение данного преступления предусмотрена уголовная ответственность в виде штрафа в размере от 100 тысяч до 500 тысяч рублей или в размере заработной платы или иного дохода осужденного за период от 1 года до 3 лет, либо принудительными работами на срок до 5 лет с ограничением свободы на срок до полутора лет или без такового, либо лишением свободы на срок до 6 лет со штрафом в размере до 80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3:00Z</dcterms:created>
  <dc:creator>Admin</dc:creator>
  <dc:description/>
  <dc:language>en-US</dc:language>
  <cp:lastModifiedBy>Admin</cp:lastModifiedBy>
  <dcterms:modified xsi:type="dcterms:W3CDTF">2025-06-23T05:43:00Z</dcterms:modified>
  <cp:revision>2</cp:revision>
  <dc:subject/>
  <dc:title/>
</cp:coreProperties>
</file>