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уд удовлетворил требования прокурора Токаревского района о возложении обязанности на администрацию округа произвести расчет вероятного вреда, который может быть причинен в результате аварии на гидротехническом сооруж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ой Токаревского района проведена проверка соблюдения требований законодательства о гидротехнических сооруж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в нарушение действующего законодательства администрацией Токаревского муниципального округа не принимались меры по расчету размера вероятного вреда, который может быть причинен жизни, здоровью граждан, имуществу физических и юридических лиц в результате аварии на гидротехническом сооружении, расположенном недалеко от д. Эрти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прокурором района направлено в суд исковое заявление о возложении на администрацию муниципального округа обязанности произвести соответствующий расчет размеров вероятного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рассмотрения искового заявления суд согласился с требованиями прокурора района и удовлетворил их (решение вступило в законную силу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1:00Z</dcterms:created>
  <dc:creator>Admin</dc:creator>
  <dc:description/>
  <dc:language>en-US</dc:language>
  <cp:lastModifiedBy>Admin</cp:lastModifiedBy>
  <dcterms:modified xsi:type="dcterms:W3CDTF">2025-06-17T06:01:00Z</dcterms:modified>
  <cp:revision>2</cp:revision>
  <dc:subject/>
  <dc:title/>
</cp:coreProperties>
</file>