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окуратурой Токаревского района в суде защищены права инвалида 3 группы, на которую мошенники оформили потребительский кредит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ой Токаревского района по обращению инвалида 3 группы проведена проверка по факту противоправных действий лиц, которые использовали персональные данные заявителя при заключении договора потребительского з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ноябре 2023 года путем предоставления в микрокредитную компанию персональных данных заявительницы, на женщину был оформлен договор потребительского займа на сумму 9,5 тыс. рублей, по которому в настоящее время с учетом процентов имеется задолженность в общей сумме около 2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как договор заключен в результате мошеннических действий, прокуратура направила в суд исковое заявление о признании договора потребительского займа недействительным, аннулировании задолженности по данному договору, применении последствий недействительности сд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ссмотрении искового заявления ответчиком (микрокредитной компанией) добровольно исполнены требования прокурора. Права заявительницы восстановле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Токаре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2:00Z</dcterms:created>
  <dc:creator>Admin</dc:creator>
  <dc:description/>
  <dc:language>en-US</dc:language>
  <cp:lastModifiedBy>Admin</cp:lastModifiedBy>
  <dcterms:modified xsi:type="dcterms:W3CDTF">2025-06-17T06:02:00Z</dcterms:modified>
  <cp:revision>2</cp:revision>
  <dc:subject/>
  <dc:title/>
</cp:coreProperties>
</file>