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В Токаревском округе мужчина признан виновным за незаконное приобретение и хранение огнестрельного оружия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09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ой Токаревского района поддержано государственное обвинение по уголовному делу в отношении местного ж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уде установлено и доказано, что более 5 лет назад подсудимый приобрел на автопарковке центрального рынка Тамбова огнестрельное оружие, переделанное из пневматического пистолета модели ИЖ-53М. В дальнейшем, не имея законного разрешения на владение огнестрельным оружием, он хранил его в своем автомобиле УАЗ Патриот под сиденьем.  В январе 2025 года при проведении осмотра автомобиля сотрудники полиции обнаружили и изъяли у подсудимого данное оруж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етом позиции государственного обвинителя суд признал фигуранта виновным по ч. 1 ст. 222 УК РФ (незаконные приобретение, хранение, перевозка огнестрельного оружия) и назначил наказание в виде 1 года ограничения свободы с возложением дополнительных обязанностей, предусмотренных ст. 53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говор вступил в законную сил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Токаревского 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03:00Z</dcterms:created>
  <dc:creator>Admin</dc:creator>
  <dc:description/>
  <dc:language>en-US</dc:language>
  <cp:lastModifiedBy>Admin</cp:lastModifiedBy>
  <dcterms:modified xsi:type="dcterms:W3CDTF">2025-06-17T06:03:00Z</dcterms:modified>
  <cp:revision>2</cp:revision>
  <dc:subject/>
  <dc:title/>
</cp:coreProperties>
</file>