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о иску прокуратуры Токаревского района признан умершим уроженец с. Троицкий Росляй, пропавший без вести в январе 1945 года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 проанализировала архивные сведения военного комиссариата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уроженец с. Троицкий Росляй Токаревского района в годы Великой Отечественной войны пропал без вести при обстоятельствах, угрожающих смертью. В отношении него нет известий о месте его пребывания более 80 лет. Не имеется сведений о добровольной сдаче в плен, о дезертирстве, о факте смер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Законом Российской Федерации «Об увековечении памяти погибших при защите Отечества» увековечению подлежит память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прокуратурой в суд направлено исковое заявление о признании военнослужащего, который пропал без вести в период Великой Отечественной Войны, умершим. Исковые требования прокурора удовлетворены судом (решение вступило в законную си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Токаре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8:00Z</dcterms:created>
  <dc:creator>Admin</dc:creator>
  <dc:description/>
  <dc:language>en-US</dc:language>
  <cp:lastModifiedBy>Admin</cp:lastModifiedBy>
  <dcterms:modified xsi:type="dcterms:W3CDTF">2025-06-17T05:59:00Z</dcterms:modified>
  <cp:revision>1</cp:revision>
  <dc:subject/>
  <dc:title/>
</cp:coreProperties>
</file>