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05.2025                                    р.п.Токарёвка                                           №202-р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убликации сведений о ходе исполнения бюджета Токарёвского муниципального округа Тамбовской области,  а также о численности муниципальных служащих органов местного самоуправления и работников муниципальных учреждений, финансируемых из бюджета Токарёвского муниципального округа Тамбовской области, за 1квартал 2025 года</w:t>
      </w:r>
    </w:p>
    <w:p>
      <w:pPr>
        <w:pStyle w:val="Standard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ab/>
      </w:r>
    </w:p>
    <w:p>
      <w:pPr>
        <w:pStyle w:val="Standarduser"/>
        <w:ind w:right="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ом 6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атьи 52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закона от 06.10.2003 №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user"/>
        <w:widowControl w:val="false"/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в печатном средстве массовой информации Токарёвского муниципального округа  газете «Маяк 68», разместить на сайте сетевого издания «РИА «ТОП68» (</w:t>
      </w:r>
      <w:hyperlink r:id="rId2"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top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68.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karevk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сведения о ходе исполнения бюджета Токарёвского муниципального округа Тамбовской области, а также о численности муниципальных служащих органов местного самоуправления и работников муниципальных учреждений, финансируемых из бюджета Токарёвского муниципального округа Тамбовской области, за 1 квартал 2025 года согласно приложению к настоящему распоряжению.</w:t>
      </w:r>
    </w:p>
    <w:p>
      <w:pPr>
        <w:pStyle w:val="Standarduser"/>
        <w:widowControl w:val="false"/>
        <w:ind w:right="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аспоряжения оставляю за собой.</w:t>
      </w:r>
    </w:p>
    <w:p>
      <w:pPr>
        <w:pStyle w:val="Standarduser"/>
        <w:widowControl w:val="false"/>
        <w:ind w:right="84" w:firstLine="709"/>
        <w:jc w:val="both"/>
        <w:rPr/>
      </w:pPr>
      <w:r>
        <w:rPr/>
      </w:r>
    </w:p>
    <w:p>
      <w:pPr>
        <w:pStyle w:val="Standarduser"/>
        <w:widowControl w:val="false"/>
        <w:ind w:right="84" w:firstLine="709"/>
        <w:jc w:val="both"/>
        <w:rPr/>
      </w:pPr>
      <w:r>
        <w:rPr/>
      </w:r>
    </w:p>
    <w:p>
      <w:pPr>
        <w:pStyle w:val="Standarduser"/>
        <w:widowControl w:val="false"/>
        <w:ind w:right="1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Токарёвского муниципального округа  </w:t>
      </w:r>
    </w:p>
    <w:p>
      <w:pPr>
        <w:pStyle w:val="Standarduser"/>
        <w:widowControl w:val="false"/>
        <w:ind w:right="1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                                                                         В. Н. Айдаров</w:t>
      </w:r>
    </w:p>
    <w:p>
      <w:pPr>
        <w:pStyle w:val="Standarduser"/>
        <w:widowControl w:val="false"/>
        <w:ind w:right="113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113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113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113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113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113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113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-2880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160" w:leader="none"/>
          <w:tab w:val="left" w:pos="115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PT Astra Serif" w:hAnsi="PT Astra Serif" w:eastAsia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tabs>
          <w:tab w:val="clear" w:pos="708"/>
          <w:tab w:val="left" w:pos="-2880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160" w:leader="none"/>
          <w:tab w:val="left" w:pos="115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tbl>
      <w:tblPr>
        <w:tblW w:w="6816" w:type="dxa"/>
        <w:jc w:val="left"/>
        <w:tblInd w:w="2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>
          <w:trHeight w:val="426" w:hRule="atLeast"/>
        </w:trPr>
        <w:tc>
          <w:tcPr>
            <w:tcW w:w="6816" w:type="dxa"/>
            <w:tcBorders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</w:tc>
      </w:tr>
      <w:tr>
        <w:trPr>
          <w:trHeight w:val="346" w:hRule="atLeast"/>
        </w:trPr>
        <w:tc>
          <w:tcPr>
            <w:tcW w:w="6816" w:type="dxa"/>
            <w:tcBorders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администрации Токарёвского муниципального округа от 16.05.2025  № 202-р</w:t>
            </w:r>
          </w:p>
        </w:tc>
      </w:tr>
    </w:tbl>
    <w:p>
      <w:pPr>
        <w:pStyle w:val="211"/>
        <w:spacing w:before="0" w:after="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1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</w:t>
      </w:r>
    </w:p>
    <w:p>
      <w:pPr>
        <w:pStyle w:val="211"/>
        <w:spacing w:before="0" w:after="0"/>
        <w:ind w:left="0" w:right="0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ходе исполнения бюджета Токарёвского муниципального округа Тамбовской области, а также о численности муниципальных служащих органов местного самоуправления и работников муниципальных учреждений, финансируемых из бюджета Токарёвского муниципального округа Тамбовской области,</w:t>
      </w:r>
    </w:p>
    <w:p>
      <w:pPr>
        <w:pStyle w:val="211"/>
        <w:spacing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за 1 квартал 2025 года.</w:t>
      </w:r>
    </w:p>
    <w:p>
      <w:pPr>
        <w:pStyle w:val="211"/>
        <w:spacing w:lineRule="exact" w:line="283"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spacing w:lineRule="exact" w:line="283"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1"/>
        <w:tabs>
          <w:tab w:val="clear" w:pos="708"/>
          <w:tab w:val="left" w:pos="67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чет об исполнении бюджета Токарёвского муниципального округа Тамбовской области за 1 квартал  2025 года, утвержденный постановлением администрации Токарёвского муниципального округа Тамбовской области от </w:t>
      </w:r>
      <w:r>
        <w:rPr>
          <w:rFonts w:cs="PT Astra Serif" w:ascii="PT Astra Serif" w:hAnsi="PT Astra Serif"/>
          <w:color w:val="000000"/>
          <w:sz w:val="28"/>
          <w:szCs w:val="28"/>
        </w:rPr>
        <w:t>14.04.2025 № 448,</w:t>
      </w:r>
      <w:r>
        <w:rPr>
          <w:rFonts w:cs="PT Astra Serif" w:ascii="PT Astra Serif" w:hAnsi="PT Astra Serif"/>
          <w:color w:val="C9211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ен в Совет депутатов Токарёвского муниципального округа Тамбовской области и в Контрольно-ревизионную комиссию Токарёвского муниципального округа Тамбовской области.</w:t>
      </w:r>
    </w:p>
    <w:p>
      <w:pPr>
        <w:pStyle w:val="Textbody1"/>
        <w:tabs>
          <w:tab w:val="clear" w:pos="708"/>
          <w:tab w:val="left" w:pos="678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1 квартал 2025 года доходы бюджета Токарёвского муниципального округа Тамбовской области исполнены в сумме 192,2 млн. рублей (27,2 % к уточненным бюджетным назначениям).</w:t>
      </w:r>
    </w:p>
    <w:p>
      <w:pPr>
        <w:pStyle w:val="Textbody1"/>
        <w:tabs>
          <w:tab w:val="clear" w:pos="708"/>
          <w:tab w:val="left" w:pos="678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01.04.2025 объем поступивших налоговых и неналоговых доходов (далее - собственные доходы) составил                                      115,4 млн. рублей или 26,9 % к бюджетным назначениям, в том числе налоговые доходы — 108,0 млн. рублей (93,6 % в общем объеме собственных доходов), неналоговые доходы — 7,4 млн. рублей (6,4 % в общем объеме собственных доходов).</w:t>
      </w:r>
    </w:p>
    <w:p>
      <w:pPr>
        <w:pStyle w:val="Textbody1"/>
        <w:tabs>
          <w:tab w:val="clear" w:pos="708"/>
          <w:tab w:val="left" w:pos="647" w:leader="none"/>
          <w:tab w:val="left" w:pos="678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езвозмездных поступлений, зачисленных в доходы бюджета Токарёвского муниципального округа Тамбовской области в отчетном периоде составил 76,8 млн. рублей, из них дотации – 9,3 млн. рублей (12,1 % в общем объеме поступлений), субсидии –20,7 млн. рублей  (26,9 %), субвенции – 43,4 млн. рублей  (56,5%), иные межбюджетные трансферты — 3,4 млн. рублей (4,4 %)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Токарёвского муниципального округа Тамбовской области исполнены в сумме 148,3 млн. рублей (21,0% к уточненным бюджетным назначениям), в том числе в рамках реализации муниципальных программ Токарёвского муниципального округа Тамб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– 147,2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лн. рублей (99,3% от общего объема расходов бюджета Токарёвского муниципального округа Тамбовской области), непрограммные расходы — 1,1 млн. рублей (0,7 % от общего объема расходов бюджета Токарёвского муниципального округа Тамбовской области)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bCs/>
          <w:i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ий объем кассовых расходов произведен в рамках следующих муниципальных программ Токарёвского муниципального округа Тамбовской области: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bCs/>
          <w:i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1"/>
          <w:sz w:val="28"/>
          <w:szCs w:val="28"/>
        </w:rPr>
        <w:t>1) «Развитие образования Токарёвского муниципального округа Тамбовской области  на 2024-2030 годы»</w:t>
      </w:r>
      <w:r>
        <w:rPr>
          <w:rFonts w:cs="PT Astra Serif" w:ascii="PT Astra Serif" w:hAnsi="PT Astra Serif"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– 77,5 млн.рублей  (52,3% от общего объема расход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iCs/>
          <w:color w:val="000000"/>
          <w:spacing w:val="-1"/>
          <w:sz w:val="28"/>
          <w:szCs w:val="28"/>
        </w:rPr>
        <w:t>2) «Экологическое развитие и инновационная экономика» –29,3 млн. рублей (19,8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color w:val="000000"/>
          <w:spacing w:val="-1"/>
          <w:sz w:val="28"/>
          <w:szCs w:val="28"/>
        </w:rPr>
        <w:t>%);</w:t>
      </w:r>
    </w:p>
    <w:p>
      <w:pPr>
        <w:pStyle w:val="Textbody1"/>
        <w:spacing w:before="0" w:after="0"/>
        <w:ind w:firstLine="709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-1"/>
          <w:sz w:val="28"/>
          <w:szCs w:val="28"/>
        </w:rPr>
        <w:t>3)  «Развитие транспортной системы и дорожного хозяйства Токарёвского муниципального округа Тамбовской области»  – 13,4 млн. рублей (9,0%)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4) «Развитие культуры и туризма Токарёвского муниципального округа» </w:t>
      </w: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 12,3 млн. рублей </w:t>
      </w:r>
      <w:r>
        <w:rPr>
          <w:rFonts w:cs="PT Astra Serif" w:ascii="PT Astra Serif" w:hAnsi="PT Astra Serif"/>
          <w:color w:val="000000"/>
          <w:sz w:val="28"/>
          <w:szCs w:val="28"/>
        </w:rPr>
        <w:t>(8,3</w:t>
      </w:r>
      <w:r>
        <w:rPr>
          <w:rFonts w:cs="PT Astra Serif" w:ascii="PT Astra Serif" w:hAnsi="PT Astra Serif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%)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5) «Благоустройство и содержание территории Токарёвского муниципального округа Тамбовской области» –</w:t>
      </w:r>
      <w:r>
        <w:rPr>
          <w:rFonts w:cs="PT Astra Serif" w:ascii="PT Astra Serif" w:hAnsi="PT Astra Serif"/>
          <w:bCs/>
          <w:iCs/>
          <w:color w:val="000000"/>
          <w:spacing w:val="-1"/>
          <w:sz w:val="28"/>
          <w:szCs w:val="28"/>
        </w:rPr>
        <w:t xml:space="preserve"> 3,4 млн. рублей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(2,3 %).</w:t>
      </w:r>
    </w:p>
    <w:p>
      <w:pPr>
        <w:pStyle w:val="Textbody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1 квартал 2025 года бюджет Токарёвского муниципального округа Тамбовской области исполнен с профицитом в </w:t>
      </w:r>
      <w:r>
        <w:rPr>
          <w:rFonts w:cs="PT Astra Serif" w:ascii="PT Astra Serif" w:hAnsi="PT Astra Serif"/>
          <w:color w:val="000000"/>
          <w:sz w:val="28"/>
          <w:szCs w:val="28"/>
        </w:rPr>
        <w:t>объеме 43,9 млн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й долг по состоянию на 01.04.2025 по бюджету Токарёвского муниципального округа Тамбовской области отсутствует.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Фактическая численность муниципальных служащих органов местного самоуправления  и работников муниципальных учреждений Токарёвского муниципального округа Тамбовской области, а также объемы фактических затрат на их денежное содержание (за счет всех источников финансирования) за истекший период 2025 года приведены в следующей таблице:</w:t>
      </w:r>
    </w:p>
    <w:p>
      <w:pPr>
        <w:pStyle w:val="Textbody1"/>
        <w:tabs>
          <w:tab w:val="clear" w:pos="708"/>
          <w:tab w:val="left" w:pos="647" w:leader="none"/>
          <w:tab w:val="left" w:pos="678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3"/>
        <w:gridCol w:w="3074"/>
      </w:tblGrid>
      <w:tr>
        <w:trPr>
          <w:tblHeader w:val="true"/>
          <w:cantSplit w:val="true"/>
        </w:trPr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textAlignment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состоянию</w:t>
            </w:r>
          </w:p>
          <w:p>
            <w:pPr>
              <w:pStyle w:val="TableContents"/>
              <w:spacing w:before="0" w:after="200"/>
              <w:jc w:val="center"/>
              <w:textAlignment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 01.04.2025</w:t>
            </w:r>
          </w:p>
        </w:tc>
      </w:tr>
      <w:tr>
        <w:trPr>
          <w:cantSplit w:val="true"/>
        </w:trPr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муниципальных служащих органов местного самоуправления Токарёвского муниципального округа Тамбовской области, чел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бъем фактических затрат на денежное содержание муниципальных служащих органов местного самоуправления Токарёвского муниципального округа Тамбовской области, тыс. рублей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hd w:fill="FFFFFF" w:val="clear"/>
              <w:spacing w:before="0" w:after="12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5969,8</w:t>
            </w:r>
          </w:p>
        </w:tc>
      </w:tr>
      <w:tr>
        <w:trPr>
          <w:cantSplit w:val="true"/>
        </w:trPr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hd w:fill="FFFFFF" w:val="clear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работников муниципальных учреждений Токарёвского муниципального округа Тамбовской области, чел.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hd w:fill="FFFFFF" w:val="clear"/>
              <w:spacing w:before="0" w:after="12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3,0</w:t>
            </w:r>
          </w:p>
        </w:tc>
      </w:tr>
      <w:tr>
        <w:trPr>
          <w:cantSplit w:val="true"/>
        </w:trPr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hd w:fill="FFFFFF" w:val="clear"/>
              <w:spacing w:before="0" w:after="120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Объем фактических затрат на денежное содерж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ботников муниципальных учреждений Токарёвского муниципального округа Тамбовской области, тыс. рублей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hd w:fill="FFFFFF" w:val="clear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7872,3</w:t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exact" w:line="2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exact" w:line="2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exact" w:line="2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 администрации</w:t>
      </w:r>
    </w:p>
    <w:p>
      <w:pPr>
        <w:pStyle w:val="Standard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карёвского муниципального округа</w:t>
      </w:r>
    </w:p>
    <w:p>
      <w:pPr>
        <w:pStyle w:val="Standard"/>
        <w:spacing w:lineRule="auto" w:line="240" w:before="0" w:after="2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мбовской области  </w:t>
      </w:r>
      <w:r>
        <w:rPr>
          <w:sz w:val="28"/>
          <w:szCs w:val="28"/>
        </w:rPr>
        <w:t xml:space="preserve">                                                                       Е. В. Кло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Grame">
    <w:name w:val="gram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21"/>
    <w:next w:val="Textbody1"/>
    <w:qFormat/>
    <w:pPr>
      <w:suppressAutoHyphens w:val="true"/>
      <w:jc w:val="center"/>
    </w:pPr>
    <w:rPr>
      <w:i/>
      <w:iCs/>
    </w:rPr>
  </w:style>
  <w:style w:type="paragraph" w:styleId="22">
    <w:name w:val="Название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Знак Знак Знак Знак"/>
    <w:basedOn w:val="Standard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1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311">
    <w:name w:val="Основной текст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ConsPlus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zh-CN" w:bidi="hi-IN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  <w:sz w:val="22"/>
      <w:szCs w:val="22"/>
    </w:rPr>
  </w:style>
  <w:style w:type="paragraph" w:styleId="15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Нормальный"/>
    <w:basedOn w:val="Standard"/>
    <w:qFormat/>
    <w:pPr/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7:00Z</dcterms:created>
  <dc:creator>Anton</dc:creator>
  <dc:description/>
  <cp:keywords/>
  <dc:language>en-US</dc:language>
  <cp:lastModifiedBy>Admin</cp:lastModifiedBy>
  <cp:lastPrinted>2025-05-16T15:38:00Z</cp:lastPrinted>
  <dcterms:modified xsi:type="dcterms:W3CDTF">2025-05-20T07:42:00Z</dcterms:modified>
  <cp:revision>4</cp:revision>
  <dc:subject/>
  <dc:title>Постановление администрации Тамбовской области от 10.08.2015 N 881(ред. от 15.01.2021)"Об утверждении Порядка разработки и утверждения бюджетного прогноза Тамбовской области на долгосрочн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Поле 1">
    <vt:lpwstr/>
  </property>
  <property fmtid="{D5CDD505-2E9C-101B-9397-08002B2CF9AE}" pid="5" name="Поле 2">
    <vt:lpwstr/>
  </property>
  <property fmtid="{D5CDD505-2E9C-101B-9397-08002B2CF9AE}" pid="6" name="Поле 3">
    <vt:lpwstr/>
  </property>
  <property fmtid="{D5CDD505-2E9C-101B-9397-08002B2CF9AE}" pid="7" name="Поле 4">
    <vt:lpwstr/>
  </property>
</Properties>
</file>