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Standard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spacing w:before="0" w:after="0"/>
        <w:jc w:val="center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bCs/>
          <w:color w:val="000000"/>
          <w:sz w:val="36"/>
          <w:szCs w:val="36"/>
        </w:rPr>
        <w:t>Администрация Токарёвского муниципального округа Тамбовской области</w:t>
      </w:r>
    </w:p>
    <w:p>
      <w:pPr>
        <w:pStyle w:val="Standard"/>
        <w:spacing w:before="0" w:after="0"/>
        <w:jc w:val="center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</w:r>
    </w:p>
    <w:p>
      <w:pPr>
        <w:pStyle w:val="Heading3"/>
        <w:ind w:left="0" w:right="0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40"/>
          <w:szCs w:val="40"/>
        </w:rPr>
        <w:t>Постановление</w:t>
      </w:r>
    </w:p>
    <w:p>
      <w:pPr>
        <w:pStyle w:val="Standard"/>
        <w:spacing w:before="0" w:after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Standard"/>
        <w:spacing w:before="0" w:after="0"/>
        <w:ind w:hanging="0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PT Astra Serif" w:cs="PT Astra Serif" w:ascii="PT Astra Serif" w:hAnsi="PT Astra Serif"/>
          <w:sz w:val="28"/>
        </w:rPr>
        <w:t>14</w:t>
      </w:r>
      <w:r>
        <w:rPr>
          <w:rFonts w:cs="Times New Roman" w:ascii="PT Astra Serif" w:hAnsi="PT Astra Serif"/>
          <w:sz w:val="28"/>
        </w:rPr>
        <w:t>.04.2025                                                                                                    № 448</w:t>
      </w:r>
    </w:p>
    <w:p>
      <w:pPr>
        <w:pStyle w:val="Standard"/>
        <w:spacing w:before="0" w:after="0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</w:t>
      </w:r>
    </w:p>
    <w:p>
      <w:pPr>
        <w:pStyle w:val="Standard"/>
        <w:spacing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</w:t>
      </w:r>
      <w:r>
        <w:rPr>
          <w:rFonts w:cs="Times New Roman" w:ascii="PT Astra Serif" w:hAnsi="PT Astra Serif"/>
          <w:sz w:val="28"/>
        </w:rPr>
        <w:t>р.п.Токаревка</w:t>
        <w:tab/>
        <w:tab/>
        <w:t xml:space="preserve">                     </w:t>
        <w:tab/>
      </w:r>
    </w:p>
    <w:p>
      <w:pPr>
        <w:pStyle w:val="Standard"/>
        <w:spacing w:before="0" w:after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</w:r>
    </w:p>
    <w:p>
      <w:pPr>
        <w:pStyle w:val="Standard"/>
        <w:spacing w:before="0" w:after="0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утверждении Отчета об исполнении бюджета Токарё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круга Тамбовской области за  1 квартал 2025 года.</w:t>
      </w:r>
    </w:p>
    <w:p>
      <w:pPr>
        <w:pStyle w:val="Textbody1"/>
        <w:spacing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64.2.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ей 8 Положения о бюджетном процессе в Токарёвском муниципальном округе Тамбовской области, утверждённого Решением Совета депутатов Токарёвского муниципального округа Тамбовской области от 21.09.2023 № 26, руководствуясь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Standard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 бюджета Токарёвского муниципального округа Тамбовской области за 1 квартал 2025 года согласно приложению.</w:t>
      </w:r>
    </w:p>
    <w:p>
      <w:pPr>
        <w:pStyle w:val="Standard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Финансовому управлению Администрации Токарёвского муниципального округа Тамбовской области (Клокова) направить Отчет об исполнении бюджета Токарёвского муниципального округа Тамбовской области за 1 квартал 2025 года в Совет депутатов Токарёвского муниципального округа Тамбовской области и в Контрольно-ревизионную комиссию Токарёвского муниципального округа Тамбовской области.      </w:t>
      </w:r>
    </w:p>
    <w:p>
      <w:pPr>
        <w:pStyle w:val="Standard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печатном средстве массовой информации Токарёвского муниципального округа газете «Маяк», разместить на сайте сетевого издания «РИА «ТОП68» (</w:t>
      </w:r>
      <w:hyperlink r:id="rId2"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top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68.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 и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hyperlink r:id="rId3"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tokarevka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adm</w:t>
        </w:r>
      </w:hyperlink>
      <w:r>
        <w:rPr>
          <w:rFonts w:cs="PT Astra Serif" w:ascii="PT Astra Serif" w:hAnsi="PT Astra Serif"/>
          <w:sz w:val="28"/>
          <w:szCs w:val="28"/>
        </w:rPr>
        <w:t xml:space="preserve"> 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andard"/>
        <w:spacing w:before="0" w:after="0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оставляю за собой.   </w:t>
      </w:r>
    </w:p>
    <w:p>
      <w:pPr>
        <w:pStyle w:val="Standard"/>
        <w:spacing w:before="0" w:after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pacing w:before="0" w:after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spacing w:before="0" w:after="0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Глава Токарёвского муниципального округа</w:t>
      </w:r>
    </w:p>
    <w:p>
      <w:pPr>
        <w:pStyle w:val="Standard"/>
        <w:spacing w:before="0" w:after="0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Тамбовской области                                                                           В.Н. Айдаров</w:t>
      </w:r>
    </w:p>
    <w:p>
      <w:pPr>
        <w:pStyle w:val="Standard"/>
        <w:spacing w:before="0" w:after="0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</w:r>
    </w:p>
    <w:p>
      <w:pPr>
        <w:pStyle w:val="Standard"/>
        <w:spacing w:before="0" w:after="0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</w:r>
    </w:p>
    <w:p>
      <w:pPr>
        <w:pStyle w:val="Standard"/>
        <w:spacing w:before="0" w:after="0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</w:r>
    </w:p>
    <w:p>
      <w:pPr>
        <w:pStyle w:val="Standard"/>
        <w:spacing w:before="0" w:after="0"/>
        <w:ind w:hanging="0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</w:r>
    </w:p>
    <w:p>
      <w:pPr>
        <w:pStyle w:val="Standard"/>
        <w:spacing w:before="0" w:after="0"/>
        <w:ind w:hanging="0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8"/>
        </w:rPr>
        <w:t xml:space="preserve">Приложение </w:t>
      </w:r>
    </w:p>
    <w:p>
      <w:pPr>
        <w:pStyle w:val="Standard"/>
        <w:spacing w:before="0" w:after="0"/>
        <w:ind w:hanging="0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Standard"/>
        <w:spacing w:before="0" w:after="0"/>
        <w:ind w:hanging="0"/>
        <w:jc w:val="right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Токарёвского муниципального округа</w:t>
      </w:r>
    </w:p>
    <w:p>
      <w:pPr>
        <w:pStyle w:val="Standard"/>
        <w:spacing w:before="0" w:after="0"/>
        <w:ind w:hanging="0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от 14.04.2025 №448</w:t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ТЧЕТ ОБ ИСПОЛНЕНИИ</w:t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</w:rPr>
        <w:t>БЮДЖЕТА ТОКАРЁВСКОГО МУНИЦИПАЛЬНОГО ОКРУГА ТАМБОВСКОЙ ОБЛАСТИ</w:t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4"/>
          <w:szCs w:val="24"/>
        </w:rPr>
        <w:t xml:space="preserve">за 1 квартал 2025 года </w:t>
      </w:r>
    </w:p>
    <w:p>
      <w:pPr>
        <w:pStyle w:val="Standard"/>
        <w:spacing w:before="0" w:after="0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06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8"/>
        <w:gridCol w:w="2273"/>
        <w:gridCol w:w="1563"/>
        <w:gridCol w:w="1421"/>
        <w:gridCol w:w="1849"/>
      </w:tblGrid>
      <w:tr>
        <w:trPr>
          <w:trHeight w:val="295" w:hRule="atLeast"/>
        </w:trPr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. Доходы бюджета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Наименование </w:t>
              <w:br/>
              <w:t>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строк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клонение</w:t>
            </w:r>
          </w:p>
        </w:tc>
      </w:tr>
      <w:tr>
        <w:trPr>
          <w:trHeight w:val="48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бюджета -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 278 256,6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176 153,0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3 102 103,6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 том числе: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0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 398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361 576,0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3 036 423,9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6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511 071,4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88 928,5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00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6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511 071,4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88 928,5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01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23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156 663,0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3 073 336,9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02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794,9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84 205,1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03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 682,9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85 317,0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04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 472,8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42 527,2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08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5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780,2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816 219,7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13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 038,9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88 961,1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14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01 638,6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98 361,3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754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62 954,1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 191 545,8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200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753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62 954,1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 190 545,8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223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109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32 534,6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77 065,3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2231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109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732 534,6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77 065,3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224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26,3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 073,6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2241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526,3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 073,6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225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89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49 878,9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539 421,0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2251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89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49 878,9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539 421,0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226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4 985,7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2261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4 985,7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уристически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30300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5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769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496 574,0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3 325,9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50100000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 526,8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9 073,1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50101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 597,9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3 002,0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501011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 597,9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3 002,0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50102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928,8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071,1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501021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928,8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071,13</w:t>
            </w:r>
          </w:p>
        </w:tc>
      </w:tr>
      <w:tr>
        <w:trPr>
          <w:trHeight w:val="3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50300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154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435 246,8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1 280 946,8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50301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154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435 246,8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1 280 946,8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50400002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9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 800,2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35 199,7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50406002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9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 800,2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35 199,7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И НА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6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936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92 787,7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 743 812,2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имущество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60100000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31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 950,4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76 150,4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60102014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31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 950,4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76 150,4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60600000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905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37 738,1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 667 661,8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налог с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60603000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6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19 153,5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845 846,5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60603214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6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19 153,5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845 846,5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налог с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60604000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340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 584,6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821 815,3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60604214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340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 584,6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821 815,3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ОСУДАРСТВЕННАЯ ПОШЛ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8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7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13 848,0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93 151,9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80300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62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12 248,0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49 751,9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80301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62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12 248,0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49 751,9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80400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 4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80402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 4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4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01 480,4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998 519,5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500000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4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87 766,1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012 233,8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501000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0 005,5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989 994,4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501214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0 005,5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989 994,4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502000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89,3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502414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89,3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507000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 471,2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 528,7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507414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 471,2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 528,7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530000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714,3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 528,7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531000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714,3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10531214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714,3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ЕЖИ ПРИ ПОЛЬЗОВАНИИ ПРИРОДНЫМИ РЕСУРС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2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016,9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4 983,0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негативное воздействие на окружающую сред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20100001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016,9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4 983,0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выбросы загрязняющих веществ в атмосферный воздух стационарными объектами &lt;10&gt;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20101001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 658,3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4 983,0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20103001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678,0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25 678,0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20104001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80,5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9,4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размещение отходов произво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20104101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984,1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та за размещение твердых коммунальных от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20104201 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64,7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3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компенсации затрат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30200000 0000 1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чие доходы от компенсации затрат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30299000 0000 1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30299414 0000 1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ПРОДАЖИ МАТЕРИАЛЬНЫХ И НЕМАТЕРИАЛЬНЫХ АКТИВ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4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6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350 715,4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402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40204014 0000 4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40204214 0000 4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40600000 0000 4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1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350 715,4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749 284,5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40601000 0000 4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1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346 719,1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753 280,8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40601214 0000 4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1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346 719,1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753 280,8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40602000 0000 4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96,3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40602414 0000 4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96,3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 127,7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2 872,2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00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 394,9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1 605,1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05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05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06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55,3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344,6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06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55,3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344,6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07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07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08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08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2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875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2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875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3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3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4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4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5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6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5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6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7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8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7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8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8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8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9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19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200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 764,5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3 535,4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20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 764,5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3 535,4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33000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232,8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 767,1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133301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232,8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 767,1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200002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160202002 0000 1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5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0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 880 256,6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814 577,0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65 679,6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 880 256,6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820 507,8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59 748,8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тации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10000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 395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348 9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046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тации на выравнивание бюджетной обеспеч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15001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096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774 2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322 3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15001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096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774 2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322 3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чие 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19999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298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74 7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724 2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чие дотации бюджетам муниципальны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19999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298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74 7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724 2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0000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 689 056,6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713 061,3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 975 995,2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0041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 191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624 7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 566 3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0041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 191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624 7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 566 3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5179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 243,7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 243,7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5179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 243,7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 243,7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5304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102 142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84 166,5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17 975,9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5304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102 142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84 166,5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17 975,9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5497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2 183,0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2 183,0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5497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2 183,0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72 183,0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на поддержку отрасли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5519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 087,9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 978,0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109 890,1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5519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 087,9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 978,0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109 890,1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5555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59 499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59 499,4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5555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59 499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59 499,4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чие субси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9999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148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06 79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942 11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чие субсидии бюджетам муниципальны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29999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148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06 79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942 11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0000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 046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 355 546,4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6 691 053,5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0024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 599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153 531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2 445 569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0024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 599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153 531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2 445 569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5118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 604,1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3 795,8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5118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 604,1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3 795,8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5120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5120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5930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 7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 111,2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6588,7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5930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 7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 111,2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6 588,7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6900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16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 2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15 1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36900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16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 2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15 1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40000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749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03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346 2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45050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 3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45050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 3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4530300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592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46 7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346 2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0245303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592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46 7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346 2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19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 930,8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1900000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 930,8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2196001014 0000 1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 930,8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ходы бюджета -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 278 256,6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176 153,0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3 102 103,6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 том числе: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0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 398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361 576,0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3 036 423,9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000000 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6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511 071,4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088928,5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00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6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511 071,4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2 088 928,5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01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23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156 663,0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3 073 336,9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02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794,9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84 205,1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 1010203001 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 682,9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85 317,0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бюджета - 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х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5 847 346,7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8 272 605,5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7 574 741,1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ом числе: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0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8 952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 471 945,8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 480 354,1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2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27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5 764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11 435,9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2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27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5 764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11 435,9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2 000000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27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5 764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11 435,9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2 0000000000 1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91 7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7 221,5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54 478,4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2 0000000000 12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5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5 102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8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2 0000000000 12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0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 440,5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6 859,4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3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630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2 467,8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998 132,1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3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580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8 767,8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951 832,1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3 000000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580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8 767,8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951 832,1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3 0000000000 1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03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2 211,3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01 088,6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3 0000000000 12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4 872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4 872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3 0000000000 12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32 428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6 556,5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5 871,4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3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3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3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3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3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 3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4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6 600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 071 810,9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 528 789,0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4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6 599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 071 810,9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 527 689,0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4 000000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6 599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 071 810,9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 527 689,0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4 0000000000 1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 333 139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98 975,3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 434 163,6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4 0000000000 12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763 79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84 076,9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79 716,0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4 0000000000 12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502 568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88 758,6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013 809,3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4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4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4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дебная систе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5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5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5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5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6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403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50 865,4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052 734,5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6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296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44 365,4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952 234,5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6 000000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296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44 365,4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952 234,5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6 0000000000 1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793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1 887,5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981 412,4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6 0000000000 12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67 91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2 847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5 066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6 0000000000 12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35 387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9 630,8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35 756,1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6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7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5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6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7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5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06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7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5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1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1 0000000000 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1 0000000000 8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7 289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699 937,5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 589 262,4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 414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944 066,6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 470 333,3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6 508 7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695 010,0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 813 689,9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1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 401 46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624 770,9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 776 689,0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11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107 24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70 239,0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037 000,9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905 7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9 056,6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56 643,4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1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62 411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1 302,0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61 108,9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12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0 8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0 8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12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2 489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 754,5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4 734,4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 937 400,0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256 035,8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 681 364,1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 937 400,0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256 035,8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 681 364,1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 325 379,0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274 759,7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050 619,3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24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612 021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981 276,1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630 744,8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3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3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97 399,9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9 835,0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97 564,9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8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9 580,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9 580,1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83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9 580,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9 580,1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8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1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 254,8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34 745,1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85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7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7 9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85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 664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6 336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85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3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2 590,8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 509,1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113 0000000000 8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062 819,8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062 819,8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200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6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2 604,1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3 795,8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203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6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2 604,1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3 795,8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203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6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2 604,1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3 795,8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203 000000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6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2 604,1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3 795,8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203 0000000000 1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2 397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 496,6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6 900,3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203 0000000000 12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4 00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 107,5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6 895,4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0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2 221 5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454 541,6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8 767 008,3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5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6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6 9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5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6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6 9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5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6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6 9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5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6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6 9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8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116 8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116 8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8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116 8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116 8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8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116 8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116 8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8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116 8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116 8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9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 279 7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394 368,8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8 885 381,1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9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 279 7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394 368,8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8 885 381,1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9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 279 7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394 368,8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8 885 381,1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09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 279 7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394 368,8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8 885 381,1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12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438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172,8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77 927,1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12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438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172,8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77 927,1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12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438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172,8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77 927,1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412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438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 172,8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77 927,1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0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 669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534 944,6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134 455,3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1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3 788,1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211,8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1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3 788,1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211,8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1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3 788,1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211,8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1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3 788,1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 211,8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2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83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85 029,0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44 970,9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2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83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85 029,0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44 970,9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2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83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85 029,0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44 970,9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2 0000000000 24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5 878,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5 878,2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2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44 121,7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99 150,7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44970,9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524 4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476 127,4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048272,5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1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2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25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12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7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75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485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476 127,4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009 772,5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 485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476 127,4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009 772,57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 885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14 530,7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 671 369,2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24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6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261 596,6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338 403,3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3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3 0000000000 3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5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5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5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505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0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0 753 869,5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5 631 883,8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5 121 985,6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1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 716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936 35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 779 95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1 0000000000 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 716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936 35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 779 95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1 0000000000 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 716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936 35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 779 95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1 0000000000 6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 716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936 35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 779 95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2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4 790 941,0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6 703 916,1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8 087 024,8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2 0000000000 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4 790 941,0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6 703 916,1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8 087 024,8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2 0000000000 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4 790 941,0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6 703 916,1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8 087 024,8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2 0000000000 6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5 286 607,6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 471 063,5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3 815 544,1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2 0000000000 61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 504 333,4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232 852,6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271 480,7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3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239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914 66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325 24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3 0000000000 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239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914 66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325 24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3 0000000000 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239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914 66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325 24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3 0000000000 6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832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12 7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319 9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3 0000000000 61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407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01 96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5 34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 006 728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76 957,7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 929 770,7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429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60 576,2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 069 023,7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 429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60 576,2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 069 023,7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1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 196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515 667,2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 680 632,7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11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233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844 908,9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88 391,0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6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 809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8 191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6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 809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8 191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6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 809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8 191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5 3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3 356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5 3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3 356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25 272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6 572,5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8 7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25 272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6 572,5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8 7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6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00 26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56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478 7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61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5 012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5 012,5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8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709 0000000000 85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0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 791 025,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43 748,6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 247 276,4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1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571 825,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335 135,1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236 689,9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1 0000000000 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571 825,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335 135,1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236 689,9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1 0000000000 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571 825,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335 135,1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236 689,9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1 0000000000 6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414 689,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178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 236 689,9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1 0000000000 61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7 135,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7 135,1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4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219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08 613,5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010 586,4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4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219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08 613,5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010 586,4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4 0000000000 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219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08 613,5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010 586,48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4 0000000000 1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616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768 688,6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848 211,3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0804 0000000000 11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02 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9 924,9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62 375,0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0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 122 802,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77 641,2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045 160,8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 985 302,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044 767,4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940 534,66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1 332,2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8 667,7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1 332,2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8 667,7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1 332,2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8 667,7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900 702,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31 597,5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69 104,5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3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900 702,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31 597,5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69 104,5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3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576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7 14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19 06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32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74 502,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74 457,5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,59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32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295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68 102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627 798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295 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68 102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627 798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6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07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82 1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61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988 8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43 102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745 698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 7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35,6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 964,3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 7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35,6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 964,3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3 0000000000 81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 7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35,6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 964,34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4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775 8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2 455,0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943 344,9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4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83,0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16,9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4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83,0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16,9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4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5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83,0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 316,91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4 0000000000 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0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3 493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46 607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4 0000000000 3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0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3 493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46 607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4 0000000000 31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0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3 493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46 607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4 0000000000 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6 779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7 421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4 0000000000 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6 779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7 421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4 0000000000 61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4 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6 779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7 421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61 7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418,7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61 281,2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02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418,7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1 681,2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02 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418,7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1 681,25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12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48 57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1 118,2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87 456,7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12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7 2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7 256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129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6 269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 300,4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6 968,53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 6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 6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 6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 6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006 0000000000 3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100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5 295,3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84 704,6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ассовый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102 0000000000 0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5 295,3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84 704,6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102 0000000000 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7 445,3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2 554,6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102 0000000000 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7 445,3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2 554,6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102 0000000000 12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7 445,3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2 554,62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102 0000000000 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 85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0 15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102 0000000000 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 85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0 15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102 0000000000 24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 85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0 15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102 0000000000 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8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2 000,00</w:t>
            </w:r>
          </w:p>
        </w:tc>
      </w:tr>
      <w:tr>
        <w:trPr>
          <w:trHeight w:val="3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0 1102 0000000000 3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8 000,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2 000,00</w:t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х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 903 547,4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Standard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680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pacing w:before="0" w:after="0"/>
      <w:ind w:left="0" w:right="0" w:hanging="0"/>
      <w:outlineLvl w:val="2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cs="Arial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 Знак"/>
    <w:basedOn w:val="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>
      <w:szCs w:val="21"/>
    </w:rPr>
  </w:style>
  <w:style w:type="character" w:styleId="11">
    <w:name w:val="Нижний колонтитул Знак1"/>
    <w:basedOn w:val="2"/>
    <w:qFormat/>
    <w:rPr>
      <w:szCs w:val="21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Xl250">
    <w:name w:val="xl250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51">
    <w:name w:val="xl251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52">
    <w:name w:val="xl252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color w:val="000000"/>
      <w:kern w:val="0"/>
      <w:lang w:bidi="ar-SA"/>
    </w:rPr>
  </w:style>
  <w:style w:type="paragraph" w:styleId="Xl253">
    <w:name w:val="xl253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Xl254">
    <w:name w:val="xl254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55">
    <w:name w:val="xl255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color w:val="000000"/>
      <w:kern w:val="0"/>
      <w:sz w:val="12"/>
      <w:szCs w:val="12"/>
      <w:lang w:bidi="ar-SA"/>
    </w:rPr>
  </w:style>
  <w:style w:type="paragraph" w:styleId="Xl256">
    <w:name w:val="xl256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57">
    <w:name w:val="xl257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58">
    <w:name w:val="xl258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59">
    <w:name w:val="xl259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color w:val="000000"/>
      <w:kern w:val="0"/>
      <w:sz w:val="20"/>
      <w:szCs w:val="20"/>
      <w:lang w:bidi="ar-SA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62">
    <w:name w:val="xl262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63">
    <w:name w:val="xl263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264">
    <w:name w:val="xl264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PT Astra Serif" w:hAnsi="PT Astra Serif" w:eastAsia="Times New Roman" w:cs="Times New Roman"/>
      <w:color w:val="000000"/>
      <w:kern w:val="0"/>
      <w:sz w:val="20"/>
      <w:szCs w:val="20"/>
      <w:lang w:bidi="ar-SA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75">
    <w:name w:val="xl275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20"/>
      <w:szCs w:val="20"/>
      <w:lang w:bidi="ar-SA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290">
    <w:name w:val="xl290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291">
    <w:name w:val="xl291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293">
    <w:name w:val="xl293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294">
    <w:name w:val="xl294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295">
    <w:name w:val="xl295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303">
    <w:name w:val="xl30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304">
    <w:name w:val="xl304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Xl305">
    <w:name w:val="xl305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306">
    <w:name w:val="xl30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Xl310">
    <w:name w:val="xl31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68.ru/" TargetMode="External"/><Relationship Id="rId3" Type="http://schemas.openxmlformats.org/officeDocument/2006/relationships/hyperlink" Target="https://tokarevka-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9:00Z</dcterms:created>
  <dc:creator>Тацитова</dc:creator>
  <dc:description/>
  <cp:keywords/>
  <dc:language>en-US</dc:language>
  <cp:lastModifiedBy>Admin</cp:lastModifiedBy>
  <cp:lastPrinted>2024-07-23T13:26:00Z</cp:lastPrinted>
  <dcterms:modified xsi:type="dcterms:W3CDTF">2025-04-15T06:38:00Z</dcterms:modified>
  <cp:revision>2</cp:revision>
  <dc:subject/>
  <dc:title>Федеральный закон от 29.12.2006 N 264-ФЗ(ред. от 30.12.2021)"О развитии сельск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