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bCs/>
          <w:color w:val="000000"/>
          <w:sz w:val="22"/>
          <w:szCs w:val="22"/>
        </w:rPr>
        <w:t>Заявка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22"/>
          <w:rFonts w:cs="Times New Roman" w:ascii="Times New Roman" w:hAnsi="Times New Roman"/>
          <w:bCs/>
          <w:color w:val="000000"/>
          <w:sz w:val="24"/>
          <w:szCs w:val="24"/>
        </w:rPr>
        <w:t>на участие в конкурсе на право заключения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22"/>
          <w:rFonts w:cs="Times New Roman" w:ascii="Times New Roman" w:hAnsi="Times New Roman"/>
          <w:bCs/>
          <w:color w:val="000000"/>
          <w:sz w:val="24"/>
          <w:szCs w:val="24"/>
        </w:rPr>
        <w:t>об исполнении функций администратора ярмарки</w:t>
      </w: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уемой  администрацией  Токарёвского муниципального округа Тамб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22"/>
          <w:rFonts w:cs="Times New Roman" w:ascii="Times New Roman" w:hAnsi="Times New Roman"/>
          <w:bCs/>
          <w:color w:val="000000"/>
          <w:sz w:val="24"/>
          <w:szCs w:val="24"/>
        </w:rPr>
        <w:t>на территории Токарёвского муниципального округа Тамбовской области</w:t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bCs/>
          <w:color w:val="000000"/>
          <w:sz w:val="22"/>
          <w:szCs w:val="22"/>
        </w:rPr>
        <w:t>(извещение N ___)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.п. Токарёвка                                                                                               "___"_____ 20___ г.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18"/>
          <w:szCs w:val="18"/>
        </w:rPr>
        <w:t>(наименование  юридического  лица,  фамилия,  имя,  отчество и паспортные данные    индивидуального   предпринимателя,   подающего   заявку,   ИНН)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заполняется юридическими лицами)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  и  реквизиты (номер и дата) документа, подтверждающего полномочия   руководителя   (уполномоченного    представителя)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менуемый   далее  -  Претендент,  принимая  решение  об  участии  в конкурсе    на    право    заключения   договора  об  исполнении  функций администратора ярмарки, организуемой  администрацией  Токарёвского муниципального округа Тамбовской области на территории Токарёвского муниципального округа Тамбовской области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 расположения  ярмарочной  территории, даты проведения  ярмарки, тип ярмарки)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, назначенном на "___"______ ___20 г., обязуется: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   Соблюдать    условия  конкурса,  содержащиеся  в  извещении  о проведении    конкурса    и  конкурсной  документации,  а  также  порядок проведения    конкурса,    установленный   Порядком  конкурсного  отбора администраторов   ярмарок,   на  территории  Токарёвского муниципального округа Тамбовской области.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   В    случае    признания   победителем  конкурса  заключить  с администрацией Токарёвского муниципального округа Тамбовской области договор  об  исполнении функций  администратора  ярмарки, организуемой  администрацией  Токарёвского муниципального округа Тамбовской области  на  территории Токарёвского муниципального округа Тамбовской области в срок, предусмотренный конкурсной документацией.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 Настоящим   заявляем   (ненужное   удалить   либо   зачеркнуть):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об отсутствии решения о ликвидации претендента (для юридических  лиц);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 об  отсутствии  решения арбитражного суда о признании претендента банкротом  и  об открытии конкурсного производства (для юридических лиц и индивидуальных предпринимателей);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 об  отсутствии решения о приостановлении деятельности претендента в    порядке,    предусмотренном    Кодексом    Российской  Федерации  об административных правонарушениях;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  об  отсутствии  расторгнутых  договоров  об  исполнении  функций администратора    ярмарки    по    причине   нарушения  условий  договора администратором ярмарки за предыдущий период на момент подачи заявки;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 об  отсутствии  незаключенных  договоров  об  исполнении  функций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ора ярмарки по итогам ранее проведенных конкурсов.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етендент: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есто нахождения, почтовый адрес (для юридических лиц):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есто жительства (для индивидуальных предпринимателей):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______________;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нтактное лицо: __________________________________________________;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 настоящей заявке прилагаются документы согласно описи на л.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арантируем  достоверность  представленной  информации и согласны на обработку персональных данных.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,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 предприниматель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уполномоченный представитель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олжность)           (подпись)                             (Ф.И.О.)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тор торгов: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явка принята: в_______ ч._______ мин. "______"___________ 20___ г.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ь специалиста организатора: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(_________________________________________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ind w:left="40" w:firstLine="10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240" w:firstLine="14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eastAsia="zh-CN" w:bidi="hi-I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ru-RU" w:eastAsia="zh-CN" w:bidi="hi-I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6" w:hanging="0"/>
    </w:pPr>
    <w:rPr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2:00Z</dcterms:created>
  <dc:creator>user</dc:creator>
  <dc:description/>
  <cp:keywords/>
  <dc:language>en-US</dc:language>
  <cp:lastModifiedBy>User</cp:lastModifiedBy>
  <cp:lastPrinted>2025-04-25T09:33:00Z</cp:lastPrinted>
  <dcterms:modified xsi:type="dcterms:W3CDTF">2025-05-01T12:19:00Z</dcterms:modified>
  <cp:revision>18</cp:revision>
  <dc:subject/>
  <dc:title/>
</cp:coreProperties>
</file>