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5.2019</w:t>
        <w:tab/>
        <w:tab/>
        <w:tab/>
        <w:t xml:space="preserve">                р.п. Токарёвка</w:t>
        <w:tab/>
        <w:tab/>
        <w:tab/>
        <w:t xml:space="preserve">           № 95-р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ных лиц и структурных подразделений администрации Токарёвского района Тамбовской области, ответственных за реализацию национальных и региональных проектов (программ) на территории Токарёвского района Тамбовской област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06.10.2003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Уставом Токарёвского района Тамбовской области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 и структурных подразделений администрации Токарёвского района Тамбовской области, ответственных за реализацию национальных и региональных проектов (программ) на территории Токарёвского района Тамбовской области согласно приложению к настоящему распоряжению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В.Н. Айдаров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851" w:firstLine="85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-851" w:firstLine="85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-851" w:firstLine="85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5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5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25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ем администрации района</w:t>
      </w:r>
    </w:p>
    <w:p>
      <w:pPr>
        <w:pStyle w:val="Normal"/>
        <w:spacing w:lineRule="auto" w:line="240" w:before="0" w:after="0"/>
        <w:ind w:left="4253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9 г. № 95-р</w:t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лжностных лиц и структурных подразделений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карёвского района Тамбовской области, ответственных за реализацию национальных и региональных проектов (программ) на территории Токарёвского района Тамб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24"/>
        <w:gridCol w:w="2354"/>
        <w:gridCol w:w="276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про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структурное подразделение</w:t>
            </w:r>
          </w:p>
        </w:tc>
      </w:tr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граф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инансовая поддержка семей при рождении детей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инова Н.В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действие занятости женщин – доступность дошкольного образовани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.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начальник отдела -Чеклова М.А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таршее поколение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инова Н.В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крепление общественного здоровь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инова Н.В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Спорт – норма жизни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тдел культуры, спорта, туризма и молодежной пол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Ершова Т.С.)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ультурная среда;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.В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тдел культуры, спорта, туризма и молодежной политики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Ершова Т.С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Творческие люди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Цифровая культура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Современная школа;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.В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(Насакина А.И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Успех каждого ребенка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Поддержка семей, имеющих детей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Цифровая образовательная среда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Учитель будущего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Молодые профессионалы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Новые возможности для каждого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Социальная активность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Борьба с сердечно-сосудистыми заболеваниями;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Гридасов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социальным вопросам и здравоохра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инова Н.В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Первичная медико-санитарная помощь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Борьба с онкологическими заболеваниями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Детское здравоохранение Тамбовской области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Медицинские кадры Тамбовской области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Цифровой контур здравоохранения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Развитие экспорта медицинских услуг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ё и городская 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Жильё;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ов И.Н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архитектуры, строительства, ЖКХ и  транспор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ртнова Н.В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Формирование комфортной городской среды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Обеспечение устойчивого сокращения непригодного для проживания жилищного фонда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Чистая страна;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ов И.Н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рхитектуры, строительства, ЖКХ и тран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ртнова Н.В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Комплексная система обращения с твердыми коммунальными отходами (ТКО)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Чистая вода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Сохранение уникальных водных объектов;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 С.М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Сохранение лесов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ые и качественные автомобильныедоро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Дорожная се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Общесистемные меры развития дорож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Безопасность дорожного движени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Style17"/>
              <w:widowControl w:val="false"/>
              <w:spacing w:lineRule="auto" w:line="240" w:before="0" w:after="0"/>
              <w:ind w:left="47" w:right="-2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ов И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рхитектуры, строительства, ЖКХ и тран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ртнова Н.В.)</w:t>
            </w:r>
          </w:p>
        </w:tc>
      </w:tr>
      <w:tr>
        <w:trPr>
          <w:trHeight w:val="14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ельность труда и поддержка занят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.Адресная поддержка повышения производительности труда на предприятиях 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 Системные меры по повышению производительности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.Поддержка занятости и повышение эффективности рынка труда для обеспечения роста производительности труда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Чеклова М.А.)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е и среднее предпринимательство и поддержка индивидуальной предпринимательской инициа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Условия для бизнеса;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.Г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Чеклова М.А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Финансовая поддержка малого и среднего предпринимательства (МСП)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Акселерация;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Поддержка малых форм хозяйствования и развития конкуренции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 С.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Популяризация предприним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.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Чеклова М.А.)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кооперация и эк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Промышленный экспорт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.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Чеклова М.А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Экспорт продукции агропромышленного комплекса (АПК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 С.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Экспорт услуг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.Г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экономике </w:t>
              <w:br/>
              <w:t>(Чеклова М.А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Системные меры развития междуна-родной кооперации и экспорта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кина И.Г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ая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Информационная инфраструктура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ов И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архитектуры, строительства, ЖКХ и транспор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ртн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электрон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ляев С.Ю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Информационная безопасность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электро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ляев С.Ю.</w:t>
            </w:r>
          </w:p>
        </w:tc>
      </w:tr>
      <w:tr>
        <w:trPr>
          <w:trHeight w:val="12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Цифровые технологии и проекты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ов С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юков И.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ельск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нина В.А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архитектуры, строительства, ЖКХ и транспор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ртнова Н.В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Нормативное регулирование цифровой сред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отдел (Завершинская Л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района</w:t>
            </w:r>
          </w:p>
        </w:tc>
      </w:tr>
      <w:tr>
        <w:trPr>
          <w:trHeight w:val="12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Кадры для цифровой эконом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(Насакина А.И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Цифровое государственное управл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Т.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электро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оляев С.Ю.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7:00Z</dcterms:created>
  <dc:creator>Кирилл Вяткин</dc:creator>
  <dc:description/>
  <dc:language>en-US</dc:language>
  <cp:lastModifiedBy>Гридасова</cp:lastModifiedBy>
  <cp:lastPrinted>2019-07-10T09:23:00Z</cp:lastPrinted>
  <dcterms:modified xsi:type="dcterms:W3CDTF">2019-07-10T06:27:00Z</dcterms:modified>
  <cp:revision>2</cp:revision>
  <dc:subject/>
  <dc:title/>
</cp:coreProperties>
</file>