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24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6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ксперты регионального Роскадастра рассказали, как узнать собственника комнаты в коммунальной квартир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Едином государственном реестре недвижимости (ЕГРН) содержатся сведения о характеристиках объектов и их правообладателях. Данные о комнатах в коммунальной квартире также содержатся в реестре недвижимости и являются востребованными среди заявителей при запросе выписок из ЕГРН. Для чего могут потребоваться такие сведения и как их получить, рассказала начальник отдела подготовки сведений филиала ППК «Роскадастр» по Тамбовской области Светлана Улье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говорит эксперт, информация о комнатах в коммунальной квартире может понадобиться, например, при продаже комнаты, поскольку продавцу требуется знать, кто является собственниками других комнат, чтобы письменно уведомить их о предстоящей сделке и ее условиях, включая цену. Это необходимо сделать, чтобы предоставить им возможность воспользоваться своим преимущественным правом покупки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правообладателе комнаты в коммунальной квартире можно получить в составе выписки об основных характеристиках и зарегистрированных правах на объект недвижимости – комнату. В запросе о предоставлении такой выписки нужно указать кадастровый номер комнаты или ее адрес и площад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ведения, представляющие собой персональные данные правообладателя, относятся к сведениям ограниченного доступа. Они доступны третьим лицам только с согласия правообладателя и только при наличии в ЕГРН специальной записи – о возможности предоставления третьим лицам персональных данных. В этом случае заявитель увидит в выписке из ЕГРН ФИО и дату рождения правообладате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с запросом на комнату обратился правообладатель иной комнаты в коммунальной квартире, то вне зависимости от наличия в ЕГРН записи о возможности предоставления третьим лицам персональных данных он также в составе выписки из ЕГРН увидит ФИО и дату рождения правообладателя запрашиваемой комна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такой категорий лиц, как органы государственной власти, органы местного самоуправления, нотариусы, арбитражные управляющие сведения о правообладателе предоставляются в полном объеме, содержащемся в ЕГРН: ФИО, дата рождения, информация о документах, удостоверяющих личность, СНИЛС, почтовый адрес. Если получателем сведений ЕГРН является сам правообладатель, то в выписке он увидит свои персональные данные также в полном объем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я сведений необходимо составить письменный запрос по определенной форме, утвержденной приказом Росреестра № П/0149 от 8 апреля 2021 года (Приложение № 2). При обращении в МФЦ запрос поможет заполнить специалист по приему документов. При направлении запроса почтой в региональный Роскадастр требуется засвидетельствовать подпись в запросе нотариаль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оме того, выписку из ЕГРН можно получить с помощью выездного обслуживания специалистами филиала ППК «Роскадастр» по Тамбовской области. Подробнее об услуге можно узнать, позвонив по телефонам: 8 (4752) 45-97-61 (доб. 2073), 8 (915) 861-20-16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подготовки сведений филиала ППК «Роскадастр» по Тамбовской области Ульева Светл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Контакты для С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есс-служба филиала ППК «Роскадастр» по 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8 (4752) 45-97-61 (20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г. Тамбов, б-р Энтузиастов, д.1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25:00Z</dcterms:created>
  <dc:creator>Ульева Светлана Викторовна</dc:creator>
  <dc:description/>
  <cp:keywords/>
  <dc:language>en-US</dc:language>
  <cp:lastModifiedBy>AlfYorovaOM</cp:lastModifiedBy>
  <cp:lastPrinted>2025-06-10T11:05:00Z</cp:lastPrinted>
  <dcterms:modified xsi:type="dcterms:W3CDTF">2025-06-10T13:50:00Z</dcterms:modified>
  <cp:revision>28</cp:revision>
  <dc:subject/>
  <dc:title/>
</cp:coreProperties>
</file>