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вершения гражданами юридически значимых действий и типичные юридические ошибки при совершении таких действ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бесплатной юридической помощи необходимо обратится в юридическое бюро или к адвокату, занимающемуся оказанием бесплатной юридической помощи с письменным заявлением, а также представить документ, удостоверяющий личность (паспорт) и документы, подтверждающие отнесение его к категориям граждан, которые имеют право на получение бесплатной юридической помо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ринимается решение об оказании юридической помощи. Типичные ошибки при совершении дейст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заявления гражданина об оказании юридической помощи, ненадлежащее заполнение заявления или непредставление документов, подтверждающих отнесение гражданина к категориям, которые имеют право на получение бесплатной юридической помощи. В таких случаях юридическая помощь оказана не буд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жданин ходатайствует об оказании ему квалифицированной юридической помощи, при этом отказывается сообщать необходимые сведения по делу либо представлять документы, имеющие отношение к делу. В таком случае юристу или адвокату, оказывающему бесплатную юридическую помощь, будет затруднительно в полной мере оценить ситуацию и выбрать правильный путь для восстановления нарушенных прав; 3) гражданин обращается повторно с вопросом, по которому ему была оказана бесплатная юридическая помощь по существу ранее, и при этом отсутствуют новые обстоятельства, государственное юридическое бюро вправе принять решение о безосновательности очередного зая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ми юридическими ошибками при совершении гражданами юридически значимых действи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обращении гражданина фамилии или почтового адреса, по которому должен быть отправлен ответ; - повторное письменное обращение гражданина по вопросу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изложенные в обращении, не входят в компетенцию деятельности органа исполнительной власти. Таким образом, имеются следующие типичные ошибки, влекущие оставление обращений граждан без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обращении не указаны фамилия гражданина, направившего обращение, или почтовый адрес, по которому должен быть направлен ответ. В этом случае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 - в обращении обжалуется судебное решение. В этом случае в течение семи дней со дня регистрации обращение возвращается гражданину, направившему это обращение, с разъяснением порядка обжалования данного судебного реш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. В этом случае орган власти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письменного обращения не поддается прочтению. В этом случае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В этом случа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ы власти либо одним и тем же должностным лицам органа власти. О данном решении уведомляется гражданин, направивший обращ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В этом случае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ъявления и приема заявлений и жалоб в су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ц - лицо, обращающееся в суд за защитой своего нарушенного или оспариваемого права. Ответчик - лицо, к которому предъявлено исковое требование, т.е. лицо, которое, по мнению истца, нарушает или оспаривает его права и охраняемые законом интересы. Естественно, что каждая из сторон имеет противоположные интересы в судебном процессе: истец настаивает на удовлетворении своих требований, а ответчик возражает против 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ц и ответчик - "заинтересованные лица" (это юридический термин), поскольку лично заинтересованы в разрешении спора. Они выступают в процессе от своего имени, несут судебные расходы по делу, на них распространяется правовая сила решения с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истца и ответчика, в процессе могут принимать участие лица, имеющие самостоятельные требования на предмет спора, а равно в случае, если решение по делу может повлиять на их права или обязанности по отношению к одной из сторон. Такие участники процесса именуются третьими лиц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торон и третьих лиц в гражданском процессе могут выступать как физические лица (граждане, иностранцы, лица без гражданства), так и юридические лица, т.е. организации, которые обладают обособленным имуществом, могут от своего имени приобретать имущественные и личные неимущественные права, нести обязанности, выступать в суде в качестве истца и ответч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цессе граждане и организации должны обладать гражданской процессуальной правоспособностью, т.е. способностью иметь гражданские процессуальные права и обяза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процессуальная правоспособность признается законом в равной мере за всеми физическими лицами, а также за организациями, пользующимися правами юридического лица, и возникает у физических лиц с момента рождения, а у юридических - с момента их соз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авоспособности необходимо обладать гражданской процессуальной дееспособностью - способность своими действиями осуществлять процессуальные права, выполнять процессуальные обязанности и поручать ведение дела в суде представителю (гражданская процессуальная дееспособность) принадлежит в полном объеме гражданам, достигшим возраста восемнадцати лет, и организац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 в возрасте до 14 лет, а также физические лица, признанные недееспособными, если иное не предусмотрено Гражданско-процессуальным кодексом, защищают в процессе их законные представители - родители, усыновители, опекуны, попечители или иные лица, которым это право предоставлено федеральным зако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уд вправе привлечь к участию в таких делах граждан, признанных недееспособ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(эмансипации). Несовершеннолетние в возрасте от 14 до 18 лет, а также физические лица, признанные ограниченно дееспособными вследствие злоупотребления спиртными напитками или наркотическими веществами, участвуют в процессе вместе со своими законными представителями - родителями, усыновителями, попечите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щиты своих прав и интересов стороны в гражданском процессе наделены значительными процессуальными правами. Они могут знакомиться с материалами дела, делать выписки из них, снимать копии, заявлять отводы судьям, прокурору, эксперту, переводчику, секретарю судебного заседания, представителям общественности, представлять доказательства, участвовать в исследовании доказательств, задавать вопросы другим лицам, участвующим в деле, свидетелям и экспертам, давать устные и письменные объяснения суду, заявлять ходатайства и представлять свои доводы и соображения по всем возникающим в ходе судебного разбирательства вопросам, а также возражать против ходатайств, доводов и соображений других лиц, участвующих в деле, обжаловать решения и определения суда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о своей инициативе гражданских дел не возбуждает. Возбуждаются гражданские дела либо по заявлению самого лица, обращающегося за защитой своего права или охраняемого законом интереса; либо по заявлению прокурора; либо по заявлению органов государственного управления, профсоюзов, предприятий, учреждений, организаций и т.д. По делам искового производства подаются исковые заявления, а по делам, вытекающим из публичных отношений и по делам особого производства - жалобы и заявления. Судья может рассматривать дела либо единолично, либо коллегиа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е судьи рассматривают дела только единолично. Мировой судья рассматривает в качестве суда первой инстанции дела, поименованные в статье 3 Федерального закона от 17 декабря 1998 года № 188-ФЗ "О мировых судьях в Российской Федерации". Исковое заявление подается в суд в письменной форме. Закон предусматривает, какая информация должна содержаться в исковом заявлении и предписывает обязательную его фор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1 ГПК РФ посвящена форме и содержанию искового заявления. Указание адресов сторон и других участвующих в деле лиц имеет существенное значение для определения подсудности дела (об этом см. ниже), а также для направления повесток и извещений. В случаях, когда закон предусматривает возможность объявления розыска ответчика (статье 119, 120 ГПК РФ), истец не обязан давать точный адрес ответчика, а может ограничиться указанием на последнее известное его место жительства. Заявление подписывается истцом или его представителем. К исковому заявлению, поданному представителем, должна быть приложена доверенность или иной документ, удостоверяющий полномочия представителя. Если судья отказывает в принятии заявления либо возвращает или оставляет заявление без движения, то это решение оформляется в виде определения, копия которого выдается обратившемуся. После того как заявление попало к судье (оно может быть вручено лично, а может быть направлено по почте - это допускается законом), судья в соответствии со статьями 133, 134 ГПК РФ решает вопрос о его принятии или об отказе в принят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4 ГПК РФ устанавливает исчерпывающий перечень оснований к отказу в приеме заявления, т.е. судья не вправе отказать по каким-либо другим основан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могут вести свои дела в суде лично или через представителей. Право вести дело в судебных органах через представителя принадлежит лицам, участвующим в деле: сторонам, третьим лицам как с самостоятельными исковыми требованиями, так и без 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е представительство возможно по любым гражданским делам и во всех стадиях гражданского процесса: в суде первой инстанции, при пересмотре судебных постановлений в кассационном и надзорном порядке, по вновь открывшимся обстоятельствам, в исполнительном производстве. Ведение дела с помощью представителя не лишает сторону права лично участвовать в процессе совместно со своим представителем. Представительство бывает двух видов - в силу закона и по доверенности. Права и охраняемые законом интересы недееспособных граждан, граждан, не обладающих полной дееспособностью, и граждан, признанных ограниченно дееспособными, защищают в суде их родители, усыновители, опекуны или попечители, которые представляют суду документы, удостоверяющие их полномочия. Законные представители совершают от имени представляемых все процессуальные действия, право совершения которых принадлежит представляемым, с ограничениями, предусмотренными законом (часть 1 статьи 52 ГПК РФ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онных представителей не требуется специального документа типа доверенности, достаточно лишь документа, удостоверяющего их статус, например свидетельства о рождении ребенка. Закон предоставляет законным представителям право поручить ведение в суде дела другому лицу, избранному ими в качестве представителя, о чем прямо указано в части 3 статьи 52 ГПК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ид представительства - по доверенности. В этом случае полномочия поверенного (т.е. того, кого уполномочили) оформляются специальным документом - доверенностью, заверенной нотариусом или соответствующим должностным лиц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представителя (поверенного) могут быть выражены и в устном заявлении доверителя (т.е. того, кто уполномочивает) на суде, занесенном в протокол судебного засе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адвоката на ведение дела в суде удостоверяется ордером, выдаваемым юридическим образованием, например директором адвокатского бюро (старшим партнером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выдаваемые гражданами, могут быть удостоверены как в нотариальном порядке, так и предприятиями, учреждениями или организациями, где работает или учится доверитель, жилищно-эксплуатационной организацией по месту жительства доверителя, администрацией стационарного лечебного учреждения, воинской частью, если доверенность выдается военнослужащим. Доверенность, выдаваемая гражданином, находящимся в заключении, удостоверяется администрацией соответствующего места заключения. Доверенность от имени юридического лица выдается его руково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6:00Z</dcterms:created>
  <dc:creator>Бадина</dc:creator>
  <dc:description/>
  <dc:language>en-US</dc:language>
  <cp:lastModifiedBy>Бадина</cp:lastModifiedBy>
  <dcterms:modified xsi:type="dcterms:W3CDTF">2019-04-08T05:32:00Z</dcterms:modified>
  <cp:revision>1</cp:revision>
  <dc:subject/>
  <dc:title/>
</cp:coreProperties>
</file>