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143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143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3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9.04.2021                                       р.п. Токарёвка                                           № 172</w:t>
      </w:r>
    </w:p>
    <w:p>
      <w:pPr>
        <w:pStyle w:val="Normal"/>
        <w:ind w:right="-143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ind w:right="4535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 утверждении состава Общественного совета при Администрации Токарёвского района Тамбовской области</w:t>
      </w:r>
    </w:p>
    <w:p>
      <w:pPr>
        <w:pStyle w:val="Normal"/>
        <w:ind w:right="-143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членов Общественного совета  Токаревского района, созданного постановлением администрации района от 04.12.2012 № 819 «Об утверждении списка Общественного совета Токаревского района», руководствуясь Положением об Общественном совете при Администрации Токарёвского района Тамбовской области, утверждённым Постановлением Администрации Токарёвского района Тамбовской области от 16.12.2020 № 548 «</w:t>
      </w:r>
      <w:r>
        <w:rPr>
          <w:rStyle w:val="Style15"/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ри Администрации Токарёвского района Тамбовской области», Уставом Токарёвского района Тамбовской области, принимая во внимание</w:t>
      </w:r>
      <w:r>
        <w:rPr>
          <w:rFonts w:cs="Times New Roman" w:ascii="Times New Roman" w:hAnsi="Times New Roman"/>
          <w:sz w:val="28"/>
          <w:szCs w:val="28"/>
        </w:rPr>
        <w:t xml:space="preserve"> Протокол конкурсной комиссии для проведения конкурса кандидатов в члены Общественного совета при Администрации Токарёвского района Тамбовской области от 16.042021 № 1 администрация района 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Общественный совет при Администрации Токарёвского района Тамбовской области и утвердить его персональный состав согласно приложению к настоящему постановлению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Токаревского района Тамбовской области от 04.12.2012 № 819 «Об утверждении списка Общественного совета Токаревского района». 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местить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дминистрации района в сети Интернет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610" w:leader="none"/>
        </w:tabs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10" w:leader="none"/>
        </w:tabs>
        <w:ind w:left="4536" w:right="-14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 от 19.04.2021 № 172</w:t>
      </w:r>
    </w:p>
    <w:p>
      <w:pPr>
        <w:pStyle w:val="Normal"/>
        <w:tabs>
          <w:tab w:val="clear" w:pos="708"/>
          <w:tab w:val="left" w:pos="2610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6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Администрации Токарёвского района </w:t>
      </w:r>
    </w:p>
    <w:p>
      <w:pPr>
        <w:pStyle w:val="Normal"/>
        <w:tabs>
          <w:tab w:val="clear" w:pos="708"/>
          <w:tab w:val="left" w:pos="26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(далее - общественный совет)</w:t>
      </w:r>
    </w:p>
    <w:p>
      <w:pPr>
        <w:pStyle w:val="Normal"/>
        <w:tabs>
          <w:tab w:val="clear" w:pos="708"/>
          <w:tab w:val="left" w:pos="26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Авдюх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Окса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дошкольным образовательным учреждением детского сада «Светлячок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Ананье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Матрена Андр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заместитель главного редактора филиала   «Редакция газеты «Маяк» акционерного общества «Издательский дом Мичуринск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Вострик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Александр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индивидуальный предприниматель, глава крестьянского фермерского  хозяйств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Гиглав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Александр Леонид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бюджетного учреждения культуры «Культурно-досуговый центр Токарёвского района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Гордее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Владимир Никола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председатель сельскохозяйственного производственного кооператива «Заря» Токаревского района Тамбовской област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Гладыше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Майя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врач-педиатр Тамбовского областного государственного бюджетного учреждения здравоохранения «Токаревская центральная районная больница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Юлия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Токарёвского районного муниципального казённого учреждения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Забан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Людмила Михай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библиотекарь филиала «Малоданиловская сельская библиотека» муниципального бюджетного учреждения культуры «Центральная библиотека Токарёвского район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Карн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Надежд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заместитель директора отдела Тамбовского областного государственного казённого учреждения «Центр занятости населения №1» по Токарёвскому району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один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Наталь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заместитель директора по экономическим вопросам</w:t>
            </w:r>
            <w:r>
              <w:rPr>
                <w:sz w:val="28"/>
                <w:szCs w:val="28"/>
              </w:rPr>
              <w:t xml:space="preserve"> Тамбовского областного государственного бюджетного учреждения социального обслуживания населения «Центр социальных услуг для населения» Токаревского район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педагог дополнительного образования  муниципального бюджетного образовательного учреждения дошкольного образования  «Токарёвский районный</w:t>
              <w:tab/>
              <w:t xml:space="preserve"> детский Дом творчества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Валентина Пет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секретарь Совета Токарёвской районной общественной организации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Мурсал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Седретдин Седретди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унитарного предприятия «Авангард» Токарёвского поселкового округа Токарёвского района Тамбовской област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Мити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Ларис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бюджетного образовательного учреждения дошкольного образования «Токарёвская детская школа искусств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Мухи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Ирина Пав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бюджетного образовательного учреждения дошкольного образования «Токарёвский районный детский Дом творчества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Эдуард Валенти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en-US" w:bidi="ar-SA"/>
              </w:rPr>
              <w:t>председатель Токаревского районного потребительского общества «Единство» Токаревского района Тамбовской област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Анна Алекс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Токарёвского районного муниципального казённого учреждения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Попк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Татьяна Вита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заведующая отделом комплектования и обработки литературы муниципального бюджетного учреждения культуры «Центральная библиотека Токарёвского района»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Постник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Людмила Васильевна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бюджетного общеобразовательного учреждения Токарёвская средняя общеобразовательная школа № 2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 xml:space="preserve">Шипов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Светлана Вячеслав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  <w:t>директор муниципального бюджетного общеобразовательного учреждения Токарёвская средняя общеобразовательная школа № 1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hanging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Wingdings" w:cs="Mangal"/>
      <w:color w:val="000000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 CYR" w:hAnsi="Times New Roman CYR" w:eastAsia="Wingdings" w:cs="Mangal"/>
      <w:color w:val="000000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Текст выноски Знак"/>
    <w:qFormat/>
    <w:rPr>
      <w:rFonts w:ascii="Tahoma" w:hAnsi="Tahoma" w:eastAsia="Wingdings" w:cs="Mangal"/>
      <w:color w:val="000000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864743/0" TargetMode="External"/><Relationship Id="rId3" Type="http://schemas.openxmlformats.org/officeDocument/2006/relationships/hyperlink" Target="http://internet.garant.ru/document/redirect/28109835/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5:00Z</dcterms:created>
  <dc:creator>Ярушкина</dc:creator>
  <dc:description/>
  <cp:keywords/>
  <dc:language>en-US</dc:language>
  <cp:lastModifiedBy>Ермакова</cp:lastModifiedBy>
  <cp:lastPrinted>2021-04-21T17:30:00Z</cp:lastPrinted>
  <dcterms:modified xsi:type="dcterms:W3CDTF">2021-05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