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04.12.2012                                         р.п. Токаревка</w:t>
        <w:tab/>
        <w:t xml:space="preserve">                        № 8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а 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Токар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Тамбовской области от 23 июня 2006 года № 61-З «Об Общественной палате Тамбовской области», постановлениями администрации района от 07.02.2007 № 58 «Об утверждении Положения об Общественном совете Токаревского района» и от 12.03.2007 № 106 «Об утверждении порядка формирования Общественного совета Токаревского района», администрация района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писок Общественного совета Токаревск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района          от 27.03.2007 № 149 «Об утверждении состава Общественного совета при главе Токаревского район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Мая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района</w:t>
        <w:tab/>
        <w:tab/>
        <w:tab/>
        <w:tab/>
        <w:tab/>
        <w:t>В.Н. Айда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3000" w:firstLine="12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3780" w:firstLine="46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left="5196" w:firstLine="46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4.12.2012 № 819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ньев Виктор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Токарев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ньева Матрена Андреевна</w:t>
            </w:r>
          </w:p>
        </w:tc>
        <w:tc>
          <w:tcPr>
            <w:tcW w:w="6095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отдела филиала открытого     акционерного общества  «Издательский дом   «Мичуринск»  «Редакция   газеты «Маяк»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айцева Дина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БУК «Центральная библиотека Токарёв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гакова Любовь 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ТОГБУ СОН «Центр социальных услуг для населения Токарев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стриков Александр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  крестьянского  (фермерского) хозяйства «Темп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уколова Галина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филиала  МБОУ  Токаревской СОШ № 2 в с.Василье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яткина Ирина Геннади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Тамбовского областного государственного учреждения «Центр занятости населения Токаревского района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нчарова Галина Степ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общественной организации Красного Креста  в Токаревском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гнин Юрий Евген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ХПК «Урожа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маков Олег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ДСПМК «Токарёвск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шов Валентин 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районного Совета ветеранов войны, труда и правоохранительных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шова Надежд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филиала МБОУ Токаревской  СОШ № 1    в с. Калин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банова Людмила 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филиалом МБУК «Центральная библиотека Токарёвского района» «Малоданиловская сельская библиоте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араева Ни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БУК «Культурно-досуговый центр Токарёв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а Надежда Вита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филиала МБОУ Токаревской СОШ № 1 в д. Александровк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кова Нина Иванов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  филиалом МБУК «ЦБ Токарёвского района» «Львовская сельская библиоте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лёхина Еле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филиалом МБУК «ЦБ Токарёвского района» «Сельская библиотека Безукладовского сельсове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сатова Римм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филиалом МБУК «ЦБ Токарёвского района» «Детская библиоте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федова Ольг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филиала  МБОУ Токаревской СОШ № 1 в   с. Троицкий Росля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Ирина Вячесла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МБДОУ детский сад «Роднич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амонова Валентина Ильинична</w:t>
            </w:r>
          </w:p>
        </w:tc>
        <w:tc>
          <w:tcPr>
            <w:tcW w:w="6095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ТОГБУЗ  «Токаревская ЦРБ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Анна Алекс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ТРМКУ  «МФ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ионов Олег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манова Татья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Федоров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заева Юл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сконсульт МКУ ТПО «Учреждение по содержанию и обслуживанию административных зданий, находящихся в муниципальной собственности Токаревского поселкового окр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ехов Игорь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ХПК «Зар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Александр 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филиала  МБОУ Токаревской СОШ № 1 в   с. Сергие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инова Светлана Ново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БОУ Токаревской СОШ 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тов Николай Серафим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районного потребительского общества «Един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повская Светлана Вячеслав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МБДОУ  детский сад «Тополё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01:00Z</dcterms:created>
  <dc:creator>Марина</dc:creator>
  <dc:description/>
  <cp:keywords/>
  <dc:language>en-US</dc:language>
  <cp:lastModifiedBy>Марина</cp:lastModifiedBy>
  <dcterms:modified xsi:type="dcterms:W3CDTF">2013-02-05T11:02:00Z</dcterms:modified>
  <cp:revision>1</cp:revision>
  <dc:subject/>
  <dc:title>Администрация Токаревского района</dc:title>
</cp:coreProperties>
</file>