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700" w:leader="none"/>
        </w:tabs>
        <w:ind w:left="0" w:right="0" w:firstLine="540"/>
        <w:rPr/>
      </w:pPr>
      <w:r>
        <w:rPr/>
        <w:t xml:space="preserve"> </w:t>
      </w:r>
      <w:r>
        <w:rPr/>
        <w:t>И Н Ф О Р М А Ц И 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Тока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вского района </w:t>
      </w: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цию Токарёвского района за 2022 год поступило письменных 54 заявления и  53 устных обращений граждан. Общее число обращений составило 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ступивших обращений представлен в таблиц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Таблица № 1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общего количества поступивших обраще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227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96"/>
        <w:gridCol w:w="1197"/>
        <w:gridCol w:w="1196"/>
        <w:gridCol w:w="124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щен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ind w:left="0" w:right="0" w:firstLine="900"/>
        <w:jc w:val="both"/>
        <w:rPr/>
      </w:pPr>
      <w:r>
        <w:rPr/>
      </w:r>
    </w:p>
    <w:p>
      <w:pPr>
        <w:pStyle w:val="TextBodyIndent"/>
        <w:ind w:left="0" w:right="0"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ступивших письменных обращений в 2022 году уменьшилось на 32 заявления,  количество устных обращений, напротив, увеличилось на 50 обращений (это связано с тем, что в 2021 году личные приёмы главой района были приостановлены в целях недопущения распространения новой коронавирусной инфекции (</w:t>
      </w:r>
      <w:r>
        <w:rPr>
          <w:rStyle w:val="PageNumber"/>
          <w:lang w:val="en-US"/>
        </w:rPr>
        <w:t>COVID</w:t>
      </w:r>
      <w:r>
        <w:rPr>
          <w:rStyle w:val="PageNumber"/>
        </w:rPr>
        <w:t>-19)</w:t>
      </w:r>
      <w:r>
        <w:rPr>
          <w:sz w:val="28"/>
          <w:szCs w:val="28"/>
        </w:rPr>
        <w:t>. Итого общее количество увеличилось на 18 обращений в сравнении с 2021 годом.</w:t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ализируя характер письменных обращений, следует отметить, что повторных обращений в администрацию района не поступало</w:t>
      </w:r>
      <w:r>
        <w:rPr>
          <w:sz w:val="28"/>
          <w:szCs w:val="28"/>
          <w:lang w:val="ru-RU"/>
        </w:rPr>
        <w:t>, коллективных – 1 обращение.</w:t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Сравнительный анализ письменных обращений приведен в таблице №2.</w:t>
      </w:r>
    </w:p>
    <w:p>
      <w:pPr>
        <w:pStyle w:val="2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21"/>
        <w:jc w:val="right"/>
        <w:rPr/>
      </w:pPr>
      <w:r>
        <w:rPr/>
        <w:t>Таблица № 2.</w:t>
      </w:r>
    </w:p>
    <w:p>
      <w:pPr>
        <w:pStyle w:val="21"/>
        <w:ind w:left="1416" w:right="0" w:firstLine="708"/>
        <w:rPr/>
      </w:pPr>
      <w:r>
        <w:rPr/>
      </w:r>
    </w:p>
    <w:p>
      <w:pPr>
        <w:pStyle w:val="21"/>
        <w:ind w:left="1416" w:right="0" w:firstLine="708"/>
        <w:rPr/>
      </w:pPr>
      <w:r>
        <w:rPr/>
        <w:t xml:space="preserve">   </w:t>
      </w:r>
      <w:r>
        <w:rPr>
          <w:b/>
          <w:bCs/>
          <w:i/>
          <w:iCs/>
        </w:rPr>
        <w:t>Сравнительные данные поступивших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  <w:t xml:space="preserve"> письменных обращений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185"/>
        <w:gridCol w:w="1515"/>
        <w:gridCol w:w="1515"/>
        <w:gridCol w:w="1565"/>
      </w:tblGrid>
      <w:tr>
        <w:trPr>
          <w:trHeight w:val="6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упивших обращ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дминистрации об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поч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0" w:right="0" w:firstLine="720"/>
        <w:rPr>
          <w:i/>
          <w:i/>
        </w:rPr>
      </w:pPr>
      <w:r>
        <w:rPr>
          <w:i/>
        </w:rPr>
      </w:r>
    </w:p>
    <w:p>
      <w:pPr>
        <w:pStyle w:val="21"/>
        <w:ind w:left="0" w:right="0" w:firstLine="720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атегории заявителей представлены в таблице № 3.</w:t>
      </w:r>
    </w:p>
    <w:p>
      <w:pPr>
        <w:pStyle w:val="TextBodyIndent"/>
        <w:ind w:left="283" w:right="0" w:firstLine="4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3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/>
        <w:t>Основные категории заявителей (письменные обраще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55"/>
        <w:gridCol w:w="1134"/>
        <w:gridCol w:w="1417"/>
        <w:gridCol w:w="1417"/>
        <w:gridCol w:w="1277"/>
      </w:tblGrid>
      <w:tr>
        <w:trPr>
          <w:trHeight w:val="43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0" w:hanging="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ind w:right="-42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-во       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center"/>
              <w:rPr/>
            </w:pPr>
            <w:r>
              <w:rPr>
                <w:b/>
                <w:sz w:val="28"/>
                <w:szCs w:val="28"/>
              </w:rPr>
              <w:t>2022 г</w:t>
            </w:r>
          </w:p>
          <w:p>
            <w:pPr>
              <w:pStyle w:val="Normal"/>
              <w:snapToGrid w:val="false"/>
              <w:ind w:right="-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-во        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нсион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,4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валиды, вете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,55</w:t>
            </w:r>
          </w:p>
        </w:tc>
      </w:tr>
      <w:tr>
        <w:trPr>
          <w:trHeight w:val="7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ногодетные, неполные и малообеспеченные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0" w:firstLine="108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sz w:val="28"/>
                <w:szCs w:val="28"/>
                <w:lang w:val="ru-RU"/>
              </w:rPr>
              <w:t>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76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0" w:firstLine="10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,85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работные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,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9,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,8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арактера письменных обращений граждан показывает, что для населения наиболее актуальными являются три блока  тематики обращений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экономика – 33 обращений (61,11%)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ая сфера – 13 обращений (24,07%),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– 7 обращений (13,0%)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1 обращение поступило в блок - государство, общество, политика – что составило 1,85%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экономическом блоке</w:t>
      </w:r>
      <w:r>
        <w:rPr>
          <w:sz w:val="28"/>
          <w:szCs w:val="28"/>
        </w:rPr>
        <w:t xml:space="preserve"> большую часть занимают вопросы строительства и реконструкции дорог – 13 обращений (24,07%),  транспортное обслуживание – 4 обращения (7,40%), вопросы защиты прав на землю и арендные отношения – 4 обращения (7,40%), вопросы комплексного благоустройства –2 обращения (3,70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е, но уже меньшую долю составляют  вопросы газификации, водоснабжения, благоустройства, ремонта дорог, тротуаров и уборки мусора – поступило по 2  обращения (3,7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блоке жилищно-коммунальной сферы</w:t>
      </w:r>
      <w:r>
        <w:rPr>
          <w:sz w:val="28"/>
          <w:szCs w:val="28"/>
        </w:rPr>
        <w:t xml:space="preserve"> наибольшую часть составляют вопросы обеспечения граждан жилищем - 9 обращений (16,66%) и вопросы коммунального хозяйства - 4 обращений (7,40%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блоке социальной сферы</w:t>
      </w:r>
      <w:r>
        <w:rPr>
          <w:sz w:val="28"/>
          <w:szCs w:val="28"/>
        </w:rPr>
        <w:t xml:space="preserve"> основную часть составляют вопросы социального обеспечения и социального страхования  – 5 обращений (9,25%), вопросы здравоохранения и образования – по 1 обращению (1,82%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района обращаются представители различных категорий населения, в основном это многодетные, неполные и малообеспеченные семьи, инвалиды, пенсионеры, безработные граждане, т. е. наиболее  социально уязвимые сло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характера письменных обращений граждан представлен в таблице № 4.</w:t>
      </w:r>
    </w:p>
    <w:p>
      <w:pPr>
        <w:pStyle w:val="Normal"/>
        <w:ind w:left="5664" w:firstLine="708"/>
        <w:jc w:val="center"/>
        <w:rPr>
          <w:bCs/>
          <w:iCs/>
          <w:sz w:val="28"/>
        </w:rPr>
      </w:pPr>
      <w:r>
        <w:rPr>
          <w:bCs/>
          <w:iCs/>
          <w:sz w:val="28"/>
        </w:rPr>
        <w:t>Таблица № 4</w:t>
      </w:r>
    </w:p>
    <w:p>
      <w:pPr>
        <w:pStyle w:val="Normal"/>
        <w:ind w:firstLine="540"/>
        <w:jc w:val="center"/>
        <w:rPr/>
      </w:pPr>
      <w:r>
        <w:rPr/>
        <w:t>Характер письменных обращений граждан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9"/>
        <w:gridCol w:w="993"/>
        <w:gridCol w:w="1134"/>
        <w:gridCol w:w="1134"/>
        <w:gridCol w:w="1417"/>
      </w:tblGrid>
      <w:tr>
        <w:trPr>
          <w:trHeight w:val="4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ы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К-во    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      %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/>
            </w:pPr>
            <w:r>
              <w:rPr/>
              <w:t>Социа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и реконструкция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поселка и придом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 и дорожное сооб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ы с/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-сы труд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исьменных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е обращения граждан по географическому расположению</w:t>
      </w:r>
    </w:p>
    <w:p>
      <w:pPr>
        <w:pStyle w:val="Normal"/>
        <w:ind w:left="6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Таблица №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59"/>
        <w:gridCol w:w="889"/>
        <w:gridCol w:w="1204"/>
        <w:gridCol w:w="992"/>
        <w:gridCol w:w="1276"/>
      </w:tblGrid>
      <w:tr>
        <w:trPr>
          <w:trHeight w:val="321" w:hRule="atLeast"/>
          <w:cantSplit w:val="true"/>
        </w:trPr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овет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321" w:hRule="atLeast"/>
          <w:cantSplit w:val="true"/>
        </w:trPr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ский поселковый округ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кладо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ский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</w:tr>
      <w:tr>
        <w:trPr>
          <w:trHeight w:val="3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росляй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1"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ьменных обращ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исьменные обращения граждан по географическому расположению, видно,  что среди муниципальных  образований района чаще других обращались жители Токаревского поселкового округа (22,22%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ибольшее  количество обращений поступило от жителей Безукладовского (16,66%) и Чичеринского (14,81%) сельсов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письменные обращения по поручению главы района рассматриваются, как правило, комиссионно, при участии  специалистов структурных подразделений, с выездом на место и изучением конкретной ситуации. Все обращения рассматриваются без нарушения сроков рассмот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явители своевременно извещаются о результатах рассмотрения обращений. В большинстве случаев им даются разъяснения и рекомендации  по поставленным вопросам.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Сроки рассмотрения письменных обращений граждан представлены в таблице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6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письменных обращений граждан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18"/>
        <w:gridCol w:w="1635"/>
        <w:gridCol w:w="990"/>
        <w:gridCol w:w="1561"/>
      </w:tblGrid>
      <w:tr>
        <w:trPr>
          <w:trHeight w:val="322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21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022г.</w:t>
            </w:r>
          </w:p>
        </w:tc>
      </w:tr>
      <w:tr>
        <w:trPr>
          <w:trHeight w:val="322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тупило обра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смотрено всего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.ч. в сроки до 7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7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о 15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0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о 30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тоги рассмотрения обращений граждан за 2022 год:</w:t>
      </w:r>
    </w:p>
    <w:p>
      <w:pPr>
        <w:pStyle w:val="Normal"/>
        <w:ind w:firstLine="540"/>
        <w:jc w:val="both"/>
        <w:rPr/>
      </w:pPr>
      <w:r>
        <w:rPr>
          <w:sz w:val="28"/>
        </w:rPr>
        <w:t>- положительно решено – 8 обращений (14,81%);</w:t>
      </w:r>
    </w:p>
    <w:p>
      <w:pPr>
        <w:pStyle w:val="Normal"/>
        <w:ind w:firstLine="540"/>
        <w:jc w:val="both"/>
        <w:rPr/>
      </w:pPr>
      <w:r>
        <w:rPr>
          <w:sz w:val="28"/>
        </w:rPr>
        <w:t>- даны разъяснения – на 46 обращений (85,18%)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На личный прием</w:t>
      </w:r>
      <w:r>
        <w:rPr>
          <w:sz w:val="28"/>
        </w:rPr>
        <w:t xml:space="preserve"> к главе района за 2022 год обратилось </w:t>
      </w:r>
      <w:r>
        <w:rPr>
          <w:b/>
          <w:sz w:val="28"/>
        </w:rPr>
        <w:t>53 человека</w:t>
      </w:r>
      <w:r>
        <w:rPr>
          <w:sz w:val="28"/>
        </w:rPr>
        <w:t xml:space="preserve">. Также граждане обращаются к заместителям главы администрации района  и руководителям структурных подразделений администрации района.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намика устных обращений граждан по территориям представлена в таблице № 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Таблица № 7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стные обращения граждан по месту их проживания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85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63"/>
        <w:gridCol w:w="1079"/>
        <w:gridCol w:w="1080"/>
        <w:gridCol w:w="1080"/>
        <w:gridCol w:w="1194"/>
      </w:tblGrid>
      <w:tr>
        <w:trPr>
          <w:trHeight w:val="39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ский поселковый округ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кладов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росляй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стных обра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устные обращения граждан по географическому расположению, видно,  что среди муниципальных  образований района чаще других обращались жители Токаревского поселкового округа (47,16%), Безукладовского (15,09%) и Троицкоросляйского (11,32%) сельсов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граждан, обратившихся на личный прием к главе района, в большей степени относится к социальной сфере - 23 обращения (43,39%) – это оказание материальной помощи гражданам, оказавшимся в трудной жизненной ситуации. Экономический блок составил – 19 обращений (35,84%), блок жилищно-коммунальной сферы - 11 обращений (20,75%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18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устных обращений граждан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>Таблица №8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18"/>
        <w:gridCol w:w="1119"/>
        <w:gridCol w:w="990"/>
        <w:gridCol w:w="1040"/>
      </w:tblGrid>
      <w:tr>
        <w:trPr>
          <w:trHeight w:val="322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21г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022г.</w:t>
            </w:r>
          </w:p>
        </w:tc>
      </w:tr>
      <w:tr>
        <w:trPr>
          <w:trHeight w:val="322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тупило обра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смотрено всего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.ч. в сроки до 7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9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о 15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5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о 30 дн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5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обратившихся на личный прием к главе района, рассмотрены комиссионно. Положительно решено 29 обращений (54,71%), даны разъяснения на 24 обращения (45,2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работа по оказанию методической помощи администрациям сельских поселений и поселкового округа в организации работы с обращениями граждан. Лицам, ответственным за организацию этой  работы своевременно указывается на выявленные недостатки и осуществляется контроль за принятием мер по их уст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работы с обращением граждан выносятся на рассмотрение семинаров-совещаний с главами и специалистами органов местного самоуправления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.о.главы района</w:t>
        <w:tab/>
        <w:tab/>
        <w:tab/>
        <w:tab/>
        <w:tab/>
        <w:tab/>
        <w:tab/>
        <w:t>А.В. Ж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В.Яруш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59-8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8:00Z</dcterms:created>
  <dc:creator>User</dc:creator>
  <dc:description/>
  <cp:keywords/>
  <dc:language>en-US</dc:language>
  <cp:lastModifiedBy>Admin</cp:lastModifiedBy>
  <cp:lastPrinted>2023-01-13T10:48:00Z</cp:lastPrinted>
  <dcterms:modified xsi:type="dcterms:W3CDTF">2023-01-13T07:48:00Z</dcterms:modified>
  <cp:revision>64</cp:revision>
  <dc:subject/>
  <dc:title/>
</cp:coreProperties>
</file>