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мбовской области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изменениями от 24.06.2019)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4.2016                                        р.п. Токарёвка                                        № 139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4.1</w:t>
        </w:r>
      </w:hyperlink>
      <w:r>
        <w:rPr>
          <w:rFonts w:cs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/>
          <w:sz w:val="28"/>
          <w:szCs w:val="28"/>
        </w:rPr>
        <w:t xml:space="preserve">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/>
          <w:sz w:val="28"/>
          <w:szCs w:val="28"/>
          <w:lang w:val="ru-RU"/>
        </w:rPr>
        <w:t xml:space="preserve"> и в</w:t>
      </w:r>
      <w:r>
        <w:rPr>
          <w:sz w:val="28"/>
          <w:szCs w:val="28"/>
          <w:lang w:val="ru-RU"/>
        </w:rPr>
        <w:t xml:space="preserve"> целях приведения нормативно правовых актов администрации района в соответствие с действующим законодательством, администрация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администрации Токарёвского района по соблюдению требований к служебному поведению муниципальных служащих и урегулированию конфликта интересов и утвердить ее список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района Л.В. Гридасовой осуществлять организационно-техническое и документационное обеспечение деятельности комиссии администрации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6.08.2010 №410 «О комиссии администрации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30.12.2015 №536 «О внесении  дополнений в постановление администрации района от 26.08.2010 № 410 «О комиссии администрации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9.02.2016 №64 «О внесении  дополнений в постановление администрации района от 26.08.2010 № 410 «О комиссии администрации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 – новостном портале региональных средств массовой информации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Глава администрации района                                   </w:t>
        <w:tab/>
        <w:t>В.Н. Айдаро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4.2016 № 13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>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>Романов С.М.</w:t>
        <w:tab/>
        <w:tab/>
        <w:t>первый заместитель главы администрации райо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ab/>
        <w:tab/>
        <w:tab/>
        <w:t>председатель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Times New Roman" w:ascii="Times New Roman" w:hAnsi="Times New Roman"/>
          <w:sz w:val="28"/>
          <w:szCs w:val="20"/>
        </w:rPr>
        <w:t>Вяткина И.Г.</w:t>
        <w:tab/>
        <w:tab/>
        <w:t>заместитель главы администрации райо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ab/>
        <w:tab/>
        <w:tab/>
        <w:t>заместитель председателя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наньева Т.И.</w:t>
        <w:tab/>
        <w:t>управляющий делами администрации  района,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кретарь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>Члены комисс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>Васюков И.Н.</w:t>
        <w:tab/>
        <w:tab/>
        <w:t>заместитель главы администрации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 xml:space="preserve">Ершов В.В. </w:t>
        <w:tab/>
        <w:tab/>
        <w:t>председатель районного Совета ветеранов войн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ab/>
        <w:tab/>
        <w:tab/>
        <w:t xml:space="preserve">Труда, Вооруженных Сил и правоохранительных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ab/>
        <w:tab/>
        <w:tab/>
        <w:t>органов (по согласованию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Times New Roman" w:ascii="Times New Roman" w:hAnsi="Times New Roman"/>
          <w:sz w:val="28"/>
          <w:szCs w:val="20"/>
        </w:rPr>
        <w:t>Завершинская Л.Л.</w:t>
        <w:tab/>
        <w:t xml:space="preserve">начальник юридического отдела администраци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  <w:tab/>
        <w:tab/>
        <w:tab/>
        <w:t>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Times New Roman" w:ascii="Times New Roman" w:hAnsi="Times New Roman"/>
          <w:sz w:val="28"/>
          <w:szCs w:val="20"/>
        </w:rPr>
        <w:t xml:space="preserve">Гридасова Л.В. </w:t>
        <w:tab/>
        <w:t>заместитель главы администрации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745" w:hanging="2745"/>
        <w:jc w:val="left"/>
        <w:rPr/>
      </w:pPr>
      <w:r>
        <w:rPr>
          <w:rFonts w:eastAsia="Courier New" w:cs="Times New Roman" w:ascii="Times New Roman" w:hAnsi="Times New Roman"/>
          <w:sz w:val="28"/>
          <w:szCs w:val="20"/>
        </w:rPr>
        <w:t>Родионова Л.А.</w:t>
        <w:tab/>
        <w:tab/>
        <w:t>заместитель главы администрации района, начальник финансового отде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Courier New" w:cs="Times New Roman" w:ascii="Times New Roman" w:hAnsi="Times New Roman"/>
          <w:sz w:val="28"/>
          <w:szCs w:val="20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eastAsia="Courier New" w:cs="Times New Roman"/>
          <w:sz w:val="28"/>
          <w:szCs w:val="20"/>
        </w:rPr>
      </w:pPr>
      <w:r>
        <w:rPr>
          <w:rFonts w:eastAsia="Courier New"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по профилактике коррупционных и иных правонарушений администрации Тамбовской области (по согласованию)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4.2016 № 139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</w:t>
        <w:br/>
      </w:r>
      <w:bookmarkStart w:id="0" w:name="sub_10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района в соответствии с Федеральным законом от 25 декабря 2008 г. № 273-ФЗ "О противодействии корруп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2"/>
      <w:bookmarkStart w:id="3" w:name="sub_10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03"/>
      <w:bookmarkStart w:id="5" w:name="sub_100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района и ее структурных подразделениях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32"/>
      <w:bookmarkStart w:id="9" w:name="sub_10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исполнительно-распорядительном органе местного самоуправления – администрации района , за исключением должности главы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главы администрации района рассматриваются  комиссией районного Совета народных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5"/>
      <w:bookmarkStart w:id="13" w:name="sub_2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районаи  Указанным актом утверждаются список комиссии и положение 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005"/>
      <w:bookmarkEnd w:id="14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района из числа членов комиссии, замещающих должности муниципальной службы в администрации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06"/>
      <w:bookmarkEnd w:id="15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006"/>
      <w:bookmarkStart w:id="17" w:name="sub_206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1. первый заместитель главы администрации района (председатель комиссии), заместитель главы администрации района, ответственный за работу по профилактике коррупционных и иных правонарушений (зам. председателя комиссии), управляющий делами администрации района, ответственный за работу по вопросам муниципальной службы и кадров (секретарь комиссии), начальник юридического отдела, представители других подразделений администрации района, определяемые главой 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61"/>
      <w:bookmarkStart w:id="19" w:name="sub_2062"/>
      <w:bookmarkEnd w:id="18"/>
      <w:r>
        <w:rPr>
          <w:rFonts w:cs="Times New Roman" w:ascii="Times New Roman" w:hAnsi="Times New Roman"/>
          <w:sz w:val="28"/>
          <w:szCs w:val="28"/>
        </w:rPr>
        <w:t>6.2. представитель (представители) научных организаций и образовательных учреждений среднего, высшего и дополнительного профессионального образования</w:t>
      </w:r>
      <w:bookmarkStart w:id="20" w:name="sub_2007"/>
      <w:bookmarkEnd w:id="19"/>
      <w:r>
        <w:rPr>
          <w:rFonts w:cs="Times New Roman" w:ascii="Times New Roman" w:hAnsi="Times New Roman"/>
          <w:sz w:val="28"/>
          <w:szCs w:val="28"/>
        </w:rPr>
        <w:t>, деятельность которых связана с муниципальной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района может принять решение о включении в соста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7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1. Представителя общественной организации ветеранов, созданной в 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71"/>
      <w:bookmarkStart w:id="23" w:name="sub_20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2. Представителя профсоюзной организации, действующей в установленном порядке в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72"/>
      <w:bookmarkStart w:id="25" w:name="sub_200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7.3. Представителя общественного совета, образованного при администрации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sub_20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sub_2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района, с общественной организацией ветеранов, созданной в районе, с профсоюзной организацией, действующей в установленном порядке в администрации района, на основании запроса главы администрации района. Согласование осуществляется в 10-дневный срок со дня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08"/>
      <w:bookmarkStart w:id="27" w:name="sub_2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009"/>
      <w:bookmarkStart w:id="29" w:name="sub_2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010"/>
      <w:bookmarkStart w:id="31" w:name="sub_20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11"/>
      <w:bookmarkStart w:id="33" w:name="sub_2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0111"/>
      <w:bookmarkStart w:id="35" w:name="sub_201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2.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0112"/>
      <w:bookmarkStart w:id="37" w:name="sub_2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012"/>
      <w:bookmarkStart w:id="39" w:name="sub_20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cs="Times New Roman"/>
          <w:sz w:val="28"/>
          <w:szCs w:val="28"/>
        </w:rPr>
      </w:pPr>
      <w:bookmarkStart w:id="40" w:name="sub_2013"/>
      <w:bookmarkStart w:id="41" w:name="sub_20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andard"/>
        <w:ind w:firstLine="708"/>
        <w:jc w:val="both"/>
        <w:rPr/>
      </w:pPr>
      <w:bookmarkStart w:id="42" w:name="sub_2014"/>
      <w:bookmarkStart w:id="43" w:name="sub_20141"/>
      <w:bookmarkEnd w:id="42"/>
      <w:bookmarkEnd w:id="43"/>
      <w:r>
        <w:rPr>
          <w:rFonts w:cs="Times New Roman"/>
          <w:sz w:val="28"/>
          <w:szCs w:val="28"/>
        </w:rPr>
        <w:t>14.1. представление главой администрации района в соответствии с постановление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 администрации район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от 30.11.2011 №703 «</w:t>
      </w:r>
      <w:r>
        <w:rPr>
          <w:rFonts w:eastAsia="Lucida Sans Unicode" w:cs="Mangal"/>
          <w:sz w:val="28"/>
          <w:szCs w:val="28"/>
          <w:lang w:eastAsia="zh-CN" w:bidi="hi-IN"/>
        </w:rPr>
        <w:t xml:space="preserve">Об утверждении </w:t>
      </w:r>
      <w:r>
        <w:rPr>
          <w:rFonts w:eastAsia="Lucida Sans Unicode" w:cs="Mangal"/>
          <w:color w:val="000000"/>
          <w:sz w:val="28"/>
          <w:szCs w:val="28"/>
          <w:lang w:eastAsia="zh-CN" w:bidi="hi-IN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rFonts w:eastAsia="Lucida Sans Unicode" w:cs="Mangal"/>
          <w:color w:val="000000"/>
          <w:sz w:val="28"/>
          <w:szCs w:val="28"/>
          <w:lang w:val="ru-RU" w:eastAsia="zh-CN" w:bidi="hi-IN"/>
        </w:rPr>
        <w:t xml:space="preserve">»  (далее- Положение) </w:t>
      </w:r>
      <w:r>
        <w:rPr>
          <w:rFonts w:cs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0141"/>
      <w:bookmarkStart w:id="45" w:name="sub_2014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«а» части 1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01412"/>
      <w:bookmarkStart w:id="47" w:name="sub_2014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01413"/>
      <w:bookmarkStart w:id="49" w:name="sub_201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4.2. поступившее в порядке, установленном нормативным правовым актом администрации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0142"/>
      <w:bookmarkStart w:id="51" w:name="sub_20142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района должность муниципальной службы, предусмотренную решением районного Совета народных депутатов от 23.07.2009 № 5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остановлением администрации района от 25.08.2009 № 498 «Об утверждении Перечня должностей муниципальной службы, замещение которых связано с коррупционными рисками, в администрации района и ее структурных подразделениях» 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01422"/>
      <w:bookmarkStart w:id="53" w:name="sub_2014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01423"/>
      <w:bookmarkStart w:id="55" w:name="sub_201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4.3. представление главы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ступившее в соответствии с частью 4 статьи 12 Федерального закона от 25 декабря 2008 г. N 273-ФЗ "О противодействии коррупции" и статьей 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0143"/>
      <w:bookmarkStart w:id="57" w:name="sub_201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, указанное в абзаце втором подпункта 14.2 пункта 14 настоящего Положения, подается гражданином, замещавшим должность муниципальной службы в администрации района, управляющему делами администрации района, ответственному за работу по вопросам муниципальной службы и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Управляющий делами администрации района, ответственный за работу по вопросам муниципальной службы и кадров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 12 Федерального закона от 25 декабря 2008 г. №273-ФЗ "О противодействии корруп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указанное в абзаце втором подпункта 14.2 пункта 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 14.2 пункта 14 настоящего Положения, или уведомления, указанных в абзаце четвертом подпункта 14.2 пункта 14 настоящего Положения, управляющий делами администрации района, ответственный за работу по вопросам муниципальной службы и кадров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 дней со дня поступления обращения или уведомления. Указанный срок может быть продлен, но не более чем на 30 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015"/>
      <w:bookmarkStart w:id="59" w:name="sub_201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bookmarkStart w:id="60" w:name="sub_2016"/>
      <w:bookmarkStart w:id="61" w:name="sub_20161"/>
      <w:bookmarkEnd w:id="60"/>
      <w:bookmarkEnd w:id="61"/>
      <w:r>
        <w:rPr/>
        <w:t xml:space="preserve">16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</w:rPr>
          <w:t>абзацами вторым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третьим подпункта 16.3 пункта 16</w:t>
        </w:r>
      </w:hyperlink>
      <w:r>
        <w:rPr/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0161"/>
      <w:bookmarkStart w:id="63" w:name="sub_2016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6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управляющему делами администрации района, ответственному за работу по вопросам муниципальной службы и кадров, и с результатами ее проверки;</w:t>
      </w:r>
    </w:p>
    <w:p>
      <w:pPr>
        <w:pStyle w:val="Normal"/>
        <w:rPr/>
      </w:pPr>
      <w:bookmarkStart w:id="64" w:name="sub_20162"/>
      <w:bookmarkStart w:id="65" w:name="sub_201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16.3. рассматривает ходатайства о приглашении на заседание комиссии лиц, указанных в </w:t>
      </w:r>
      <w:hyperlink w:anchor="sub_20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Заседание комиссии по рассмотрению заявлений, указанных в абзацах третьем подпункта 14.2 пункта 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Уведомление, указанное в </w:t>
      </w:r>
      <w:hyperlink r:id="rId8">
        <w:r>
          <w:rPr>
            <w:rStyle w:val="InternetLink"/>
            <w:color w:val="000000"/>
            <w:u w:val="none"/>
          </w:rPr>
          <w:t>подпункте 14.5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Уведомление, указанное в подпункте 14.4 пункта 14 настоящего Положения, как правило, рассматривается на очередном (пленарном) заседании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66" w:name="sub_20163"/>
      <w:bookmarkStart w:id="67" w:name="sub_201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4.2 пункта 14 настоящего Положения. </w:t>
      </w:r>
    </w:p>
    <w:p>
      <w:pPr>
        <w:pStyle w:val="Normal"/>
        <w:widowControl/>
        <w:autoSpaceDE w:val="true"/>
        <w:ind w:left="15" w:firstLine="693"/>
        <w:rPr>
          <w:rFonts w:ascii="Times New Roman" w:hAnsi="Times New Roman" w:eastAsia="Calibri" w:cs="Times New Roman"/>
          <w:sz w:val="28"/>
          <w:szCs w:val="28"/>
        </w:rPr>
      </w:pPr>
      <w:bookmarkStart w:id="68" w:name="sub_2017"/>
      <w:bookmarkStart w:id="69" w:name="sub_2018"/>
      <w:bookmarkEnd w:id="68"/>
      <w:bookmarkEnd w:id="69"/>
      <w:r>
        <w:rPr>
          <w:rFonts w:eastAsia="Calibri" w:cs="Times New Roman" w:ascii="Times New Roman" w:hAnsi="Times New Roman"/>
          <w:sz w:val="28"/>
          <w:szCs w:val="28"/>
        </w:rPr>
        <w:t>18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autoSpaceDE w:val="true"/>
        <w:ind w:left="-30" w:firstLine="73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1  если в обращении, заявлении или уведомлении, предусмотренных подпунктом 14.2.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8.2 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заседании комиссии заслушиваются пояснения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или гражданина, замещавшего должность муниципальной службы в администрации райо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018"/>
      <w:bookmarkStart w:id="71" w:name="sub_201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72" w:name="sub_2019"/>
      <w:bookmarkStart w:id="73" w:name="sub_202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2014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020"/>
      <w:bookmarkStart w:id="75" w:name="sub_2020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1.1. установить, что сведения, представленные муниципальным служащим в соответствии с пунктом «а» части 1 Положения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20201"/>
      <w:bookmarkStart w:id="77" w:name="sub_2020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1.2. установить, что сведения, представленные муниципальным служащим в соответствии с пунктом «а» части 1 Положения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8" w:name="sub_20202"/>
      <w:bookmarkStart w:id="79" w:name="sub_20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2014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2021"/>
      <w:bookmarkStart w:id="81" w:name="sub_2021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0211"/>
      <w:bookmarkStart w:id="83" w:name="sub_20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4" w:name="sub_20212"/>
      <w:bookmarkStart w:id="85" w:name="sub_202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20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2022"/>
      <w:bookmarkStart w:id="87" w:name="sub_2022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0221"/>
      <w:bookmarkStart w:id="89" w:name="sub_2022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90" w:name="sub_20222"/>
      <w:bookmarkStart w:id="91" w:name="sub_202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201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2023"/>
      <w:bookmarkStart w:id="93" w:name="sub_2023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0231"/>
      <w:bookmarkStart w:id="95" w:name="sub_2023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96" w:name="sub_20232"/>
      <w:bookmarkStart w:id="97" w:name="sub_20233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8" w:name="sub_20233"/>
      <w:bookmarkStart w:id="99" w:name="sub_2024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</w:t>
      </w:r>
      <w:r>
        <w:rPr>
          <w:rFonts w:eastAsia="Calibri" w:cs="Times New Roman" w:ascii="Times New Roman" w:hAnsi="Times New Roman"/>
          <w:sz w:val="28"/>
          <w:szCs w:val="28"/>
        </w:rPr>
        <w:t>в абзаце четвертом подпункта 14.2 пункта 14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одно из следующих решений:</w:t>
      </w:r>
    </w:p>
    <w:p>
      <w:pPr>
        <w:pStyle w:val="Normal"/>
        <w:widowControl/>
        <w:rPr/>
      </w:pPr>
      <w:bookmarkStart w:id="100" w:name="sub_2024"/>
      <w:bookmarkStart w:id="101" w:name="sub_2025"/>
      <w:bookmarkStart w:id="102" w:name="sub_20251"/>
      <w:bookmarkEnd w:id="10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25.1. признать, что обстоятельства, препятствующие выполнению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rPr/>
      </w:pPr>
      <w:bookmarkStart w:id="103" w:name="sub_20251"/>
      <w:bookmarkEnd w:id="103"/>
      <w:r>
        <w:rPr>
          <w:rFonts w:cs="Times New Roman" w:ascii="Times New Roman" w:hAnsi="Times New Roman"/>
          <w:sz w:val="28"/>
          <w:szCs w:val="28"/>
        </w:rPr>
        <w:t xml:space="preserve">25.2. признать, что обстоятельства, препятствующие выполнению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left="-15" w:firstLine="7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6. По итогам рассмотрения вопроса, указанного в абзаце пят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left="30" w:firstLine="67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autoSpaceDE w:val="true"/>
        <w:ind w:left="30" w:firstLine="67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 14.1, 14.2, 14.4 и 14.5 настоящего Положения, и при наличии к тому оснований комиссия может принять иное решение, чем это предусмотрено пунктами 21 - 26,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04" w:name="sub_2025"/>
      <w:bookmarkStart w:id="105" w:name="sub_202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 14.5 пункта 14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 12 Федерального закона от 25 декабря 2008 г. N 273-ФЗ "О противодействии коррупции".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нормативных правовых актов администрации района, решений или поручений главы администрации района, которые в установленном порядке представляются на рассмотрение главы администрации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 14.3 настоящего Положения, комиссия принимает соответствующее решение.</w:t>
      </w:r>
    </w:p>
    <w:p>
      <w:pPr>
        <w:pStyle w:val="Normal"/>
        <w:rPr/>
      </w:pPr>
      <w:bookmarkStart w:id="106" w:name="sub_2026"/>
      <w:bookmarkStart w:id="107" w:name="sub_202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31. Решения комиссии по вопросам, указанным в </w:t>
      </w:r>
      <w:hyperlink w:anchor="sub_2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08" w:name="sub_2027"/>
      <w:bookmarkStart w:id="109" w:name="sub_202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20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района носят рекомендательный характер. Решение, принимаемое по итогам рассмотрения вопроса, указанного в </w:t>
      </w:r>
      <w:hyperlink w:anchor="sub_20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028"/>
      <w:bookmarkStart w:id="111" w:name="sub_202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3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029"/>
      <w:bookmarkStart w:id="113" w:name="sub_2029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20291"/>
      <w:bookmarkStart w:id="115" w:name="sub_2029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20292"/>
      <w:bookmarkStart w:id="117" w:name="sub_2029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3.3.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20293"/>
      <w:bookmarkStart w:id="119" w:name="sub_2029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20294"/>
      <w:bookmarkStart w:id="121" w:name="sub_2029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3.5.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20295"/>
      <w:bookmarkStart w:id="123" w:name="sub_20296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3.6.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20296"/>
      <w:bookmarkStart w:id="125" w:name="sub_20297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3.7.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0297"/>
      <w:bookmarkStart w:id="127" w:name="sub_20298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3.8.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20298"/>
      <w:bookmarkStart w:id="129" w:name="sub_20299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3.9.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0299"/>
      <w:bookmarkStart w:id="131" w:name="sub_2030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2030"/>
      <w:bookmarkStart w:id="133" w:name="sub_2003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5. Копии протокола заседания комиссии в 7-дневный срок со дня заседания направляются главе администрации района;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20031"/>
      <w:bookmarkStart w:id="135" w:name="sub_2003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6. Глав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дисциплинарной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района в письменной форме уведомляет комиссию в месячный срок со дня поступления к нему протокола заседания комиссии. Решение главы администрации района оглашается на ближайшем заседании комиссии и принимается к сведению без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20032"/>
      <w:bookmarkStart w:id="137" w:name="sub_2003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 14.2 пункта 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20033"/>
      <w:bookmarkStart w:id="139" w:name="sub_20034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20034"/>
      <w:bookmarkStart w:id="141" w:name="sub_20035"/>
      <w:bookmarkEnd w:id="140"/>
      <w:r>
        <w:rPr>
          <w:rFonts w:cs="Times New Roman" w:ascii="Times New Roman" w:hAnsi="Times New Roman"/>
          <w:sz w:val="28"/>
          <w:szCs w:val="28"/>
        </w:rPr>
        <w:t>39.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End w:id="14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hyperlink" Target="garantf1://98625.8" TargetMode="External"/><Relationship Id="rId4" Type="http://schemas.openxmlformats.org/officeDocument/2006/relationships/hyperlink" Target="http://www.top/" TargetMode="External"/><Relationship Id="rId5" Type="http://schemas.openxmlformats.org/officeDocument/2006/relationships/hyperlink" Target="consultantplus://offline/ref=F9D7EE03348CB63C07911C719DD3270B25B68611379F4F04C5D99C9599jB03I" TargetMode="External"/><Relationship Id="rId6" Type="http://schemas.openxmlformats.org/officeDocument/2006/relationships/hyperlink" Target="consultantplus://offline/ref=E58E1ACC243BB947510A56420AEBB4EE5FE094BF3B95544A8E863B81E52E47E460B7F66A99AE85BC5E9F34q96AI" TargetMode="External"/><Relationship Id="rId7" Type="http://schemas.openxmlformats.org/officeDocument/2006/relationships/hyperlink" Target="consultantplus://offline/ref=E58E1ACC243BB947510A56420AEBB4EE5FE094BF3B95544A8E863B81E52E47E460B7F66A99AE85BC5E9F3Eq966I" TargetMode="External"/><Relationship Id="rId8" Type="http://schemas.openxmlformats.org/officeDocument/2006/relationships/hyperlink" Target="consultantplus://offline/ref=C6C108CFBAEBAA378C7053746B0C5E7F8FE02E32126AAF8C65F456D8086D75B0A4D65687AF1A2C5028181BnEABJ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1:00Z</dcterms:created>
  <dc:creator>Калинина</dc:creator>
  <dc:description/>
  <cp:keywords/>
  <dc:language>en-US</dc:language>
  <cp:lastModifiedBy>Гридасова</cp:lastModifiedBy>
  <cp:lastPrinted>2016-04-22T12:01:00Z</cp:lastPrinted>
  <dcterms:modified xsi:type="dcterms:W3CDTF">2019-10-18T09:17:00Z</dcterms:modified>
  <cp:revision>4</cp:revision>
  <dc:subject/>
  <dc:title>ПРИЛОЖЕНИЕ</dc:title>
</cp:coreProperties>
</file>