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личии документальных материалов, хранящихся в архивном отдел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окарёвского муниципального округа Тамбовской области на 1 января 2025 года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2767 </w:t>
      </w:r>
      <w:r>
        <w:rPr>
          <w:rFonts w:cs="Times New Roman" w:ascii="Times New Roman" w:hAnsi="Times New Roman"/>
          <w:b/>
          <w:sz w:val="28"/>
          <w:szCs w:val="28"/>
        </w:rPr>
        <w:t>ед. хр.)</w:t>
      </w:r>
    </w:p>
    <w:tbl>
      <w:tblPr>
        <w:tblW w:w="15480" w:type="dxa"/>
        <w:jc w:val="left"/>
        <w:tblInd w:w="-220" w:type="dxa"/>
        <w:tblLayout w:type="fixed"/>
        <w:tblCellMar>
          <w:top w:w="0" w:type="dxa"/>
          <w:left w:w="58" w:type="dxa"/>
          <w:bottom w:w="0" w:type="dxa"/>
          <w:right w:w="108" w:type="dxa"/>
        </w:tblCellMar>
      </w:tblPr>
      <w:tblGrid>
        <w:gridCol w:w="720"/>
        <w:gridCol w:w="721"/>
        <w:gridCol w:w="7349"/>
        <w:gridCol w:w="1920"/>
        <w:gridCol w:w="1305"/>
        <w:gridCol w:w="1950"/>
        <w:gridCol w:w="1515"/>
      </w:tblGrid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а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нд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 да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льных 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го с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я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го сро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я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й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докумен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ль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ч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у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ом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Государственная власть. Государственное управление. Местное самоуправле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евский поселковый Совет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201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ский районный Совет народных депутатов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2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ский сельский Совет народных депутатов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20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2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ий сельский Совет нар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20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202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кладовский сельский Совет нар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2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ий сельский Совет народ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201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20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2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202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овский сельский Совет народных депутатов Полета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ский 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5-196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1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зверя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ьский сельский Совет народных депутатов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6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 19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ий сельский Совет народных депутатов 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7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ета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45-19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1-201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н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ие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20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202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2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2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черинский сельский Совет народных депутатов Токар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ский районный исполнительны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9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народного контроля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9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Суд. Прокуратура. Юстиция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районный суд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9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9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Охрана правопорядка. Оборона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Планирование. Статистика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ке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отдел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ура государственной статистики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-198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-288" w:firstLine="28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ура государственной статистики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Промышленность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кий спиртзавод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6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льзавод № 2 «Главмука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мельниц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фопредприятие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нефтебаз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контора «Маслопром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Кирпичник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9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строительное производственное монтажное управление «Тамбовсельхозмонтаж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9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козавод «Токаревский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км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-200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каревкаагропромснаб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0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каревка Ремтехпред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7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ская РТС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193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7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ая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19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59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ая МТС</w:t>
            </w:r>
          </w:p>
          <w:p>
            <w:pPr>
              <w:pStyle w:val="Normal"/>
              <w:tabs>
                <w:tab w:val="clear" w:pos="709"/>
                <w:tab w:val="left" w:pos="2865" w:leader="none"/>
                <w:tab w:val="center" w:pos="35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4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6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196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овская МТС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19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5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каревкаагропромэнерго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Чичеринец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8-201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каревский комбинат хлебопродуктов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201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каревский нефтянник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8-200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Корнаухов Виктор Михайлович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-200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Сельское, лесное, водное хозяйство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ельского хозяйства администрации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хозяйственный отдел Полета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государственный племенной рассадник  крупной белой породы свиней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-195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ое районное водное хозяй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районное специализированное хозяйственное объединение по откорму ско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-197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им. Крупской Абакумов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6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0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Красный путиловец» 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7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201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Восход» 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0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Александро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Заря» Безуклад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Токарев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клад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4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Маяк»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арижская комму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«Волна революции»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им. Мичурина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Львовское»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-201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Кочетовский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Заветы Ленина» Даниловского 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6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уть Ленина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6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199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им. Фрунзе Малозверя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9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Нива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Луч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7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олетаевский» Полета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199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200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авловский» 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Семеновский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0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Сергиевский» Сергие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7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0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им.Ленина 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200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Дружба» 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Память Ильича» Токаревского поселкового округ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7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Возрождение» Токаревского поселкового округ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-200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ПК «Родина» Чичерин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200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«Стальной конь»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Ударник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 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им.Мичур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2, 196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Луч революции» 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Ворошилова 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Всемирный показател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уть к зажиточ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-Лоз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Новая жизнь» Больше-Лоз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«Красный Маяк»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олитотдел»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Заветы Ленина»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Димитрова 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Максима Горь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уть к коммун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43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Рабочее-крестьянской Красной армии 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Орджоникидз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Новая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римерны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расный партизан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«Вторая пятилетк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Чапаева Гладыш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им. Калин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-Дворик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расный Кус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язно-Дворик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Очаг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194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расная поля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Сталинский пу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«Искра революции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Борец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Сигнал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Успех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расный воин» 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уть 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7 Конгресс» 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«Подарок Октябрю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ередовик деревн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Кагановича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«Победа пролетариат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Вторая пятилетка»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«Красный путиловец» Льв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Серп и молот»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Красный Октябрь»Даниловский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Сталина 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3 Октябрь» Даниловского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Факел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Максима Горьког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Факел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зверя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3 год пятиле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амятник Ленин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 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Хрущ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онт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,195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Новая жизн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ь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амять Кир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никольского сельсовета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 1949,195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амять Чкал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ь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Шверника 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 мая» 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Сталина 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обеда пролетариат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Розы Люксембу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Жданова 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5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Новая деревня» Павл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7-195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Урожай» Павло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Великий перелом» Полета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Дружба» Полета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5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хоз «Красное Знамя» Розановского сельсовета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6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«Красные прудки»Розановского 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Сталина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 Мая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, 1947,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3 Октябрь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 «Союз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 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7 партсъезд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Ревтруд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5 Октябрь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3 год пятилетки» Семен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Ленинский призы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иевского сельсовета 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Сталина Серги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Свердлова Серги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Молотова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 Мая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равда  стойких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Буденного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Ленинский путь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 «Красный Октябрь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Ворошилова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Октября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Буденного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Ворошилова Новониколь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Заря коммунизма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6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21 партсъезд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6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уть Ленина»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1-1935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Ленина Токаре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-195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Горького 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Радос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Жд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4, 194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17 партсъез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 194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Калини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 Заветы Лени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Мален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им. К. Марк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ицкоросляй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Путь к социализм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 «Страж революц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ого сельсовет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межрайонная живконто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-19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19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ская межрайонная государствен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ция  по определению урожайност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районная ветеринарная лечебниц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инкубаторно-птицеводческая станц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контрольно-семенная лаборатор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ая контрольно-семенная лаборатор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Строительство. Архитектура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строительства и архитектур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8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строительно- монтаж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ора «Водстрой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200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межколхозная строительн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МС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-197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Транспорт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филиал Федер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го унитарного пред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мбовавтодор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8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200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ый отдел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4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Токаревкаавтотранс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-200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Связь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Торговля.Общественное  пита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е обществ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7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89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ребительское общество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,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рговый отдел 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районное розничное торгов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2-198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универмаг Токаревского райпотребсоюз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-198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ово-торговая база Токаревского райпотребсоюз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-199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ль «1 мая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49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ль «Заря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ль «Боевик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6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ль «Обувщик»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сельпо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9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4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4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7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,19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-199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и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ское сельпо Полетаев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никольское сельпо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ухо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9-19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3-196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-199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ыше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и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елозовское сельпо Токаревск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ый рынок коммунального хозяй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каревский филиал по реал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ердого топлива ОАО «Тамбовтоппром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-200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 Снабжение. Заготовки. Сбыт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Министерства загот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Министерства заготов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СР 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контора «Заготсено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контора «Заготживсырье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пункт «Заготзерно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контора «Заготскот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 Финансирование. Кредитование.Страхова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200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ый отдел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сберегательная касс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194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са взаимопомощи Токаревского райисполк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региональный филиал «Агропромбанк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-200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о-кассовый центр в пгт. Токарев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ЦБ РФ по Тамбовской обла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траховая инспекция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страховая инспек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 Жилищно-коммунальное хозяй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ытовое обслужива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унитарное совместн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изводственное пред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го хозяйств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199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200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комбинат бытового обслуживания населен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958,1960-196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8-1977,1979-199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О «Зенит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2-1998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П «Надежд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4-200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 Народное образование. Подготовка кадров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200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-199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ая средняя школа № 1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8-196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товская средняя школ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дом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-195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5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ский детский дом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1951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2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ий детский дом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51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 Культура. Печать. Искусство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9-200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6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8-19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6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-200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Полета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9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газеты «Маяк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20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2010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55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2-19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55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таевская районная библиотек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3-195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1954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ция киносети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9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е отделение по прокату кинофильмов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4-1997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 Здравоохранение. Физкультура и спорт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е обеспечение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Токаревская центральная районная больниц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200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ий районный отдел здравоохранения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0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ская больниц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кумовская больниц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3-1953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эпидемиологическая стан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0-1953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Центральная районная аптека № 60»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2-201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оциального обеспеч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ского райисполком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1-1969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ВИАХИМ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Труд, социальная защита и страхование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учреждение «Центр занятости населения  Токаревского района»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1-201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 Общественные организации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ком профсоюза работников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а Токаревского район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5-1982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 Личные фонды.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личного происхожд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юхова Василия Павло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6-2010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9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личного происхожд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вой Венеры Иосифов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0-199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личного происхожд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шкова Вячеслава Василье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5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личного проис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дарова Виктора Николае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-2007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2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2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личного проис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иной-Бочаровой Антонины Абрамовны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7-2008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</w:t>
            </w:r>
          </w:p>
        </w:tc>
        <w:tc>
          <w:tcPr>
            <w:tcW w:w="7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</w:t>
            </w:r>
          </w:p>
        </w:tc>
        <w:tc>
          <w:tcPr>
            <w:tcW w:w="7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д личного происхожд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еева Константина Николаевича</w:t>
            </w:r>
          </w:p>
        </w:tc>
        <w:tc>
          <w:tcPr>
            <w:tcW w:w="19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7-2006</w:t>
            </w:r>
          </w:p>
        </w:tc>
        <w:tc>
          <w:tcPr>
            <w:tcW w:w="13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9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17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1875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. ч. документы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чного происхожде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131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.хр.</w:t>
            </w:r>
          </w:p>
        </w:tc>
        <w:tc>
          <w:tcPr>
            <w:tcW w:w="15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89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69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2767</w:t>
            </w:r>
          </w:p>
        </w:tc>
      </w:tr>
    </w:tbl>
    <w:p>
      <w:pPr>
        <w:pStyle w:val="Normal"/>
        <w:tabs>
          <w:tab w:val="clear" w:pos="709"/>
          <w:tab w:val="left" w:pos="122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20" w:leader="none"/>
        </w:tabs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Начальник архивного отдела</w:t>
      </w:r>
    </w:p>
    <w:p>
      <w:pPr>
        <w:pStyle w:val="Normal"/>
        <w:tabs>
          <w:tab w:val="clear" w:pos="709"/>
          <w:tab w:val="left" w:pos="12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администрации округа                                                                   Е.П. Гусева</w:t>
      </w:r>
    </w:p>
    <w:sectPr>
      <w:type w:val="nextPage"/>
      <w:pgSz w:orient="landscape" w:w="16838" w:h="11906"/>
      <w:pgMar w:left="1134" w:right="1134" w:gutter="0" w:header="0" w:top="555" w:footer="0" w:bottom="3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25:00Z</dcterms:created>
  <dc:creator/>
  <dc:description/>
  <cp:keywords/>
  <dc:language>en-US</dc:language>
  <cp:lastModifiedBy>Архив</cp:lastModifiedBy>
  <cp:lastPrinted>2024-12-10T11:48:00Z</cp:lastPrinted>
  <dcterms:modified xsi:type="dcterms:W3CDTF">2025-01-24T11:34:00Z</dcterms:modified>
  <cp:revision>73</cp:revision>
  <dc:subject/>
  <dc:title/>
</cp:coreProperties>
</file>