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тверждено решение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каревского районн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12г. № 24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-ревизионной комиссии  Токаревского района Тамбов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статус, полномочия, состав, порядок формирования, порядок планирования и обеспечения деятельности Контрольно-ревизионной комиссии Токаревского рай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>Статья 1. Статус Контрольно-ревизионной комиссии  Токаревского района Тамб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Контрольно-р</w:t>
      </w:r>
      <w:r>
        <w:rPr>
          <w:bCs/>
          <w:sz w:val="28"/>
          <w:szCs w:val="28"/>
        </w:rPr>
        <w:t xml:space="preserve">евизионная комиссия  Токаревского района </w:t>
      </w:r>
      <w:r>
        <w:rPr>
          <w:sz w:val="28"/>
        </w:rPr>
        <w:t>(далее Контрольно-ревизионная комиссия) является постоянно действующим органом внешнего муниципального финансового контроля Токаре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нтрольно-ревизионная комиссия образуется Токаревским районным Советом народных депутатов и подотчетна ему.</w:t>
      </w:r>
    </w:p>
    <w:p>
      <w:pPr>
        <w:pStyle w:val="21"/>
        <w:ind w:firstLine="720"/>
        <w:rPr/>
      </w:pPr>
      <w:r>
        <w:rPr/>
        <w:t>3.Контрольно-ревизионная комиссия является органом местного самоуправления, обладает правами юридического лица, имеет гербовую печать и бланки со своим наименованием и с изображением герба муниципального образования.</w:t>
      </w:r>
    </w:p>
    <w:p>
      <w:pPr>
        <w:pStyle w:val="21"/>
        <w:ind w:firstLine="720"/>
        <w:rPr/>
      </w:pPr>
      <w:r>
        <w:rPr/>
        <w:t>4.Контрольно-ревизионная комиссия  обладает организационной  и функциональной независимостью и осуществляет свою деятельность самостоятельно в пределах целей и полномочий, определенных настоящим Положением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2.  Правовые основы деятельности  Контрольно-ревизионн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/>
        <w:t>Контрольно-ревизионная комиссия осуществляет свою деятельность на основе Конституции Российской Федерации, Федерального закона от 06.10.2003  № 131-ФЗ «Об общих принципах организации местного самоуправления в Российской Федерации», Бюджетного кодекса Российской Федерации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других федеральных законов и иных нормативных правовых актов Российской Федерации, муниципальных нормативных правовых актов. В случаях и порядке, установленных федеральными законами, правовое регулирование организации и деятельности Контрольно-ревизионной комиссии осуществляется также законами Тамбовской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Принципы деятельности Контрольно-ревизионной комисси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-ревизион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Состав Контрольно-ревизионной комисси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1. Контрольно-р</w:t>
      </w:r>
      <w:r>
        <w:rPr>
          <w:bCs/>
          <w:sz w:val="28"/>
          <w:szCs w:val="28"/>
        </w:rPr>
        <w:t xml:space="preserve">евизионная комиссия  </w:t>
      </w:r>
      <w:r>
        <w:rPr>
          <w:sz w:val="28"/>
        </w:rPr>
        <w:t>образуется в составе председателя и</w:t>
      </w:r>
      <w:r>
        <w:rPr>
          <w:b/>
          <w:bCs/>
          <w:i/>
          <w:iCs/>
          <w:sz w:val="28"/>
        </w:rPr>
        <w:t xml:space="preserve">  </w:t>
      </w:r>
      <w:r>
        <w:rPr>
          <w:sz w:val="28"/>
        </w:rPr>
        <w:t>инспекторов.</w:t>
      </w:r>
    </w:p>
    <w:p>
      <w:pPr>
        <w:pStyle w:val="2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Председатель Контрольно-ревизионной комиссии замещает муниципальную долж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инспекторов Контрольно-ревизионной комиссии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а, обязанности и ответственность работников Контрольно-ревизионной комиссии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Штатная численность Контрольно-ревизионной комиссии утверждается решением Токаревского районного Совета народных депутатов по предложению председателя Контрольно-ревизион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назначения на должность председателя   Контрольно-ревизионной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нтрольно-ревизионной комиссии назначается на должность Токаревским районным Советом народных депутатов (представительный орган муниципального образ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 кандидатурах председателя ревизионной комиссии вносятся в представительный орган муниципального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главой Токаревского район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не менее одной трети от установленного числа  депутатов Токаревского районного Совета народных депутатов;</w:t>
      </w:r>
    </w:p>
    <w:p>
      <w:pPr>
        <w:pStyle w:val="2"/>
        <w:rPr/>
      </w:pPr>
      <w:r>
        <w:rPr/>
        <w:t>3. Кандидатуры на должность председателя Контрольно-ревизионной комиссии представляются в Токаревский районный Совет народных депутатов, субъектами, перечисленными в части 2 настоящей статьи, не позднее, чем за два месяца до истечения полномочий действующего председателя Контрольно-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ядок рассмотрения кандидатур на должность председателя Контрольно-ревизионной комиссии утверждается решением Токаревского районного Совета народных депута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Требования к кандидатурам на должность </w:t>
      </w:r>
      <w:r>
        <w:rPr>
          <w:b/>
          <w:bCs/>
          <w:spacing w:val="-5"/>
          <w:sz w:val="28"/>
          <w:szCs w:val="28"/>
        </w:rPr>
        <w:t>председателя Контрольно-ревизионной  комиссии</w:t>
      </w:r>
    </w:p>
    <w:p>
      <w:pPr>
        <w:pStyle w:val="Normal"/>
        <w:ind w:firstLine="72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. На должность председателя Контрольно-ревизионной комиссии </w:t>
      </w:r>
      <w:r>
        <w:rPr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 не менее пяти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 Гражданин Российской Федерации не может быть назначен на</w:t>
        <w:br/>
        <w:t xml:space="preserve">должность председателя Ревизионной комиссии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Председатель Контрольно-ревизионной комиссии не может </w:t>
      </w:r>
      <w:r>
        <w:rPr>
          <w:spacing w:val="-1"/>
          <w:sz w:val="28"/>
          <w:szCs w:val="28"/>
        </w:rPr>
        <w:t>состоять в близком родстве или свойстве (родители, супруги, дети, братья, сестры, а также братья, сестры, родители и дети супругов) с</w:t>
      </w:r>
      <w:r>
        <w:rPr>
          <w:sz w:val="28"/>
          <w:szCs w:val="28"/>
        </w:rPr>
        <w:t xml:space="preserve"> главой Токаревского района, главой администрации Токаревского района, руководителями судебных и правоохранительных органов, расположенных на территории Токаревск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 Председатель Контрольно-ревизионной комиссии  </w:t>
      </w:r>
      <w:r>
        <w:rPr>
          <w:sz w:val="28"/>
          <w:szCs w:val="28"/>
        </w:rPr>
        <w:t>не  может  заниматься  другой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 Контрольно-ревизионной комиссии, а также лица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Тамбовской област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рантии статуса должностных лиц  Контрольно-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едседатель и инспекторы Контрольно-ревизионной комиссии являются должностными лицами Контрольно-ревизионной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оздействие в какой-либо форме  на должностных лиц  Контрольно-ревизион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ревизион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Тамбо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ревизион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ревизионной комиссии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едседатель Контрольно-ревизионной комиссии досрочно освобождается от должности на основании решения Токаревского районного Совета народных депутатов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н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знания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достижения предельного возраста пребывания в должности – 60 ле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выявления обстоятельств, предусмотренных частями 2 – 3 статьи 6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8. </w:t>
      </w:r>
      <w:r>
        <w:rPr>
          <w:b/>
          <w:bCs/>
          <w:spacing w:val="-2"/>
          <w:sz w:val="28"/>
          <w:szCs w:val="28"/>
        </w:rPr>
        <w:t>Полномочия Контрольно-ревизионной комиссии</w:t>
      </w:r>
    </w:p>
    <w:p>
      <w:pPr>
        <w:pStyle w:val="Normal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ревизионная комиссия осуществляет следующие полномочия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, за исполнением  районного бюджета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спертиза проектов  районного бюджета</w:t>
      </w:r>
      <w:r>
        <w:rPr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райо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, за законностью, результативностью (эффективностью и экономностью) использования средств районного бюджета, а также средств, получаемых бюджетом  из иных источников, предусмотренных законодательством Российской Федерации;</w:t>
      </w:r>
    </w:p>
    <w:p>
      <w:pPr>
        <w:pStyle w:val="3"/>
        <w:rPr/>
      </w:pPr>
      <w:r>
        <w:rPr/>
        <w:t>5) контроль, за соблюдением установленного порядка управления и распоряжения имуществом, находящимся в  муниципальной собственности Токаревского района, в том числе охраняемыми результатами интеллектуальной деятельности и средствами индивидуализации, принадлежащими Токаревскому району;</w:t>
      </w:r>
    </w:p>
    <w:p>
      <w:pPr>
        <w:pStyle w:val="3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районного бюджета, 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 районного бюджета и имущества, находящегося в муниципальной собственности Токаревского района ;</w:t>
      </w:r>
    </w:p>
    <w:p>
      <w:pPr>
        <w:pStyle w:val="3"/>
        <w:rPr/>
      </w:pPr>
      <w:r>
        <w:rPr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Токаревского района, а также муниципальных програм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Токаревском районе и подготовка предложений, направленных на его совершенствование;</w:t>
      </w:r>
    </w:p>
    <w:p>
      <w:pPr>
        <w:pStyle w:val="3"/>
        <w:rPr/>
      </w:pPr>
      <w:r>
        <w:rPr/>
        <w:t>9) подготовка информации о ходе исполнения районного бюджета, о результатах проведенных контрольных и экспертно-аналитических мероприятий и представление такой информации в Токаревский районный Совет народных депутатов и главе Токарев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контроль за законностью, результативностью (эффективностью и экономностью) использования средств бюджета Токаревского района, поступивших в бюджеты поселений, входящих в состав Токарев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осуществление полномочий внешнего муниципального финансового контроля в поселениях, входящих в состав Токаревского района, в соответствии с соглашениями, заключенными Токаревским районным Советом народных депутатов с администрациями поселений;</w:t>
      </w:r>
    </w:p>
    <w:p>
      <w:pPr>
        <w:pStyle w:val="3"/>
        <w:tabs>
          <w:tab w:val="clear" w:pos="708"/>
          <w:tab w:val="left" w:pos="720" w:leader="none"/>
        </w:tabs>
        <w:outlineLvl w:val="9"/>
        <w:rPr/>
      </w:pPr>
      <w:r>
        <w:rPr/>
        <w:t>12) анализ данных реестра расходных обязательств Токаревского района на предмет выявления соответствия между расходными обязательствами Токаревского района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о районном бюдж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контроль за ходом и итогами реализации программ и планов развития Токарев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мониторинг исполнения  районного бюджета 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) анализ социально-экономической ситуации в Токаревском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содействие организации внутреннего финансового контроля </w:t>
      </w:r>
      <w:r>
        <w:rPr>
          <w:sz w:val="28"/>
        </w:rPr>
        <w:t>в исполнительных органах Токарев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иными нормативными правовыми актами Токаревского районного Совета народных депута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муниципальный финансовый контроль осуществляется Контрольно-ревизионной комисси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 муниципальной собственности Токарев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отношении иных организаций путем осуществления  проверки соблюдения условий получения ими субсидий, кредитов, гарантий за счет средств  районного бюджета в порядке контроля за деятельностью главных распорядителей (распорядителей) и получателей средств район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районного  бюджета.</w:t>
      </w:r>
    </w:p>
    <w:p>
      <w:pPr>
        <w:pStyle w:val="Normal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pacing w:val="-2"/>
          <w:sz w:val="28"/>
          <w:szCs w:val="28"/>
        </w:rPr>
        <w:t xml:space="preserve">Статья 9. </w:t>
      </w:r>
      <w:r>
        <w:rPr>
          <w:b/>
          <w:bCs/>
          <w:spacing w:val="-3"/>
          <w:sz w:val="28"/>
          <w:szCs w:val="28"/>
        </w:rPr>
        <w:t xml:space="preserve">Формы осуществления Контрольно-ревизионной комиссией </w:t>
      </w:r>
      <w:r>
        <w:rPr>
          <w:b/>
          <w:bCs/>
          <w:spacing w:val="-1"/>
          <w:sz w:val="28"/>
          <w:szCs w:val="28"/>
        </w:rPr>
        <w:t>внешнего  муниципального финансового контроля</w:t>
      </w:r>
    </w:p>
    <w:p>
      <w:pPr>
        <w:pStyle w:val="Normal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 Контрольно-ревизионной комиссие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ревизион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ревизионной комиссие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и проведении экспертно-аналитического мероприятия Контрольно-ревизионная комиссия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татья 10. Стандарты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ревизионная комиссия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а с</w:t>
      </w:r>
      <w:r>
        <w:rPr>
          <w:sz w:val="28"/>
          <w:szCs w:val="28"/>
        </w:rPr>
        <w:t>тандартов внешнего муниципаль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Контрольно-ревизионной комисси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 (или) Контрольно-счетной палатой Тамбов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Cтандарты внешнего муниципального финансового контроля не могут противоречить законодательству Российской Федерации и  законодательству Тамб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pacing w:val="-2"/>
          <w:sz w:val="28"/>
          <w:szCs w:val="28"/>
        </w:rPr>
        <w:t xml:space="preserve">Статья 11. </w:t>
      </w:r>
      <w:r>
        <w:rPr>
          <w:b/>
          <w:bCs/>
          <w:spacing w:val="-1"/>
          <w:sz w:val="28"/>
          <w:szCs w:val="28"/>
        </w:rPr>
        <w:t>Планирование деятельности Контрольно-ревизионной комиссии</w:t>
      </w:r>
    </w:p>
    <w:p>
      <w:pPr>
        <w:pStyle w:val="Normal"/>
        <w:ind w:firstLine="7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ревизионная комиссия осуществляет свою деятельность на основе </w:t>
      </w:r>
      <w:r>
        <w:rPr>
          <w:sz w:val="28"/>
          <w:szCs w:val="28"/>
        </w:rPr>
        <w:t>планов, которые разрабатываются и утверждаются им самостоя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лан работы Контрольно-ревизионной комиссии утверждается в срок до 30 декабря года, предшествующего планируемому.</w:t>
      </w:r>
    </w:p>
    <w:p>
      <w:pPr>
        <w:pStyle w:val="3"/>
        <w:rPr/>
      </w:pPr>
      <w:r>
        <w:rPr/>
        <w:t>3.Обязательному включению в планы работы Контрольно-ревизионной комиссии подлежат поручения Токаревского районного Совета народных депутатов, главы Токаревского района, предложения и запросы главы администрации Токаревского района, направленные в ревизионную комиссию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4.Предложения представительного органа муниципального образования, главы администрации Токаревского района по изменению плана работы Контрольно-ревизионной комиссии рассматриваются контрольно-ревизионной комиссией в 10-дневный срок со дня поступления.  </w:t>
      </w:r>
    </w:p>
    <w:p>
      <w:pPr>
        <w:pStyle w:val="Normal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атья 12. Регламент Контрольно-ревизионной комиссии</w:t>
      </w:r>
    </w:p>
    <w:p>
      <w:pPr>
        <w:pStyle w:val="Normal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направлений деятельности Контрольно-ревизионной комиссии, порядок ведения дел, подготовки и проведения контрольных и экспертно-аналитических мероприятий и иные вопросы внутренней деятельности Контрольно-ревизионной комиссией определяются Регламентом Контрольно-ревизионной комиссии. </w:t>
      </w:r>
    </w:p>
    <w:p>
      <w:pPr>
        <w:pStyle w:val="Normal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номочия председателя и инспекторов Контрольно-ревизионной комиссии по организации деятельности  Контрольно-ревизионной комисси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Председатель Контрольно-ревизионной комиссии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 осуществляет общее руководство деятельностью Контрольно-ревизионной комиссии;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2)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едставляет Токаревскому районному Совету народных депутатов и главе Токаревского района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 Контрольно-ревизионной комиссии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3) представляет Контрольно-ревизионную комиссию в отношениях с государственными органами Р</w:t>
      </w:r>
      <w:r>
        <w:rPr>
          <w:color w:val="000000"/>
          <w:spacing w:val="-2"/>
          <w:sz w:val="28"/>
          <w:szCs w:val="28"/>
        </w:rPr>
        <w:t>оссийской   Федерации,    государственными    органами    Тамбовской области</w:t>
      </w:r>
      <w:r>
        <w:rPr>
          <w:color w:val="000000"/>
          <w:sz w:val="28"/>
          <w:szCs w:val="28"/>
        </w:rPr>
        <w:t xml:space="preserve">   и   органами   местного  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) утверждает  </w:t>
      </w:r>
      <w:r>
        <w:rPr>
          <w:color w:val="000000"/>
          <w:spacing w:val="-1"/>
          <w:sz w:val="28"/>
          <w:szCs w:val="28"/>
        </w:rPr>
        <w:t>должностные регламенты работников Контрольно-ревизион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5) осуществляет полномочия </w:t>
      </w:r>
      <w:r>
        <w:rPr>
          <w:color w:val="000000"/>
          <w:sz w:val="28"/>
          <w:szCs w:val="28"/>
        </w:rPr>
        <w:t xml:space="preserve">по найму </w:t>
      </w:r>
      <w:r>
        <w:rPr>
          <w:color w:val="000000"/>
          <w:spacing w:val="-2"/>
          <w:sz w:val="28"/>
          <w:szCs w:val="28"/>
        </w:rPr>
        <w:t>и  увольнению   работников Контрольно-ревизион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) издает правовые акты (приказы, распоряжения) по вопросам организации деятельности Контрольно-ревизионной комиссии.</w:t>
      </w:r>
    </w:p>
    <w:p>
      <w:pPr>
        <w:pStyle w:val="Normal"/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. Инспектор Контрольно-ревизионной комиссии в пределах своей компетенции, установленной Контрольно-ревизионной комиссии, решает вопросы организации  и непосредственного проведения контрольных и экспертно-аналитических мероприятий, несет ответственность за их результаты.</w:t>
      </w:r>
    </w:p>
    <w:p>
      <w:pPr>
        <w:pStyle w:val="Normal"/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pacing w:val="-2"/>
          <w:sz w:val="28"/>
          <w:szCs w:val="28"/>
        </w:rPr>
        <w:t xml:space="preserve">Статья 14. </w:t>
      </w:r>
      <w:r>
        <w:rPr>
          <w:b/>
          <w:bCs/>
          <w:sz w:val="28"/>
          <w:szCs w:val="28"/>
        </w:rPr>
        <w:t>Обязательность исполнения требований должностных лиц  Контрольно-ревизионной комисси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Требования и запросы должностных лиц Контрольно-ревизионной комиссии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ревизионной комиссии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субъекта Российской Федерации.</w:t>
      </w:r>
    </w:p>
    <w:p>
      <w:pPr>
        <w:pStyle w:val="Normal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атья 15. Права, обязанности и ответственность должностных лиц  Контрольно-ревизионной комиссии</w:t>
      </w:r>
    </w:p>
    <w:p>
      <w:pPr>
        <w:pStyle w:val="Normal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Контрольно-ревизионной комиссии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Тамбовской област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 xml:space="preserve">2. Должностные лица Конрольно-ревизионной комиссии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ревизионной комиссии в порядке, установленном  регламентом Контрольно-ревизион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  лица  Контрольно-ревизионной комиссии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4. Должностные лица Контрольно-ревизионной комиссии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Контрольно-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6. Председатель и инспекторы Контрольно-ревизионной комиссии вправе участвовать в заседаниях Токаревского районного Совета народных депутатов, его комитетов, комиссий и рабочих групп, заседаниях администрации Токаревского района, исполнительных органов Токаревского района,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 xml:space="preserve">совещательных органов при главе Токаревского района. </w:t>
      </w:r>
    </w:p>
    <w:p>
      <w:pPr>
        <w:pStyle w:val="Normal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pacing w:val="-2"/>
          <w:sz w:val="28"/>
          <w:szCs w:val="28"/>
        </w:rPr>
        <w:t xml:space="preserve">Статья 16. </w:t>
      </w:r>
      <w:r>
        <w:rPr>
          <w:b/>
          <w:bCs/>
          <w:sz w:val="28"/>
          <w:szCs w:val="28"/>
        </w:rPr>
        <w:t>Предоставление информации Контрольно-ревизионной комисси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ряемые органы и организации обязаны предоставлять  Контрольно-ревизионной комиссии на регулярной основе, а также по запросам Контрольно-ревизионной комиссии 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рядок направления Контрольно-ревизионной комиссией запросов, указанных в </w:t>
      </w:r>
      <w:hyperlink w:anchor="sub_151">
        <w:r>
          <w:rPr>
            <w:rStyle w:val="InternetLink"/>
            <w:rFonts w:cs="Times New Roman"/>
            <w:color w:val="000000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определяется регламентом Контрольно-ревизион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При осуществлении Контрольно-ревизионной комиссией контрольных мероприятий проверяемые органы и организации должны обеспечить должностным лицам Контрольно-ревизионной комиссии возможность ознакомления с управленческой и иной отчетностью и документацией, документами связанными с формированием и исполнением районного бюджета, использованием муниципальной собственности Токаревского район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ревизионной комиссией его полномоч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Правовые акты администрации Токаревского района о создании, преобразовании или ликвидации муниципальных учреждений и унитарных предприятий Токаревского района, изменении количества акций и долей Токаревского района в уставных капиталах хозяйственных обществ, о заключении договоров об управлении бюджетными средствами и иными объектами муниципальной собственности Токаревского района, направляются в Контрольно-ревизионную комиссию в течение 10 рабочих дней со дня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>5.</w:t>
      </w:r>
      <w:r>
        <w:rPr>
          <w:sz w:val="28"/>
          <w:szCs w:val="28"/>
        </w:rPr>
        <w:t> Финансовый отдел администрации Токаревского района направляет в Контрольно-ревизионную комиссию бюджетную отчетность муниципального образования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ую сводную бюджетную роспись, кассовый план и изменения к ним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color w:val="0000FF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Не предоставление или несвоевременное представление Контрольно-ревизионной комиссии </w:t>
      </w:r>
      <w:r>
        <w:rPr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 влечет за собой ответственность, установленную законодательством Российской Федерации и (или) законодательством Тамб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Представления и предписания Контрольно-ревизионной комиссии</w:t>
      </w:r>
    </w:p>
    <w:p>
      <w:pPr>
        <w:pStyle w:val="Normal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Контрольно-ревизионная комиссия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Токаревск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Контрольно-ревизионной комиссии подписывается председателем Контрольно-ревизион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ревизионную комиссию </w:t>
      </w:r>
      <w:r>
        <w:rPr>
          <w:spacing w:val="-2"/>
          <w:sz w:val="28"/>
          <w:szCs w:val="28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ревизионной комиссии контрольных мероприятий, а также в случаях несоблюдения сроков рассмотрения представлений Контрольно-ревизион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писание Контрольно-ревизионной комиссии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 Предписание Контрольно-ревизионной комиссии подписывается председателем Контрольно-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 Предписание Контрольно-ревизионной комиссии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исполнение или ненадлежащее исполнение в установленный срок предписания Контрольно-ревизионной комиссии влечет за собой ответственность, установленную  </w:t>
      </w:r>
      <w:r>
        <w:rPr>
          <w:spacing w:val="-2"/>
          <w:sz w:val="28"/>
          <w:szCs w:val="28"/>
        </w:rPr>
        <w:t>законодательством Российской Федерации и (или) законодательством  Тамб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. В   случае,   если   при   проведении   контрольных   мероприятий выявлены факты незаконного использования средств районного бюджета, в которых усматриваются признаки преступления или коррупционного правонарушения, Контрольно-ревизионная комиссия  незамедлительно  передает 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татья 18. Гарантии прав проверяемых органов и организаций</w:t>
      </w:r>
    </w:p>
    <w:p>
      <w:pPr>
        <w:pStyle w:val="Normal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Акты, составленные Контрольно-ревизион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установленные сроки, 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ревизионной комиссии, а также обратиться с жалобой на действия (бездействие) Контрольно-ревизионной комиссии в Токаревский районный Совет народных депутатов. Подача заявления не приостанавливает действия предписания.</w:t>
      </w:r>
    </w:p>
    <w:p>
      <w:pPr>
        <w:pStyle w:val="Normal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атья 19. Взаимодействие Контрольно-ревизионной комиссии с государственными и муниципальными органами</w:t>
      </w:r>
    </w:p>
    <w:p>
      <w:pPr>
        <w:pStyle w:val="Normal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ревизионная комиссия при осуществлении своей деятельности имеет право взаимодействовать с иными органами местного самоуправления Токаревского района, </w:t>
      </w:r>
      <w:r>
        <w:rPr>
          <w:sz w:val="28"/>
          <w:szCs w:val="28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Тамбовской области, Токаревского района.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2. Контрольно-ревизионная комиссия </w:t>
      </w:r>
      <w:r>
        <w:rPr>
          <w:sz w:val="28"/>
          <w:szCs w:val="28"/>
        </w:rPr>
        <w:t>при осуществлении своей деятельности вправе взаимодействовать с контрольно-счетными органами других муниципальных образований, Контрольно-счетной палатой Тамбовской области, заключать с ними соглашения о сотрудничестве и взаимодействии, вступать в объединения (ассоциации) контрольно-счетных органов Тамб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В целях координации своей деятельности ревизионная комиссия </w:t>
      </w:r>
      <w:r>
        <w:rPr>
          <w:spacing w:val="-2"/>
          <w:sz w:val="28"/>
          <w:szCs w:val="28"/>
        </w:rPr>
        <w:t xml:space="preserve">и иные органы местного самоуправления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4. Контрольно-ревизионная комиссия вправе планировать и проводить совместные контрольные и экспертно-аналитические мероприятия с Контрольно-счетной палатой Тамбовской области, </w:t>
      </w:r>
      <w:r>
        <w:rPr>
          <w:spacing w:val="-1"/>
          <w:sz w:val="28"/>
          <w:szCs w:val="28"/>
        </w:rPr>
        <w:t xml:space="preserve">обращаться в Контрольно-счетную палату Тамбовской области по вопросам </w:t>
      </w:r>
      <w:r>
        <w:rPr>
          <w:sz w:val="28"/>
          <w:szCs w:val="28"/>
        </w:rPr>
        <w:t xml:space="preserve">осуществления </w:t>
      </w:r>
      <w:r>
        <w:rPr>
          <w:spacing w:val="-1"/>
          <w:sz w:val="28"/>
          <w:szCs w:val="28"/>
        </w:rPr>
        <w:t>Контрольно-счетной палатой Тамбовской области</w:t>
      </w:r>
      <w:r>
        <w:rPr>
          <w:sz w:val="28"/>
          <w:szCs w:val="28"/>
        </w:rPr>
        <w:t xml:space="preserve"> анализа деятельности Контрольно-ревизионной комиссии  и получения рекомендаций по повышению эффективности его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Контрольно-ревизионная комиссия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6. Контрольно-ревизионная комиссия вправе привлекать к участию в проводимых им контрольных и экспертно-аналитических мероприятиях на договорной основе аудиторские организации, отдельных специалис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pacing w:val="-2"/>
          <w:sz w:val="28"/>
          <w:szCs w:val="28"/>
        </w:rPr>
        <w:t xml:space="preserve">Статья 20. </w:t>
      </w:r>
      <w:r>
        <w:rPr>
          <w:b/>
          <w:bCs/>
          <w:spacing w:val="-3"/>
          <w:sz w:val="28"/>
          <w:szCs w:val="28"/>
        </w:rPr>
        <w:t>Обеспечение доступа к информации о деятельности Контрольно-ревизионной комиссии</w:t>
      </w:r>
    </w:p>
    <w:p>
      <w:pPr>
        <w:pStyle w:val="Normal"/>
        <w:ind w:firstLine="72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ревизионная комиссия  в   целях   обеспечения   доступа к </w:t>
      </w:r>
      <w:r>
        <w:rPr>
          <w:sz w:val="28"/>
          <w:szCs w:val="28"/>
        </w:rPr>
        <w:t xml:space="preserve">информации о своей деятельности размещает на своем официальном сайте  или на официальном сайте Токаревского районного Совета народных депутатов в информационно-телекоммуникационной сети Интернет (далее - сеть Интернет) и (или) опубликовывает в своих официальных изданиях или других средствах массовой информации,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Контрольно-ревизионная комиссия ежегодно представляет отчет о своей деятельности Токаревскому районному Совету народных депутатов. Указанный отчет опубликовывается в средствах массовой информации и размещается в сети Интернет только после его рассмотрения Токаревским районным Советом народных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ревизионной комиссии осуществляется в соответствии с Регламентом  Контрольно-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Статья 21. </w:t>
      </w:r>
      <w:r>
        <w:rPr>
          <w:b/>
          <w:bCs/>
          <w:sz w:val="28"/>
          <w:szCs w:val="28"/>
        </w:rPr>
        <w:t>Финансовое обеспечение деятельности</w:t>
      </w:r>
      <w:r>
        <w:rPr>
          <w:b/>
          <w:sz w:val="28"/>
          <w:szCs w:val="28"/>
        </w:rPr>
        <w:t xml:space="preserve"> Контрольно-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Финансовое обеспечение деятельности Контрольно-ревизионной комиссии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го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Расходы на обеспечение деятельности Контрольно-ревизионной комиссии предусматриваются в районном бюджете  в составе расходов Токаревского районного Совета народных депутатов отдельной строкой в соответствии с классификацией расходов бюджетов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  <w:outlineLvl w:val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59:00Z</dcterms:created>
  <dc:creator>duma86</dc:creator>
  <dc:description/>
  <cp:keywords/>
  <dc:language>en-US</dc:language>
  <cp:lastModifiedBy>User</cp:lastModifiedBy>
  <cp:lastPrinted>2002-01-01T07:28:00Z</cp:lastPrinted>
  <dcterms:modified xsi:type="dcterms:W3CDTF">2015-01-19T12:59:00Z</dcterms:modified>
  <cp:revision>2</cp:revision>
  <dc:subject/>
  <dc:title>ПОЛОЖЕНИЕ</dc:title>
</cp:coreProperties>
</file>