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ЕВСКОГО РАЙОНА</w:t>
        <w:br/>
        <w:t>ТАМБОВ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ТАНДАРТ ВНЕШНЕГО МУНИЦИПАЛЬНОГО</w:t>
        <w:br/>
        <w:t xml:space="preserve">ФИНАНСОВОГО КОНТРОЛ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8"/>
          <w:szCs w:val="28"/>
          <w:lang w:eastAsia="ar-SA"/>
        </w:rPr>
      </w:pPr>
      <w:r>
        <w:rPr>
          <w:b/>
          <w:iCs/>
          <w:cap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Токаре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ного Сове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12.2012 г. № 47-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Общие положения                                                                                         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осуществления предварительного контрол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редварительного контроля формирова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Структура и основные положения заключения КРК по проек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на очередной финансовый год и на плановый период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предварительного контроля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муниципального образования.                                                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труктура и основные положения заключения КРК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             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Cs/>
          <w:caps/>
          <w:sz w:val="24"/>
          <w:szCs w:val="28"/>
        </w:rPr>
      </w:pPr>
      <w:r>
        <w:rPr>
          <w:b w:val="false"/>
          <w:iCs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1.1. Стандарт финансового контроля СФК (бюджет) "Экспертиза проекта бюджета  на очередной финансовый год и плановый период" (далее - Стандарт) подготовлен в целях реализации ст.265 </w:t>
      </w:r>
      <w:hyperlink r:id="rId2">
        <w:r>
          <w:rPr>
            <w:rStyle w:val="InternetLink"/>
            <w:b w:val="false"/>
            <w:bCs w:val="false"/>
          </w:rPr>
          <w:t>Бюджетного кодекса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 w:val="false"/>
            <w:bCs w:val="false"/>
          </w:rPr>
          <w:t>Федерального закона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 w:val="false"/>
          </w:rPr>
          <w:t>п. 2 ст. 9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Cs w:val="false"/>
          </w:rPr>
          <w:t>ст. 11</w:t>
        </w:r>
      </w:hyperlink>
      <w:r>
        <w:rPr/>
        <w:t xml:space="preserve"> Федерального закона от 07.02.2011 N 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6">
        <w:r>
          <w:rPr>
            <w:rStyle w:val="InternetLink"/>
            <w:b w:val="false"/>
            <w:bCs w:val="false"/>
            <w:color w:val="000000"/>
          </w:rPr>
          <w:t>Устава</w:t>
        </w:r>
      </w:hyperlink>
      <w:r>
        <w:rPr/>
        <w:t xml:space="preserve"> муниципального образования, </w:t>
      </w:r>
      <w:hyperlink r:id="rId7">
        <w:r>
          <w:rPr>
            <w:rStyle w:val="InternetLink"/>
            <w:b w:val="false"/>
            <w:bCs w:val="false"/>
            <w:color w:val="000000"/>
          </w:rPr>
          <w:t>Положения</w:t>
        </w:r>
      </w:hyperlink>
      <w:r>
        <w:rPr/>
        <w:t xml:space="preserve"> о бюджетном устройстве и бюджетном  процессе муниципального образования, утверждённого решением Токаревского районного Совета народных депутатов от 29.11.2007г. № 329, </w:t>
      </w:r>
      <w:hyperlink r:id="rId8">
        <w:r>
          <w:rPr>
            <w:rStyle w:val="InternetLink"/>
            <w:b w:val="false"/>
            <w:bCs w:val="false"/>
          </w:rPr>
          <w:t>ст.9</w:t>
        </w:r>
      </w:hyperlink>
      <w:r>
        <w:rPr/>
        <w:t xml:space="preserve">  </w:t>
      </w:r>
      <w:hyperlink r:id="rId9">
        <w:r>
          <w:rPr>
            <w:rStyle w:val="InternetLink"/>
            <w:b w:val="false"/>
            <w:bCs w:val="false"/>
          </w:rPr>
          <w:t>ст. 10</w:t>
        </w:r>
      </w:hyperlink>
      <w:r>
        <w:rPr/>
        <w:t xml:space="preserve"> Положения "О Контрольно-счётной палате города Тамбов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ётной палаты Российской Федерации (</w:t>
      </w:r>
      <w:hyperlink r:id="rId10">
        <w:r>
          <w:rPr>
            <w:rStyle w:val="InternetLink"/>
            <w:b w:val="false"/>
            <w:bCs w:val="false"/>
          </w:rPr>
          <w:t>протокол</w:t>
        </w:r>
      </w:hyperlink>
      <w:r>
        <w:rPr/>
        <w:t xml:space="preserve"> от 12.05.2012 г. N 21К (854)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1.3. Стандарт разработан с учётом Стандарта СФК 201 "Предварительный контроль формирования проекта федерального бюджета", утвержденного решением Коллегии Счётной палаты Российской Федерации от 15.07.2011 (</w:t>
      </w:r>
      <w:hyperlink r:id="rId11">
        <w:r>
          <w:rPr>
            <w:rStyle w:val="InternetLink"/>
            <w:b w:val="false"/>
            <w:bCs w:val="false"/>
          </w:rPr>
          <w:t>протокол</w:t>
        </w:r>
      </w:hyperlink>
      <w:r>
        <w:rPr/>
        <w:t xml:space="preserve"> N 38К (805)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1.4. Стандарт предназначен для использования  Контрольно-счетной ревизионной комиссии (далее - КРК) при организации предварительного контроля формирования проекта местного бюджета на очередной финансовый год и плановый период (далее - проект городского бюджета), проведении его экспертизы и подготовке соответствующего заклю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1.5. Целью Стандарта является установление единых принципов, правил и процедур проведения предварительного контроля формирования проекта городск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1.6. Задачи, решаемые Стандар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пределение основных принципов и этапов проведения предварительного контроля формирования проекта городск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установление требований к содержанию комплекса экспертно-аналитических мероприятий и проверок обоснованности формирования проекта городск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пределение структуры, содержания и основных требований к заключению КРК на проект решения муниципального образования на очередной финансовый год и на плановый период (далее - проект решения о бюджет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1.7. Основные термины и пон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yle14"/>
        </w:rPr>
        <w:t>анализ</w:t>
      </w:r>
      <w:r>
        <w:rPr/>
        <w:t xml:space="preserve"> - базовый метод научного познания, состоящий в разложении целого на составные части, рассмотрение отдельных сторон, свойств, составных частей предмета позн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4"/>
        </w:rPr>
        <w:t>бюджет муниципального образования</w:t>
      </w:r>
      <w:r>
        <w:rPr/>
        <w:t xml:space="preserve"> – совокупность доходов и расходов на определенных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yle14"/>
        </w:rPr>
        <w:t>запрос КРК</w:t>
      </w:r>
      <w:r>
        <w:rPr/>
        <w:t xml:space="preserve"> - требование о предоставлении сведений, необходимых для осуществления предварительного контроля формирования проекта бюдж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экспертиза проекта бюджета</w:t>
      </w:r>
      <w:r>
        <w:rPr/>
        <w:t xml:space="preserve"> - специальное исследование проекта решения о бюджете, прилагаемых к нему документов и материалов, иных документов и материалов, состоящее из комплекса экспертно-аналитических мероприятий, направленных на осуществление анализа обоснованности показателей проекта бюджета муниципального образования, наличия и состояния нормативной методической базы его формирования и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yle14"/>
        </w:rPr>
        <w:t>заключение КРК</w:t>
      </w:r>
      <w:r>
        <w:rPr/>
        <w:t xml:space="preserve"> - документ, составляемый по итогам финансовой экспертизы проек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иные понятия и термины, применяемые в Стандарте, используются в значениях, определенных Бюджетным кодексом Российской Федерации, другими федеральными закон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2. Основы осуществления предварительного контроля формирования проекта бюдж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2.1. Предварительный контроль формирования проекта городского бюджета состоит из комплекса экспертно-аналитических мероприятий, направленных на осуществление анализа обоснованности показателей проекта бюджета муниципального образования, наличия и состояния нормативной методической базы его форм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Результаты предварительного контроля формирования проекта бюджета оформляются соответствующим заключением КРК на проект решения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2.2. Целью предварительного контроля формирования проекта  бюджета является определение достоверности и обоснованности показателей проекта решения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2.3. Задачами предварительного контроля формирования проекта бюдж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а соответствия проекта бюджета, а также документов и материалов, представляемых одновременно с ним в представительный орган, положениям ежегодного и бюджетного посланий Президента Российской Федерации, основным направлениям бюджетной и налоговой политики муниципального 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роверка обоснованности и достоверности показателей, содержащихся в проекте решения о бюджете, документах и материалах, представляемых одновременно с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Объектами предварительного контроля формирования проекта местного бюджета являются проект решения о бюджете, документы и материалы, представляемые одновременно с ним, включая прогноз социально-экономического развития Токаревского района, долгосрочные и ведомственные целевые программы,  муниципальные задания, а также иные документы, материалы и расчёты по формированию проекта бюджета и показателей прогноза социально-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3. Этапы предварительного контроля формирования проекта 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Организация предварительного контроля формирования проекта  бюджета муниципального образования осуществляется исходя из установленных нормативными правовыми актами этапов бюджетного процесса в части формирования проекта бюджета на очередной финансовый год и на плановый период и предусматривает следующие этапы рабо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yle14"/>
        </w:rPr>
        <w:t>1 эта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изучение и анализ ежегодного Бюджетного послания Президента Российской Федерации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изучение и анализ основных направлений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экспертиза проектов адресной, долгосрочных и ведомственных целевых программ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 нормативных правовых актов, регулирующих расходные обязательства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yle14"/>
        </w:rPr>
        <w:t>2 эта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изучение материалов, представленных одновременно с проектом решения о бюджете на предмет соответствия установле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 итогов социально-экономического развития за истекший период текущего финансового года и ожидаемых итогов социально-экономического развития за теку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роверка и анализ обоснованности формирования проекта  бюджета, наличия и состояния нормативно-методической базы его 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роверка и анализ обоснованности и достоверности доходных и расходных статей проекта 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роверка и анализ обоснованности и достоверности формирования источников финансирования дефицита бюджета, предельных размеров муниципального долга, программы внутренних заимствований и предоставления муниципальных гаран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yle14"/>
        </w:rPr>
        <w:t>3 эта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одготовка заклю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направление заключения КРК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4. Методические приёмы предварительного контроля формирования проекта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/>
        <w:t>4.1. Методические приёмы осуществления предварительного контроля формирования проекта  бюджета состоят в следующ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1.1. Проверка и анализ обоснованности показателей прогноза социально-экономического развития Токаревского района должны осуществляться исходя из сопоставления фактических показателей социально-экономического развития 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При этом должны быть проанализиров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 фактически используемые методические приёмы и технологии прогнозирования показателей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 прогнозируемые на очередной финансовый год индексы-дефляторы по основным видам экономи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- </w:t>
      </w:r>
      <w:hyperlink r:id="rId12">
        <w:r>
          <w:rPr>
            <w:rStyle w:val="InternetLink"/>
            <w:b w:val="false"/>
            <w:bCs w:val="false"/>
            <w:color w:val="000000"/>
          </w:rPr>
          <w:t>индекс потребительских цен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 показатели, характеризующие изменение уровня жизн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 иные факторы, влияющие на формирование доходной базы бюджета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1.2. Проверка и анализ обоснованности формирования показателей проекта городского бюджета, в результате которых следует дать оценку: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/>
        <w:t>- обоснованности данных о фактических и прогнозных объёмах доходов, в том числе в разрезе главных администраторов доходов 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тепени обоснованности целей и задач деятельности субъектов бюджетного планирования, их соответствию приоритетам политики и функциям муниципалитета;</w:t>
      </w:r>
    </w:p>
    <w:p>
      <w:pPr>
        <w:pStyle w:val="2"/>
        <w:rPr/>
      </w:pPr>
      <w:r>
        <w:rPr/>
        <w:t xml:space="preserve">             </w:t>
      </w:r>
      <w:r>
        <w:rPr/>
        <w:t>-планируемым целям и задачам деятельности субъектов бюджетного планирования на основе анализа их соответствия целям и задачам, поставленным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балансированности целей и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оответствия методик расчётов показателей проекта  бюджета действующим нормам, стандартам, методическим рекомендац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Проверка и анализ обоснованности формирования показателей проекта бюджета осуществляются с учётом информации по муниципальным программам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1.3. Проверка и анализ обоснованности и достоверности доходных статей проекта  бюджета, которые должны предусматрив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опоставление динамики показателей налоговых, неналоговых и иных доходов проекта бюджета, ожидаемых показателей исполнения доходов  бюджета текущего года, фактических доходов городского бюджета за три последних отчётных финансовых года, а также анализ основных факторов, определяющих их динами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 нормативных правовых актов (проектов нормативных правовых актов) представительного органа о местных налогах и сборах, учтённых при расчёте доходной базы городского бюджета;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/>
        <w:t>- оценка последствий изменения законодательства на доходные статьи 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факторный анализ изменения доходных источников проекта  бюджета по сравнению с ожидаемым исполнением в текуще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факторный анализ выпадающих и дополнительных доходов в очередном финансовом году по сравнению с ожидаемым исполнением в текущем году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равнение динамики отдельных видов налоговых и неналоговых доходов (в сопоставимых показателях), а также анализ факторов, определяющих эту динами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у обоснованности расчётов доходов городского бюджета на очередной финансовый год и плановый период, в том числе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равнение объё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1.4. Проверка и анализ полноты отражения и достоверности расчётов расходов проекта  бюджета, которые должна предусматрив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опоставление динамики общего объёма расходов, расходов в разрезе единых для бюджетов бюджетной системы Российской Федерации разделов и подразделов классификации расходов бюджетов главных распорядителей бюджетных средств в очередном финансовом году и плановом периоде в абсолютном выражении, объёмов ожидаемых расходов за текущий год, фактических расходов бюджета за три последних отчётных финансовых года, анализ увеличения или сокращения утверждённых расходов планово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 бюджетных ассигнований, направляемых на исполнение адресной инвестиционной программы, долгосрочных и ведомственных целевых программ( при их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 бюджетных ассигнований, направляемых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1.5. Проверка и анализ обоснованности и достоверности формирования источников финансирования дефицита бюджета, и предельных размеров муниципального долга в проекте бюджета муниципального образования  должны предусматрив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сопоставление динамики средств на погашение муниципального долга, предусмотренных в проекте  бюджета  муниципального образования, с аналогичными показателями за три последних отчётных финансовых года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2. Организационно-распорядительные документы, необходимые для проведения предварительного контроля формирования проекта бюджета, определяются в соответствии с Регламентом  КР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4.3. При необходимости может проводиться проверка и анализ обоснованности показателей проекта  бюджета, наличия и состояния нормативно-методической базы его формирования в отношении конкретных субъектов бюджетного планирования, администраторов доходов бюджета, главных распорядителей средств бюджета и иных участников бюджет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5. Структура и основные положения заключения КРК по проекту решения о бюдже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5.1. Заключение КРК на проект бюджета муниципального образования о бюджете подготавливается на осно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результатов комплекса экспертно-аналитических мероприятий и проверок обоснованности формирования проекта  бюджета, наличия и состояния нормативно-методической базы его 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итогов проверки и анализа проекта решения о бюдже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- итогов проверки и анализа материалов и документов, представленных с проектом решения о бюджете в соответствии с </w:t>
      </w:r>
      <w:hyperlink r:id="rId13">
        <w:r>
          <w:rPr>
            <w:rStyle w:val="InternetLink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Ф и </w:t>
      </w:r>
      <w:hyperlink r:id="rId14">
        <w:r>
          <w:rPr>
            <w:rStyle w:val="InternetLink"/>
            <w:b w:val="false"/>
            <w:bCs w:val="false"/>
            <w:color w:val="000000"/>
          </w:rPr>
          <w:t>Положением</w:t>
        </w:r>
      </w:hyperlink>
      <w:r>
        <w:rPr/>
        <w:t xml:space="preserve"> о бюджетном процессе  и бюджетном устройстве;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/>
        <w:t>- результатов оперативного контроля, за исполнением бюджета за предыдущий год и отчётные периоды текущего года;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/>
        <w:t>- заключений КРК на проекты решений представительного органа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анализа статистической и иной информации о социально-экономическом развитии  за предыдущие годы и истекший период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5.2. Заключение КРК состоит из следующих разде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бщие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араметры прогноза исходных показателей для составления проекта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бщая характеристика проекта  бюджета (включая анализ реализации основных направлений бюджетной и налоговой политик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доходная часть проекта городск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расходная часть проекта городск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источники финансирования дефицита городского бюджета. Муниципальный дол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программно-целевой метод планирования расходов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5.3. В заключении должны быть отражены следующие основны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а обоснованности и достоверности основных параметров прогноза социально-экономического развития, его соответствие приоритетам концепции долгосрочного социально-экономического развития 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а обоснованности основных характеристик и особенностей проекта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- оценка соответствия положений проекта решения о бюджете </w:t>
      </w:r>
      <w:hyperlink r:id="rId15">
        <w:r>
          <w:rPr>
            <w:rStyle w:val="InternetLink"/>
            <w:b w:val="false"/>
            <w:bCs w:val="false"/>
            <w:color w:val="000000"/>
          </w:rPr>
          <w:t>Бюджетному кодексу</w:t>
        </w:r>
      </w:hyperlink>
      <w:r>
        <w:rPr/>
        <w:t xml:space="preserve"> и иным нормативным правовым актам бюдже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- оценка обоснованности действующих и принимаемых расходных обязательств;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/>
        <w:t>- концептуальные предложения КРК по совершенствованию прогнозирования и планирования основных показателей бюджета, бюджетного процесса, результативности бюджетн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82695.912/" TargetMode="External"/><Relationship Id="rId5" Type="http://schemas.openxmlformats.org/officeDocument/2006/relationships/hyperlink" Target="garantf1://12082695.9111/" TargetMode="External"/><Relationship Id="rId6" Type="http://schemas.openxmlformats.org/officeDocument/2006/relationships/hyperlink" Target="garantf1://28017111.0/" TargetMode="External"/><Relationship Id="rId7" Type="http://schemas.openxmlformats.org/officeDocument/2006/relationships/hyperlink" Target="garantf1://28064414.1000/" TargetMode="External"/><Relationship Id="rId8" Type="http://schemas.openxmlformats.org/officeDocument/2006/relationships/hyperlink" Target="garantf1://28054346.1008/" TargetMode="External"/><Relationship Id="rId9" Type="http://schemas.openxmlformats.org/officeDocument/2006/relationships/hyperlink" Target="garantf1://28054346.1010/" TargetMode="External"/><Relationship Id="rId10" Type="http://schemas.openxmlformats.org/officeDocument/2006/relationships/hyperlink" Target="garantf1://70134432.0/" TargetMode="External"/><Relationship Id="rId11" Type="http://schemas.openxmlformats.org/officeDocument/2006/relationships/hyperlink" Target="garantf1://70161118.0/" TargetMode="External"/><Relationship Id="rId12" Type="http://schemas.openxmlformats.org/officeDocument/2006/relationships/hyperlink" Target="garantf1://49900.0/" TargetMode="External"/><Relationship Id="rId13" Type="http://schemas.openxmlformats.org/officeDocument/2006/relationships/hyperlink" Target="garantf1://12012604.0/" TargetMode="External"/><Relationship Id="rId14" Type="http://schemas.openxmlformats.org/officeDocument/2006/relationships/hyperlink" Target="garantf1://28064414.1000/" TargetMode="External"/><Relationship Id="rId15" Type="http://schemas.openxmlformats.org/officeDocument/2006/relationships/hyperlink" Target="garantf1://12012604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Администратор</dc:creator>
  <dc:description/>
  <cp:keywords/>
  <dc:language>en-US</dc:language>
  <cp:lastModifiedBy>User</cp:lastModifiedBy>
  <dcterms:modified xsi:type="dcterms:W3CDTF">2015-01-19T13:09:00Z</dcterms:modified>
  <cp:revision>2</cp:revision>
  <dc:subject/>
  <dc:title/>
</cp:coreProperties>
</file>