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85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bfa" stroked="t" o:allowincell="f" style="position:absolute;margin-left:-9pt;margin-top:0pt;width:791.95pt;height:539.95pt;mso-wrap-style:none;v-text-anchor:middle">
                <v:fill o:detectmouseclick="t" color2="#5e9e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1746250</wp:posOffset>
                </wp:positionV>
                <wp:extent cx="4563110" cy="2628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3000" cy="2629080"/>
                          <a:chOff x="0" y="0"/>
                          <a:chExt cx="45630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63000" cy="2629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FF0000"/>
                                  <w:lang w:val="ru-RU" w:bidi="ar-SA"/>
                                </w:rPr>
                                <w:t>ЕСЛИ НАВОДНЕНИЕ ПРОИЗОШЛО ВНЕЗАП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Не поддавайтесь пани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Взяв с собой самое необходимое, поднимитесь на      верхние этажи, можно занять чердачные помещени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рыши или выйти на возвышенные мес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Окажите посильную помощь престарелым, больным и детя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При  возможности необходимо подготовить плавсредства (катера, лодки, плоты из бревен и прочих подручных материалов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Находитесь в безопасных местах до тех пор, пока не придет помощь, не спадет вода или не минует опасность наводн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520" y="1119600"/>
                            <a:ext cx="294120" cy="194400"/>
                          </a:xfrm>
                          <a:prstGeom prst="irregularSeal1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89160"/>
                            <a:ext cx="294120" cy="194400"/>
                          </a:xfrm>
                          <a:prstGeom prst="irregularSeal1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84280"/>
                            <a:ext cx="294120" cy="194400"/>
                          </a:xfrm>
                          <a:prstGeom prst="irregularSeal1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405080"/>
                            <a:ext cx="304200" cy="249480"/>
                          </a:xfrm>
                          <a:prstGeom prst="irregularSeal1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0"/>
                            <a:ext cx="294120" cy="194400"/>
                          </a:xfrm>
                          <a:prstGeom prst="irregularSeal1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137.5pt;width:359.3pt;height:207pt" coordorigin="726,2750" coordsize="7186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t" o:allowincell="f" style="position:absolute;left:726;top:2750;width:7185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FF0000"/>
                            <w:lang w:val="ru-RU" w:bidi="ar-SA"/>
                          </w:rPr>
                          <w:t>ЕСЛИ НАВОДНЕНИЕ ПРОИЗОШЛО ВНЕЗАПНО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Не поддавайтесь паник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Взяв с собой самое необходимое, поднимитесь на      верхние этажи, можно занять чердачные помещения,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рыши или выйти на возвышенные мест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Окажите посильную помощь престарелым, больным и детя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При  возможности необходимо подготовить плавсредства (катера, лодки, плоты из бревен и прочих подручных материалов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Находитесь в безопасных местах до тех пор, пока не придет помощь, не спадет вода или не минует опасность наводнения.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blue" stroked="t" o:allowincell="f" style="position:absolute;left:957;top:4513;width:462;height:305;mso-wrap-style:none;v-text-anchor:middle" type="_x0000_t71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957;top:3363;width:462;height:305;mso-wrap-style:none;v-text-anchor:middle" type="_x0000_t71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957;top:3670;width:462;height:305;mso-wrap-style:none;v-text-anchor:middle" type="_x0000_t71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942;top:4963;width:478;height:392;mso-wrap-style:none;v-text-anchor:middle" type="_x0000_t71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957;top:5970;width:462;height:305;mso-wrap-style:none;v-text-anchor:middle" type="_x0000_t71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784860</wp:posOffset>
                </wp:positionV>
                <wp:extent cx="404495" cy="599821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5998320"/>
                          <a:chOff x="0" y="0"/>
                          <a:chExt cx="404640" cy="59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" cy="5995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520"/>
                            <a:ext cx="156240" cy="5995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30320" cy="59958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61.8pt;width:31.85pt;height:472.3pt" coordorigin="-8,1236" coordsize="637,9446">
                <v:rect id="shape_0" fillcolor="#ff9900" stroked="f" o:allowincell="f" style="position:absolute;left:-8;top:1236;width:204;height:9441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190;top:1240;width:245;height:9441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424;top:1236;width:204;height:9441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452120</wp:posOffset>
            </wp:positionH>
            <wp:positionV relativeFrom="paragraph">
              <wp:posOffset>4438650</wp:posOffset>
            </wp:positionV>
            <wp:extent cx="3645535" cy="234505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5" t="1109" r="12775" b="2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3450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7479665</wp:posOffset>
            </wp:positionH>
            <wp:positionV relativeFrom="paragraph">
              <wp:posOffset>6030595</wp:posOffset>
            </wp:positionV>
            <wp:extent cx="2311400" cy="755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804" t="65077" r="1897" b="3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755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7474585</wp:posOffset>
            </wp:positionH>
            <wp:positionV relativeFrom="paragraph">
              <wp:posOffset>2812415</wp:posOffset>
            </wp:positionV>
            <wp:extent cx="2353945" cy="31229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3" t="43189" r="-1535" b="1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4140200</wp:posOffset>
            </wp:positionH>
            <wp:positionV relativeFrom="paragraph">
              <wp:posOffset>4473575</wp:posOffset>
            </wp:positionV>
            <wp:extent cx="3275965" cy="20466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234" t="37406" r="47135" b="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1280</wp:posOffset>
            </wp:positionH>
            <wp:positionV relativeFrom="paragraph">
              <wp:posOffset>73660</wp:posOffset>
            </wp:positionV>
            <wp:extent cx="629285" cy="6858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margin">
              <wp:posOffset>5163820</wp:posOffset>
            </wp:positionH>
            <wp:positionV relativeFrom="paragraph">
              <wp:posOffset>2791460</wp:posOffset>
            </wp:positionV>
            <wp:extent cx="2221865" cy="16344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4" t="-753" r="2067" b="60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6344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6355</wp:posOffset>
                </wp:positionH>
                <wp:positionV relativeFrom="paragraph">
                  <wp:posOffset>86995</wp:posOffset>
                </wp:positionV>
                <wp:extent cx="4710430" cy="2773045"/>
                <wp:effectExtent l="23495" t="5080" r="5080" b="762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600" cy="2773080"/>
                          <a:chOff x="0" y="0"/>
                          <a:chExt cx="4710600" cy="2773080"/>
                        </a:xfrm>
                      </wpg:grpSpPr>
                      <wps:wsp>
                        <wps:cNvSpPr txBox="1"/>
                        <wps:spPr>
                          <a:xfrm>
                            <a:off x="29880" y="0"/>
                            <a:ext cx="4680720" cy="2773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0000"/>
                                  <w:lang w:val="ru-RU" w:bidi="ar-SA"/>
                                </w:rPr>
                                <w:t>ЕСЛИ ВОЗНИКЛА УГРОЗА НАВОДНЕНИЯ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Постоянно слушайте информацию  по радио по обстановке и порядку действий. Перенесит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 верхние этажи продовольствие, ценные вещи, одежду, обув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10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Подготовьтесь к эвакуации: отключите воду, газ,       электричество. Уберите со двора сельскохозяйственный инвентарь. Окна и двери    необходимо забить досками или фанер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Граждане, подлежащие отселению, должны прибыть к указанному времени на место сбора, имея  при себе документы, предметы первой необходимости, запас питания и питьевой воды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7400" y="268560"/>
                            <a:ext cx="55044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48880"/>
                            <a:ext cx="700920" cy="6400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17000" y="0"/>
                              <a:ext cx="467280" cy="6393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7280"/>
                              <a:ext cx="700920" cy="5328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240" y="1813680"/>
                            <a:ext cx="585000" cy="852840"/>
                          </a:xfrm>
                          <a:prstGeom prst="irregularSeal2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65pt;margin-top:6.85pt;width:370.9pt;height:218.35pt" coordorigin="8073,137" coordsize="7418,4367">
                <v:shape id="shape_0" fillcolor="#ff9900" stroked="t" o:allowincell="f" style="position:absolute;left:8120;top:137;width:7370;height:4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FF0000"/>
                            <w:lang w:val="ru-RU" w:bidi="ar-SA"/>
                          </w:rPr>
                          <w:t>ЕСЛИ ВОЗНИКЛА УГРОЗА НАВОДНЕНИЯ!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Постоянно слушайте информацию  по радио по обстановке и порядку действий. Перенесите 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 верхние этажи продовольствие, ценные вещи, одежду, обувь.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10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Подготовьтесь к эвакуации: отключите воду, газ,       электричество. Уберите со двора сельскохозяйственный инвентарь. Окна и двери    необходимо забить досками или фанерой.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Граждане, подлежащие отселению, должны прибыть к указанному времени на место сбора, имея  при себе документы, предметы первой необходимости, запас питания и питьевой воды.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#0066ff"/>
                  <v:stroke color="red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95;top:560;width:866;height:77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8073;top:1473;width:1103;height:1008">
  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white" stroked="t" o:allowincell="f" style="position:absolute;left:8257;top:1474;width:735;height:1006;mso-wrap-style:none;v-text-anchor:middle;rotation:180">
                    <v:fill o:detectmouseclick="t" type="solid" color2="black"/>
                    <v:stroke color="black" weight="57240" joinstyle="miter" endcap="flat"/>
                    <w10:wrap type="none"/>
                  </v:rect>
                  <v:line id="shape_0" from="8073,1643" to="9176,2481" stroked="t" o:allowincell="f" style="position:absolute;flip:x">
                    <v:stroke color="red" weight="76320" joinstyle="miter" endcap="flat"/>
                    <v:fill o:detectmouseclick="t" on="false"/>
                    <w10:wrap type="none"/>
                  </v:line>
                </v:group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blue" stroked="t" o:allowincell="f" style="position:absolute;left:8305;top:2993;width:920;height:1342;mso-wrap-style:none;v-text-anchor:middle" type="_x0000_t72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0</wp:posOffset>
            </wp:positionH>
            <wp:positionV relativeFrom="paragraph">
              <wp:posOffset>2567940</wp:posOffset>
            </wp:positionV>
            <wp:extent cx="571500" cy="5651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530</wp:posOffset>
                </wp:positionH>
                <wp:positionV relativeFrom="paragraph">
                  <wp:posOffset>47625</wp:posOffset>
                </wp:positionV>
                <wp:extent cx="4502150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32"/>
                                <w:szCs w:val="32"/>
                              </w:rPr>
                              <w:t>ВНИМАНИЕ! УГРОЗА НАВОДНЕНИЯ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54.5pt;height:37.5pt;mso-wrap-distance-left:9.05pt;mso-wrap-distance-right:9.05pt;mso-wrap-distance-top:0pt;mso-wrap-distance-bottom:0pt;margin-top:3.75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32"/>
                          <w:szCs w:val="32"/>
                        </w:rPr>
                        <w:t>ВНИМАНИЕ! УГРОЗА НАВОДН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085</wp:posOffset>
                </wp:positionH>
                <wp:positionV relativeFrom="paragraph">
                  <wp:posOffset>542925</wp:posOffset>
                </wp:positionV>
                <wp:extent cx="4620260" cy="11620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1162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</w:rPr>
                              <w:t xml:space="preserve">НАВОДНЕНИЕ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это временное затопление суши водой в результате обильных осадков, интенсивного таяния снег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По количеству человеческих жертв и материальному ущербу наводнения занимают второе место после землетряс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3.8pt;height:91.5pt;mso-wrap-distance-left:9.05pt;mso-wrap-distance-right:9.05pt;mso-wrap-distance-top:0pt;mso-wrap-distance-bottom:0pt;margin-top:42.75pt;mso-position-vertical-relative:text;margin-left:33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</w:rPr>
                        <w:t xml:space="preserve">НАВОДНЕНИЕ-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это временное затопление суши водой в результате обильных осадков, интенсивного таяния снег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По количеству человеческих жертв и материальному ущербу наводнения занимают второе место после землетряс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6444615</wp:posOffset>
                </wp:positionV>
                <wp:extent cx="4133215" cy="3638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3638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FF0000"/>
                                <w:sz w:val="28"/>
                                <w:szCs w:val="28"/>
                              </w:rPr>
                              <w:t>МЫ ПЕРВЫМИ ПРИДЕМ НА ПОМОЩ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25.45pt;height:28.65pt;mso-wrap-distance-left:9.05pt;mso-wrap-distance-right:9.05pt;mso-wrap-distance-top:0pt;mso-wrap-distance-bottom:0pt;margin-top:507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color w:val="FF0000"/>
                          <w:sz w:val="28"/>
                          <w:szCs w:val="28"/>
                        </w:rPr>
                        <w:t>МЫ ПЕРВЫМИ ПРИДЕ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3:51:00Z</dcterms:created>
  <dc:creator>МЧС</dc:creator>
  <dc:description/>
  <cp:keywords/>
  <dc:language>en-US</dc:language>
  <cp:lastModifiedBy>МЧС</cp:lastModifiedBy>
  <dcterms:modified xsi:type="dcterms:W3CDTF">2008-04-23T13:45:00Z</dcterms:modified>
  <cp:revision>3</cp:revision>
  <dc:subject/>
  <dc:title/>
</cp:coreProperties>
</file>