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lang w:val="ru-RU"/>
        </w:rPr>
        <w:t>ПОЯСНИТЕЛЬНАЯ ЗАПИСКА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lang w:val="ru-RU"/>
        </w:rPr>
        <w:t>К ПРОЕКТУ РЕШЕНИЯ ТОКАРЁВСКОГО РАЙОННОГО СОВЕТА  НАРОДНЫХ ДЕПУТАТОВ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lang w:val="ru-RU"/>
        </w:rPr>
        <w:t>«О РАЙОННОМ БЮДЖЕТЕ  НА 2022 ГОД И НА ПЛАНОВЫЙ ПЕРИОД 2023 И 2024 ГОДОВ»</w:t>
      </w:r>
    </w:p>
    <w:p>
      <w:pPr>
        <w:pStyle w:val="Heading2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ru-RU"/>
        </w:rPr>
        <w:t>Проект решения «О районном бюджете на 2022 год и на плановый период 2023 и 2024 годов» (далее – проект решения) подготовлен в соответствии с требованиями Бюджетного кодекса Российской Федерации (далее - Бюджетный кодекс) и Порядка составления проекта районного бюджета на очередной финансовый год и плановый период, утвержденный постановлением администрации Токарёвского района Тамбовской области  от 31.12.2014 №737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ru-RU"/>
        </w:rPr>
        <w:t>Основные подходы по формированию районного бюджета на 2022 - 2024 годы определены в соответствии с задачами, определенными в Послании Президента Российской Федерации Федеральному Собранию Российской Федерации от 21 апреля 2021 г., с учетом обеспечения реализации мероприятий, направленных на достижение целей, целевых показателей и решение задач в соответствии с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>Проект решения сформирован на основе базового варианта уточненного прогноза социально-экономического развития Токарёвского района Тамбовской области на 2022 - 2024 годы и в соответствии с утвержденными основными направлениями бюджетной и налоговой политики Токарёвского района Тамбовской области на 2022 год и плановый период   2023 и 2024 годов, учитывающими условия, устанавливаемые соглашением о мерах по социально-экономическому развитию и оздоровлению муниципальных финансов, заключаемым ежегодно между Финансовым управлением Тамбовской области и главой администрации Токарёвского района Тамбовской области в соответствии со статьей 131 Бюджетного кодекса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Основные направления налоговой политики Токарёвского района Тамбовской области на  2022 год и плановый период 2023 и 2024 годов сохраняют преемственность реализуемых мер по тповышению эффективности использования доходного потенциала на основе экономического роста и увеличения доходов консолидированного бюджета Токарёвского района Тамб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налоговой политики Токарёвского района Тамбов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оценки эффективности налоговых расходов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иление мер по укреплению налоговой дисциплины налогоплательщ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эффективности управления муниципальным имуществом Токарёвского района Тамб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рехлетней перспективе будет продолжена работа по укреплению доходной базы консолидированного бюджета Токарёвского района Тамбовской области за счет наращивания стабильных доходных источников и мобилизации в бюджет имеющихся резер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 бюджетных поступлений планируется достичь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я и пресечения схем минимизации налогов, совершенствования методов контроля легализации «теневой» заработ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я налоговой базы по имущественным налогам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выявления правообладателей ранее учтенных объектов недвижимости в рамках реализации Федерального закона от 30.12.2020                    № 518-ФЗ «О внесении изменений в отдельные законодательные акты Российской Федерации», а также путем проведения кадастровой оцен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я методов налогового администрирования, повышения уровня ответственности главных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тимизации налоговых льгот с учетом результатов сводной оценки налоговых расходов на основе данных, предоставленных кураторами налоговых расход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я управления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изменением в 2021 году бюджетного законодательства, перечни главных администраторов доходов районного бюджета и главных администраторов источников финансирования дефицита районного бюджета  на 2022 - 2024 годы утверждаются администрацией Токарёвского района Тамбовской области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деятельности межведомственных комиссий и рабочих групп по платежам в бюджеты всех уровней продолжится взаимодействие исполнительных органов государственной власти Тамбовской области, органов местного самоуправления и территориальных органов федеральных органов исполнительной власти в части администрирования доходных источников бюджетов, повышения уровня их собираемости, сокращения недоимки, легализации налоговой базы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ru-RU"/>
        </w:rPr>
        <w:t>Основные направления бюджетной политики Токарёвского района Тамбовской области на 2022 год и на плановый период 2023 и 2024 годов сохраняют преемственность целей и задач, определенных в предшествующем периоде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ru-RU"/>
        </w:rPr>
        <w:t>Основными направлениями бюджетной политики Токарёвского района Тамбовской области на 2022 год и на плановый период 2023 и 2024 год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еспечение соблюдения норматива формирования расходов на содержание органов местного самоуправления, установленного постановлением администрации Тамб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еспечение контроля за законностью, своевременностью, достижением целей, показателей и результатов реализации муниципальных программ Токарёвского района Тамбовской области, региональных проектов (программ), направленных на достижение целей федеральных и национальных проектов (програм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еспечение проведения главными распорядителями средств районного бюджета внутреннего муниципального финансового контроля в сфере закупок в отношении подведомственных им заказч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еспечение организации и проведения эффективного внутреннего финансового аудита в соответствии с федеральными стандар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еспечение публичности информации о субсидиях, предоставляемых из бюджетов бюджетной системы, с учетом актуальных требований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ализация мероприятий, способствующих сохранению безопасного уровня муниципального долга Токарёвского района Тамбовской области и расходов на его обслужи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еспечение реализации Плана мероприятий по оптимизации расходов консолидированного бюджета Токарёвского района Тамбовской области (оптимизации расходов) на 2017-2024 годы, утвержденного постановлением администрации района от 31.03.2017 № 136    (с изме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еспечение открытости и прозрачности бюджетного процесса.</w:t>
      </w:r>
    </w:p>
    <w:p>
      <w:pPr>
        <w:pStyle w:val="Heading2"/>
        <w:spacing w:lineRule="auto" w:line="240" w:before="20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. ПРАВОВОЕ РЕГУЛИРОВАНИЕ ВОПРОСОВ, ПОЛОЖЕННЫХ В ОСНОВУ ФОРМИРОВАНИЯ ПРОЕКТА РЕШЕНИЯ</w:t>
      </w:r>
    </w:p>
    <w:p>
      <w:pPr>
        <w:pStyle w:val="Heading2"/>
        <w:spacing w:lineRule="atLeast" w:line="19" w:before="0" w:after="0"/>
        <w:ind w:firstLine="709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>Проект решения  подготовлен в соответствии с требованиями Бюджетного кодекса Российской Федерации (далее – Бюджетный кодекс), Решения Токарёвского районного Совета народных депутатов Тамбовской области от 26 декабря 2013 года № 31 «Об утверждении Положения о бюджетном устройстве и бюджетном процессе в Токарёвском районе» (далее – Решение от 26.12.2013 № 31).</w:t>
      </w:r>
    </w:p>
    <w:p>
      <w:pPr>
        <w:pStyle w:val="Normal"/>
        <w:spacing w:lineRule="atLeast" w:line="19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требования к структуре и содержанию проекта решения установлены статьей 184.1 Бюджетного кодекса и статьей 54 Решения от 26.12.2013 № 31.</w:t>
      </w:r>
    </w:p>
    <w:p>
      <w:pPr>
        <w:pStyle w:val="Normal"/>
        <w:spacing w:lineRule="atLeast" w:line="19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ом 1 статьи 184.1 Бюджетного кодекса, статьями 54 Решения от 26.12.2013 № 31 установлен перечень основных характеристик районного бюджета, утверждаемых решением о районном  бюджете (объем доходов, расходов, дефицит (профицит) бюджета, условно утверждаемые расходы, верхний предел муниципального внутреннего долга Токарёвского района, приложение к решению района.</w:t>
      </w:r>
    </w:p>
    <w:p>
      <w:pPr>
        <w:pStyle w:val="Normal"/>
        <w:spacing w:lineRule="atLeast" w:line="19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69 Бюджетного кодекса проект Решения содержит показатели районного бюджета на 2022 год и на плановый период 2023 и 2024 годов.</w:t>
      </w:r>
    </w:p>
    <w:p>
      <w:pPr>
        <w:pStyle w:val="Normal"/>
        <w:spacing w:lineRule="atLeast" w:line="19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ссмотрении в первом чтении проекта Решения в соответствии со статьей 58 Решения от 26.12.2013 № 31 обсуждается его концепция, прогноз социально-экономического развития Токарёвского района Тамбовской области, в том числе прогнозируемый объем валового продукта, положенный в основу формирования основных характеристик бюджета Токарёвского района, и основные направления бюджетной и налоговой поли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татье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кта решения представлены все указанные параметры районного бюджета на 2022 год и на плановый период 2023 и 2024 годов, являющиеся в соответствии с Бюджетным кодексом и Решением от 26.12.2013 № 31 предметом рассмотрения Токарёвским районным Советом народных депутатов проекта Решения в первом чтении.</w:t>
      </w:r>
    </w:p>
    <w:p>
      <w:pPr>
        <w:pStyle w:val="Western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В статье 2  </w:t>
      </w:r>
      <w:r>
        <w:rPr>
          <w:sz w:val="28"/>
          <w:szCs w:val="28"/>
          <w:lang w:val="ru-RU"/>
        </w:rPr>
        <w:t>проекта решения и приложении 1 к проекту решения предлагается утвердить нормативы распределения доходов между районным бюджетом  и бюджетами поселений Токарёвского района на 2022 год и на плановый период 2023 и 2024 годов, которые не утверждены Бюджетным кодексом, но отнесены к основным характеристикам районного бюджета, рассматриваемым Токарёвским районным Советом народных депутатов в первом чтении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части 2 данной статьи предлагается установить особенности зачисления средств, поступающих на лицевые счета получателей средств районного бюджета в погашение дебиторской задолженности прошлых лет.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lang w:val="ru-RU"/>
        </w:rPr>
        <w:t>Статья 3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 проекта решения в соответствии с требованиями статьи 184</w:t>
      </w:r>
      <w:r>
        <w:rPr>
          <w:rFonts w:cs="Times New Roman" w:ascii="Times New Roman" w:hAnsi="Times New Roman"/>
          <w:caps w:val="false"/>
          <w:smallCaps w:val="false"/>
          <w:vertAlign w:val="superscript"/>
          <w:lang w:val="ru-RU"/>
        </w:rPr>
        <w:t>1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 Бюджетного кодекса предусматривает утверждение доходов на 2022 год и на плановый период 2023 и 2024 годов в соответствии с приложением 2 к проекту решения. 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lang w:val="ru-RU"/>
        </w:rPr>
        <w:t>Статьей 4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 проекта решения в соответствии с требованиями статьи 184</w:t>
      </w:r>
      <w:r>
        <w:rPr>
          <w:rFonts w:cs="Times New Roman" w:ascii="Times New Roman" w:hAnsi="Times New Roman"/>
          <w:caps w:val="false"/>
          <w:smallCaps w:val="false"/>
          <w:vertAlign w:val="superscript"/>
          <w:lang w:val="ru-RU"/>
        </w:rPr>
        <w:t>1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 Бюджетного кодекса, статей 61 Решения от 26.12.2013 № 31 предлагается утвердить на 2022 год и на плановый период 2023 и 2024 годов: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ru-RU"/>
        </w:rPr>
        <w:t>общий объем бюджетных ассигнований на исполнение публичных нормативных обязательств;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ru-RU"/>
        </w:rPr>
        <w:t>ведомственную структуру расходов районного бюджета в приложении 3 к проекту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 районного бюджета по разделам, подразделам, муниципальным программам районного бюджета и непрограммным направлениям деятельности, группам и подгруппам видов расходов в приложении 4 к проекту решения;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распределение бюджетных ассигнований районного бюджета  по муниципальным программам Токарёвского района и непрограммным направлениям деятельности, группам и подгруппам видов расходов в приложении 5 к проекту решения. 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Статьей 61 Решения от 26.12.2013 № 31 данные вопросы отнесены к предмету рассмотрения проекта решения во втором чтении. </w:t>
      </w:r>
    </w:p>
    <w:p>
      <w:pPr>
        <w:pStyle w:val="Heading2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lang w:val="ru-RU"/>
        </w:rPr>
        <w:t>В статье 5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 проекта решения в соответствии с требованиями статьи 179</w:t>
      </w:r>
      <w:r>
        <w:rPr>
          <w:rFonts w:cs="Times New Roman" w:ascii="Times New Roman" w:hAnsi="Times New Roman"/>
          <w:caps w:val="false"/>
          <w:smallCaps w:val="false"/>
          <w:vertAlign w:val="superscript"/>
          <w:lang w:val="ru-RU"/>
        </w:rPr>
        <w:t>4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 Бюджетного кодекса и статьи 3 Закона Тамбовской области от 07.10.2011         № 58-З «О Дорожном фонде Тамбовской области» утверждаются объемы бюджетных ассигнований Дорожного фонда Токарёвского района на 2022 год и на плановый период 2023 и 2024 годов.</w:t>
      </w:r>
    </w:p>
    <w:p>
      <w:pPr>
        <w:pStyle w:val="Heading2"/>
        <w:spacing w:lineRule="auto" w:line="240" w:before="0" w:after="120"/>
        <w:ind w:firstLine="709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lang w:val="ru-RU"/>
        </w:rPr>
        <w:t>В статье 6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 проекта решения в соответствии с требованиями статей 78,  242</w:t>
      </w:r>
      <w:r>
        <w:rPr>
          <w:rFonts w:cs="Times New Roman" w:ascii="Times New Roman" w:hAnsi="Times New Roman"/>
          <w:caps w:val="false"/>
          <w:smallCaps w:val="false"/>
          <w:vertAlign w:val="superscript"/>
          <w:lang w:val="ru-RU"/>
        </w:rPr>
        <w:t>25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 и 242</w:t>
      </w:r>
      <w:r>
        <w:rPr>
          <w:rFonts w:cs="Times New Roman" w:ascii="Times New Roman" w:hAnsi="Times New Roman"/>
          <w:caps w:val="false"/>
          <w:smallCaps w:val="false"/>
          <w:vertAlign w:val="superscript"/>
          <w:lang w:val="ru-RU"/>
        </w:rPr>
        <w:t xml:space="preserve">26 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>Бюджетного кодекса предлагается установить случаи предоставления в 2022-2024 годах из районного  бюджета субсидий юридическим лицам (за исключением субсидий районным муниципальным учреждениям), индивидуальным предпринимателям, физическим лицам, некоммерческим организациям и казначейского сопровождения предоставления субсидий</w:t>
      </w:r>
      <w:r>
        <w:rPr>
          <w:rFonts w:cs="Times New Roman" w:ascii="Times New Roman" w:hAnsi="Times New Roman"/>
          <w:caps w:val="false"/>
          <w:smallCaps w:val="false"/>
          <w:color w:val="000000"/>
          <w:lang w:val="ru-RU"/>
        </w:rPr>
        <w:t xml:space="preserve"> за счет собственных средств районного бюджета, а также по казначейскому сопровождению авансовых платежей.</w:t>
      </w:r>
    </w:p>
    <w:p>
      <w:pPr>
        <w:pStyle w:val="Heading2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lang w:val="ru-RU"/>
        </w:rPr>
        <w:t>В статье 7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 проекта решения предлагается установить ограничение в отношении увеличения в 2022 году численности муниципальных служащих Токарёвского района, работников органов муниципальной власти Токарёвского района и работников районных муниципальных казенных учреждений.</w:t>
      </w:r>
    </w:p>
    <w:p>
      <w:pPr>
        <w:pStyle w:val="Heading2"/>
        <w:spacing w:lineRule="atLeast" w:line="19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lang w:val="ru-RU"/>
        </w:rPr>
        <w:t>Статьей 8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 проекта решения предусмотрены положения, определяющие размеры выплат, ежегодное установление которых в данном решении обусловлено требованиями соответствующих актов Токарёвского района. </w:t>
      </w:r>
    </w:p>
    <w:p>
      <w:pPr>
        <w:pStyle w:val="Heading2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lang w:val="ru-RU"/>
        </w:rPr>
        <w:t xml:space="preserve">Статьей 9 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>проекта решения в соответствии с требованиями статей            130, 137, 138, 138</w:t>
      </w:r>
      <w:r>
        <w:rPr>
          <w:rFonts w:cs="Times New Roman" w:ascii="Times New Roman" w:hAnsi="Times New Roman"/>
          <w:caps w:val="false"/>
          <w:smallCaps w:val="false"/>
          <w:vertAlign w:val="superscript"/>
          <w:lang w:val="ru-RU"/>
        </w:rPr>
        <w:t>2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>, 139, 139</w:t>
      </w:r>
      <w:r>
        <w:rPr>
          <w:rFonts w:cs="Times New Roman" w:ascii="Times New Roman" w:hAnsi="Times New Roman"/>
          <w:caps w:val="false"/>
          <w:smallCaps w:val="false"/>
          <w:vertAlign w:val="superscript"/>
          <w:lang w:val="ru-RU"/>
        </w:rPr>
        <w:t>1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 и 140 Бюджетного кодекса, статей 7, 8, 10, 11 и 12 Закона Тамбовской области от 28.10.2005 № 370-З «О межбюджетных отношениях в Тамбовской области» (далее – Закон от 28.10.2005 № 370-З) предлагается утвердить: </w:t>
      </w:r>
    </w:p>
    <w:p>
      <w:pPr>
        <w:pStyle w:val="Heading2"/>
        <w:spacing w:lineRule="atLeast" w:line="19" w:before="0" w:after="0"/>
        <w:ind w:firstLine="709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>объем дотаций на выравнивание бюджетной обеспеченности поселений,  предоставляемых из бюджета Тамбовской области и из районного бюджета в 2022 – 2024 годах согласно приложению 6 к проекту решения;</w:t>
      </w:r>
    </w:p>
    <w:p>
      <w:pPr>
        <w:pStyle w:val="Style30"/>
        <w:spacing w:lineRule="atLeast" w:line="19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иных межбюджетных трансфертов, предоставляемых из районного бюджета  в 2022 - 2024 годах бюджетам поселений согласно приложению 7 к проекту решения;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я критериев выравнивания расчетной бюджетной обеспеченности бюджетам поселений Токарёвского района на 2022, 2023 и 2024 годы;</w:t>
      </w:r>
    </w:p>
    <w:p>
      <w:pPr>
        <w:pStyle w:val="Heading2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ru-RU"/>
        </w:rPr>
        <w:t>Согласно статье 61  Решения от 26.12.2013 № 31 распределение межбюджетных трансфертов между муниципальными образованиями  относятся к предмету рассмотрения проекта решения во втором чтении.</w:t>
      </w:r>
    </w:p>
    <w:p>
      <w:pPr>
        <w:pStyle w:val="Heading2"/>
        <w:spacing w:lineRule="atLeast" w:line="19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lang w:val="ru-RU"/>
        </w:rPr>
        <w:t>Статья 10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 проекта решения в соответствии с положениями пункта 2 статьи 93</w:t>
      </w:r>
      <w:r>
        <w:rPr>
          <w:rFonts w:cs="Times New Roman" w:ascii="Times New Roman" w:hAnsi="Times New Roman"/>
          <w:caps w:val="false"/>
          <w:smallCaps w:val="false"/>
          <w:vertAlign w:val="superscript"/>
          <w:lang w:val="ru-RU"/>
        </w:rPr>
        <w:t>3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 Бюджетного кодекса и статьи 27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>Решения от 26.12.2013 №31 устанавливает порядок и условия предоставления в 2022 году из районного бюджета бюджетных кредитов бюджетам  муниципальных образований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lang w:val="ru-RU"/>
        </w:rPr>
        <w:t>Статья 11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 проекта решения: </w:t>
      </w:r>
    </w:p>
    <w:p>
      <w:pPr>
        <w:pStyle w:val="Heading2"/>
        <w:spacing w:lineRule="auto" w:line="240" w:before="0" w:after="120"/>
        <w:ind w:firstLine="709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устанавливает предельный объем муниципального внутреннего и внешнего долга Токарёвского района, верхний предел муниципального долга Токарёвского района по муниципальным гарантиям Токарёвского района, предельный объем расходов на обслуживание муниципального долга Токарёвского района. </w:t>
      </w:r>
    </w:p>
    <w:p>
      <w:pPr>
        <w:pStyle w:val="Heading2"/>
        <w:spacing w:lineRule="atLeast" w:line="19"/>
        <w:ind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lang w:val="ru-RU"/>
        </w:rPr>
        <w:t>Статьей 12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 проекта решения согласно требованиям, установленным статьей 184</w:t>
      </w:r>
      <w:r>
        <w:rPr>
          <w:rFonts w:cs="Times New Roman" w:ascii="Times New Roman" w:hAnsi="Times New Roman"/>
          <w:caps w:val="false"/>
          <w:smallCaps w:val="false"/>
          <w:vertAlign w:val="superscript"/>
          <w:lang w:val="ru-RU"/>
        </w:rPr>
        <w:t>1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 Бюджетного кодекса и статьей 61 Решения от 26.12.2013 № 31, предлагается утвердить источники финансирования дефицита районного бюджета на 2022 год и на плановый период 2023 и 2024 годов, отраженные в приложении 12 к проекту решения. </w:t>
      </w:r>
    </w:p>
    <w:p>
      <w:pPr>
        <w:pStyle w:val="Heading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ru-RU"/>
        </w:rPr>
        <w:t>Данный вопрос согласно статье 61 Решения от 26.12.2013 № 31 относится к предмету рассмотрения проекта решения во втором чтении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lang w:val="ru-RU"/>
        </w:rPr>
        <w:t>Статьей 13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 проекта решения: 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реализованы требования статьи 217 Бюджетного кодекса, устанавливающие основания для внесения изменений в показатели сводной бюджетной росписи; 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ru-RU"/>
        </w:rPr>
        <w:t>предлагается зарезервировать бюджетные ассигнования на реализацию мероприятий муниципальных программ Токарёвского района, не связанных с реализацией национальных проектов, но софинансируемых из федерального бюджета,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иных решений, принимаемых администрацией района;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ru-RU"/>
        </w:rPr>
        <w:t>предлагается установить запрет на уменьшение объема бюджетных ассигнований, утвержденных на уплату налога на имущество организаций, земельного налога и транспортного налога, для направления их на иные цели, без внесения изменений в решение о районном бюджете;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предлагается утвердить перечень расходов, подлежащих финансированию в полном объеме в случае сокращения поступлений доходов в районный бюджет в процессе его ис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mallCaps/>
          <w:sz w:val="32"/>
          <w:szCs w:val="32"/>
          <w:lang w:val="ru-RU"/>
        </w:rPr>
      </w:pPr>
      <w:r>
        <w:rPr>
          <w:rFonts w:cs="Times New Roman" w:ascii="Times New Roman" w:hAnsi="Times New Roman"/>
          <w:smallCaps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 xml:space="preserve">. Основные характеристик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йонного бюджета на 2022 - 2024 г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характеристики районного бюджета на 2022-2024 годы сформированы на основе «базового» варианта прогноза социально-экономического развития Токарёвского района  и ожидаемого исполнения районного бюджета за 2021 год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27"/>
        <w:tabs>
          <w:tab w:val="clear" w:pos="708"/>
          <w:tab w:val="left" w:pos="1980" w:leader="none"/>
        </w:tabs>
        <w:spacing w:before="240" w:after="0"/>
        <w:ind w:firstLine="72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Основные характеристики районного бюджета  на 2022 - 2024 годы приведены ниже.</w:t>
      </w:r>
      <w:r>
        <w:rPr/>
        <w:t xml:space="preserve">  </w:t>
      </w:r>
      <w:r>
        <w:rPr>
          <w:b/>
          <w:sz w:val="24"/>
          <w:szCs w:val="24"/>
        </w:rPr>
        <w:t xml:space="preserve">      </w:t>
      </w:r>
    </w:p>
    <w:p>
      <w:pPr>
        <w:pStyle w:val="ConsPlusTitle"/>
        <w:widowControl/>
        <w:spacing w:lineRule="atLeast" w:line="19"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/>
        <w:t>тыс. рублей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67"/>
        <w:gridCol w:w="1099"/>
        <w:gridCol w:w="1101"/>
        <w:gridCol w:w="791"/>
        <w:gridCol w:w="1311"/>
        <w:gridCol w:w="958"/>
        <w:gridCol w:w="1021"/>
        <w:gridCol w:w="744"/>
      </w:tblGrid>
      <w:tr>
        <w:trPr>
          <w:tblHeader w:val="true"/>
          <w:trHeight w:val="14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отчет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оценка)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</w:t>
            </w:r>
          </w:p>
        </w:tc>
      </w:tr>
      <w:tr>
        <w:trPr>
          <w:tblHeader w:val="true"/>
          <w:trHeight w:val="154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-ние  к 2021 году, в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-ние  к 2022</w:t>
            </w:r>
          </w:p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у, в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4 </w:t>
            </w:r>
          </w:p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-ние  к 2023 году, в %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=4/3*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=6/4*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=8/6*100</w:t>
            </w:r>
          </w:p>
        </w:tc>
      </w:tr>
      <w:tr>
        <w:trPr>
          <w:trHeight w:val="30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6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49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55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45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064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32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0</w:t>
            </w:r>
          </w:p>
        </w:tc>
      </w:tr>
      <w:tr>
        <w:trPr>
          <w:trHeight w:val="24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6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0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38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49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96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02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6</w:t>
            </w:r>
          </w:p>
        </w:tc>
      </w:tr>
      <w:tr>
        <w:trPr>
          <w:trHeight w:val="24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97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16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396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868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729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4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6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, 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785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647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45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064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32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0</w:t>
            </w:r>
          </w:p>
        </w:tc>
      </w:tr>
      <w:tr>
        <w:trPr>
          <w:trHeight w:val="20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6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3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292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</w:tr>
    </w:tbl>
    <w:p>
      <w:pPr>
        <w:pStyle w:val="ConsPlusTitle"/>
        <w:widowControl/>
        <w:spacing w:lineRule="atLeast" w:line="19"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              </w:t>
      </w:r>
    </w:p>
    <w:p>
      <w:pPr>
        <w:pStyle w:val="ConsPlusTitle"/>
        <w:widowControl/>
        <w:spacing w:lineRule="atLeast" w:line="19" w:before="0" w:after="0"/>
        <w:ind w:firstLine="709"/>
        <w:jc w:val="center"/>
        <w:rPr/>
      </w:pPr>
      <w:r>
        <w:rPr>
          <w:rFonts w:eastAsia="Cambria" w:cs="Cambria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руктура доходов районного бюджета</w:t>
      </w:r>
    </w:p>
    <w:p>
      <w:pPr>
        <w:pStyle w:val="ConsPlusTitle"/>
        <w:widowControl/>
        <w:spacing w:lineRule="atLeast" w:line="19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2 - 2024 годах приведена в следующей таблице:</w:t>
      </w:r>
    </w:p>
    <w:p>
      <w:pPr>
        <w:pStyle w:val="ConsPlusTitle"/>
        <w:widowControl/>
        <w:spacing w:lineRule="atLeast" w:line="19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</w:t>
      </w:r>
      <w:r>
        <w:rPr/>
        <w:t>тыс. рублей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276"/>
        <w:gridCol w:w="1276"/>
        <w:gridCol w:w="1305"/>
      </w:tblGrid>
      <w:tr>
        <w:trPr>
          <w:tblHeader w:val="true"/>
          <w:trHeight w:val="28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оценка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ект решения </w:t>
            </w:r>
          </w:p>
        </w:tc>
      </w:tr>
      <w:tr>
        <w:trPr>
          <w:tblHeader w:val="true"/>
          <w:trHeight w:val="2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2023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2024 год</w:t>
            </w:r>
          </w:p>
        </w:tc>
      </w:tr>
      <w:tr>
        <w:trPr>
          <w:tblHeader w:val="true"/>
          <w:trHeight w:val="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ходы, в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4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4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064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98323,0</w:t>
            </w:r>
          </w:p>
        </w:tc>
      </w:tr>
      <w:tr>
        <w:trPr>
          <w:trHeight w:val="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6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377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2914,5</w:t>
            </w:r>
          </w:p>
        </w:tc>
      </w:tr>
      <w:tr>
        <w:trPr>
          <w:trHeight w:val="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е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1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8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18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109,8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" w:before="4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9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868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7298,7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Темпы прироста доходов к предыдущему год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2,0</w:t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налоговым доход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неналоговым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езвозмездным поступ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9,4</w:t>
            </w:r>
          </w:p>
        </w:tc>
      </w:tr>
      <w:tr>
        <w:trPr>
          <w:trHeight w:val="1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Доля в общем объеме доход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</w:tbl>
    <w:p>
      <w:pPr>
        <w:pStyle w:val="ConsPlusTitle"/>
        <w:widowControl/>
        <w:spacing w:lineRule="atLeast" w:line="19" w:before="0" w:after="0"/>
        <w:contextualSpacing/>
        <w:jc w:val="center"/>
        <w:rPr/>
      </w:pPr>
      <w:r>
        <w:rPr>
          <w:rFonts w:eastAsia="Cambria" w:cs="Cambria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ДОХОДЫ  РАЙОННОГО БЮДЖЕТА </w:t>
      </w:r>
    </w:p>
    <w:p>
      <w:pPr>
        <w:pStyle w:val="ConsPlusTitle"/>
        <w:widowControl/>
        <w:spacing w:lineRule="atLeast" w:line="19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 И НА ПЛАНОВЫЙ ПЕРИОД 2023 И 2024 ГОДОВ</w:t>
      </w:r>
    </w:p>
    <w:p>
      <w:pPr>
        <w:pStyle w:val="Normal"/>
        <w:spacing w:lineRule="atLeast" w:line="19" w:before="12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метры налоговых и неналоговых доходов бюджета Токаревского района Тамбовской области на 2022 год и на плановый период 2023 и 2024 годов в разрезе источников приведены в приложении №2.</w:t>
      </w:r>
    </w:p>
    <w:p>
      <w:pPr>
        <w:pStyle w:val="Normal"/>
        <w:spacing w:lineRule="atLeast" w:line="19" w:before="160" w:after="120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СОБЕННОСТИ РАСЧЕТОВ ПОСТУПЛЕНИЙ ПЛАТЕЖЕЙ В БЮДЖЕТ ТОКАРЕВСКОГО РАЙОНА ТАМБОВСКОЙ ОБЛАСТИ ПО ОСНОВНЫМ ДОХОДНЫМ ИСТОЧНИКАМ</w:t>
      </w:r>
    </w:p>
    <w:p>
      <w:pPr>
        <w:pStyle w:val="Normal"/>
        <w:spacing w:lineRule="atLeast" w:line="19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Налоговые доходы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юджета Токарёвского района Тамбовской области сформированы:</w:t>
      </w:r>
    </w:p>
    <w:p>
      <w:pPr>
        <w:pStyle w:val="Normal"/>
        <w:spacing w:lineRule="atLeast" w:line="19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2 год в сумме 146660,0 тыс. рублей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 101,7 процента к ожидаемой оценке 2021 года;</w:t>
      </w:r>
    </w:p>
    <w:p>
      <w:pPr>
        <w:pStyle w:val="Normal"/>
        <w:spacing w:lineRule="atLeast" w:line="19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3 год в сумме 153778,6 тыс. рублей или 104,9 процентов к прогнозным показателям 2022 года;</w:t>
      </w:r>
    </w:p>
    <w:p>
      <w:pPr>
        <w:pStyle w:val="Normal"/>
        <w:spacing w:lineRule="atLeast" w:line="19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4 год в сумме 162914,5 тыс. рублей или 105,9 процентов к прогнозным показателям 2023 года.</w:t>
      </w:r>
    </w:p>
    <w:p>
      <w:pPr>
        <w:pStyle w:val="Normal"/>
        <w:spacing w:lineRule="atLeast" w:line="19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зрезе доходных источников бюджетные назначения спрогнозированы следующим образом: </w:t>
      </w:r>
    </w:p>
    <w:p>
      <w:pPr>
        <w:pStyle w:val="Normal"/>
        <w:spacing w:lineRule="atLeast" w:line="19" w:before="12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 xml:space="preserve">- Налог на доходы физических лиц 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ог на доходы физических лиц на 2022 - 2024 годы определен в условиях действующего налогового законодательства и увеличения размеров оплаты труда.</w:t>
      </w:r>
    </w:p>
    <w:p>
      <w:pPr>
        <w:pStyle w:val="Normal"/>
        <w:spacing w:lineRule="atLeast" w:line="19" w:before="0" w:after="0"/>
        <w:ind w:firstLine="709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предварительному прогнозу социально-экономического развития Тамбовской области рост фонда начисленной заработной платы на 2022 год к оценке 2021 года составит 106,0 процентов, на 2023 год к прогнозу 2022 года – 106,5 процентов, на 2024 год к прогнозу 2023 года – 107,0 процентов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счетах налога на доходы физических лиц учтены также имущественные и социальные вычеты, установленные частью второй Налогового кодекса Российской Федерации.</w:t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нозная сумма налога </w:t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2022 год составит 122109,7 тыс. рублей, </w:t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3 год – 128442,4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 тыс. рублей,  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2024 год – 136958,6  тыс. рублей. </w:t>
      </w:r>
    </w:p>
    <w:p>
      <w:pPr>
        <w:pStyle w:val="Normal"/>
        <w:spacing w:lineRule="atLeast" w:line="19" w:before="120" w:after="0"/>
        <w:ind w:firstLine="709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 xml:space="preserve">- Акцизы по подакцизным товарам 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ая сумма поступлений акцизов по подакцизным товарам (продукции), производимым на территории Российской Федерации, в бюджет Токаревского района Тамбовской области на 2022 год прогнозируется в сумме 8495,2 тыс. рублей или 108,3 процента к ожидаемой оценке 2021 года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2 - 2024 годах планируется поступление от следующих акцизных сборов на нефтепродукты: дизельное топливо, моторные масла и автомобильный бензин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3 год запланировано поступление в сумме 8781,8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ыс. рублей с ростом 103,4 процентов к уровню 2022 года, на 2024 год – 8878,6 тыс. рублей или 101,1 процентов к уровню 2023 года.</w:t>
      </w:r>
    </w:p>
    <w:p>
      <w:pPr>
        <w:pStyle w:val="Normal"/>
        <w:spacing w:lineRule="atLeast" w:line="19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нозируемые объемы доходов бюджета Тамбовской области, формирующие ассигнования Дорожного фонда Токаревского района Тамбовской области на  2022 год и на плановый период 2023 и 2024 годов, приведены в таблице:                               </w:t>
      </w:r>
      <w:r>
        <w:rPr/>
        <w:t xml:space="preserve">тыс. рублей </w:t>
      </w:r>
    </w:p>
    <w:tbl>
      <w:tblPr>
        <w:tblW w:w="9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1276"/>
        <w:gridCol w:w="1276"/>
        <w:gridCol w:w="1276"/>
        <w:gridCol w:w="1305"/>
      </w:tblGrid>
      <w:tr>
        <w:trPr>
          <w:tblHeader w:val="true"/>
          <w:trHeight w:val="7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аименование доходов бюджета Тамбовской области, формирующих Дорожный фонд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 год 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6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год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год (проек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год (проект)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9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78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849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781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878,6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9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78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849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781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878,6</w:t>
            </w:r>
          </w:p>
        </w:tc>
      </w:tr>
    </w:tbl>
    <w:p>
      <w:pPr>
        <w:pStyle w:val="Normal"/>
        <w:autoSpaceDE w:val="false"/>
        <w:spacing w:lineRule="atLeast" w:line="19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tLeast" w:line="19"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- Налоги на совокупный доход</w:t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упл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единого сельскохозяйственного налог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бюджет Токарёвского района </w:t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2022 год определены в размере 12512,8 тыс. рублей или 63,0 процента к уровню 2021 года; </w:t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2023 год прогнозируется в сумме 12888,4 тыс. рублей или 103,0 процента к уровню 2022 года; 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4 год прогнозируется в сумме 13282,8 тыс. рублей или 103,1% к уровню 2023 года. При планировании учтено фактическое поступление налога за ряд предыдущих лет, ожидаемое поступление в 2022 году и количество налогоплательщиков в районе, применяющий данный режим налогообложения.</w:t>
      </w:r>
    </w:p>
    <w:p>
      <w:pPr>
        <w:pStyle w:val="Normal"/>
        <w:spacing w:lineRule="atLeast" w:line="19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упл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налога, взимаемого в связи с применением патентной системы налогооб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прогнозируется </w:t>
      </w:r>
    </w:p>
    <w:p>
      <w:pPr>
        <w:pStyle w:val="Normal"/>
        <w:spacing w:lineRule="atLeast" w:line="19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2022 год в сумме 1289,0 тыс. рублей, </w:t>
      </w:r>
    </w:p>
    <w:p>
      <w:pPr>
        <w:pStyle w:val="Normal"/>
        <w:spacing w:lineRule="atLeast" w:line="19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2023 год - в сумме 1300,0 тыс. рублей или 100,9% к уровню предыдущего года; </w:t>
      </w:r>
    </w:p>
    <w:p>
      <w:pPr>
        <w:pStyle w:val="Normal"/>
        <w:spacing w:lineRule="atLeast" w:line="19" w:before="0" w:after="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2024 год – 1310,0 тыс. рублей или 100,8 процентов к 2023 году. </w:t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упл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налога, взимаемого в связи с применением упрощенной системы налогооб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2022 год прогнозируется в сумме 453,3 тыс. рублей или 105,0 процентов к ожидаемой оценке 2021 года; </w:t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2023 год – 476,0 тыс.руб. или 105,0% к уровню прошлого года; </w:t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4 год прогнозируется в сумме 500,0 тыс. рублей или 105,0 процентов к уровню предыдущего года</w:t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9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- Госпошлина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Поступления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val="ru-RU"/>
        </w:rPr>
        <w:t>государственной пошли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2022 год прогнозируются в сумме 1800,0 тыс. рублей, что составляет 121,2 процента к ожидаемой оценке 2021 года, 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2023 год – 1890,0 тыс. рублей  или 105,0 процентов к уровню 2022 года, 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4 год – 1984,5 тыс. рублей  или 105,0 процентов к уровню 2023 года.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нозные поступления государственной пошлины в бюджет Токаревского района сформированы с учетом оценки поступлений за 2021 год. </w:t>
      </w:r>
    </w:p>
    <w:p>
      <w:pPr>
        <w:pStyle w:val="Normal"/>
        <w:spacing w:lineRule="atLeast" w:line="19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ru-RU"/>
        </w:rPr>
      </w:r>
    </w:p>
    <w:p>
      <w:pPr>
        <w:pStyle w:val="Normal"/>
        <w:spacing w:lineRule="atLeast" w:line="19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tLeast" w:line="19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Неналоговые доходы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юджета Токаревского района сформированы:</w:t>
      </w:r>
    </w:p>
    <w:p>
      <w:pPr>
        <w:pStyle w:val="Normal"/>
        <w:spacing w:lineRule="atLeast" w:line="19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2 год - в сумме 13831,7 тыс. рублей или 97,7 процента к ожидаемой оценке 2021 года;</w:t>
      </w:r>
    </w:p>
    <w:p>
      <w:pPr>
        <w:pStyle w:val="Normal"/>
        <w:spacing w:lineRule="atLeast" w:line="19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3 год - в сумме 8185,0 тыс. рублей или 59,2 процентов к прогнозным показателям 2022 года;</w:t>
      </w:r>
    </w:p>
    <w:p>
      <w:pPr>
        <w:pStyle w:val="Normal"/>
        <w:spacing w:lineRule="atLeast" w:line="19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4 год - в сумме 8109,8 тыс. рублей или 99,1 процентов к прогнозным показателям 2023 года.</w:t>
      </w:r>
    </w:p>
    <w:p>
      <w:pPr>
        <w:pStyle w:val="Normal"/>
        <w:spacing w:lineRule="atLeast" w:line="19" w:before="8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зрезе доходных источников бюджетные назначения спрогнозированы следующим образом: </w:t>
      </w:r>
    </w:p>
    <w:p>
      <w:pPr>
        <w:pStyle w:val="Normal"/>
        <w:spacing w:lineRule="atLeast" w:line="19" w:before="8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- по доходам от использования имущества, находящегося в муниципальной собствен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9" w:before="8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2022 год - в сумме 5630,0 тыс. рублей или 73,3 процента к ожидаемой оценке 2021 года, </w:t>
      </w:r>
    </w:p>
    <w:p>
      <w:pPr>
        <w:pStyle w:val="Normal"/>
        <w:spacing w:lineRule="atLeast" w:line="19" w:before="8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2023 год - 4460,0 тыс. рублей или 79,2 процента к прогнозным поступлениям 2022 года, </w:t>
      </w:r>
    </w:p>
    <w:p>
      <w:pPr>
        <w:pStyle w:val="Normal"/>
        <w:spacing w:lineRule="atLeast" w:line="19" w:before="8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4 год - 4350,0 тыс. рублей или 97,5 процентов к прогнозным поступлениям 2023 года.</w:t>
      </w:r>
    </w:p>
    <w:p>
      <w:pPr>
        <w:pStyle w:val="Normal"/>
        <w:spacing w:lineRule="atLeast" w:line="19" w:before="0" w:after="0"/>
        <w:ind w:firstLine="709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нижение поступлений обусловлено отсутствием претендентов на приобретение права на заключение договоров аренды и проводимой работой по приватизации имущества муниципальной  собственности. </w:t>
      </w:r>
    </w:p>
    <w:p>
      <w:pPr>
        <w:pStyle w:val="Normal"/>
        <w:spacing w:lineRule="atLeast" w:line="19" w:before="0" w:after="0"/>
        <w:ind w:firstLine="709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оступления по указанной группе доходов формируются за счет:</w:t>
      </w:r>
    </w:p>
    <w:p>
      <w:pPr>
        <w:pStyle w:val="Normal"/>
        <w:spacing w:lineRule="atLeast" w:line="19" w:before="0" w:after="0"/>
        <w:ind w:firstLine="709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доходов, получаемых в виде арендной платы за земли, находящихся в муниципальной собственности на 2022 год - в сумме 5000,0 тыс. рублей, на 2023 год – 4000,0 тыс. рублей, на 2024 год – 4000,0 тыс. рублей;</w:t>
      </w:r>
    </w:p>
    <w:p>
      <w:pPr>
        <w:pStyle w:val="Normal"/>
        <w:spacing w:lineRule="atLeast" w:line="19" w:before="0" w:after="0"/>
        <w:ind w:firstLine="709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доходов от сдачи в аренду имущества на 2022 год - в сумме  630,0 тыс. рублей, на 2023 год - 460,0 тыс. рублей, на 2024 год - 350,0 тыс. рублей;</w:t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9" w:before="0" w:after="0"/>
        <w:ind w:firstLine="709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- по платежам при пользовании природными ресурса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2022 год - в сумме 85,0 тыс. рублей или 100,0 процентов к ожидаемой оценке 2021 года, на 2023 год – 85,0 тыс. рублей или 100,0 процентов к уровню 2022 года, на 2024 год – 85,0 тыс. рублей или 100,0 процентов к прогнозным поступлениям 2023 года.</w:t>
      </w:r>
    </w:p>
    <w:p>
      <w:pPr>
        <w:pStyle w:val="Normal"/>
        <w:spacing w:lineRule="atLeast" w:line="19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четы произведены Центрально-Черноземным межрегиональным управлением Федеральной службы по надзору в сфере природопользования (Центрально-Черноземное межрегиональное управление Росприроднадзора) по Тамбовской области; </w:t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 xml:space="preserve">- по доходам от оказания платных услуг и компенсации затрат государства </w:t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2022 год - в сумме 40,0 тыс. рублей или 111,7 процентов к ожидаемой оценке 2021 года, </w:t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2023 год – 45,0 тыс. рублей или 112,5 процентов к уровню 2022 года, </w:t>
      </w:r>
    </w:p>
    <w:p>
      <w:pPr>
        <w:pStyle w:val="Normal"/>
        <w:spacing w:lineRule="atLeast" w:line="19" w:before="0" w:after="0"/>
        <w:ind w:firstLine="709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4 год – 50,0 тыс. рублей или 111,1 процентов к прогнозным поступлениям 2023 года.</w:t>
      </w:r>
    </w:p>
    <w:p>
      <w:pPr>
        <w:pStyle w:val="Normal"/>
        <w:spacing w:lineRule="atLeast" w:line="19" w:before="0" w:after="120"/>
        <w:ind w:firstLine="709"/>
        <w:jc w:val="both"/>
        <w:rPr>
          <w:i/>
          <w:i/>
          <w:color w:val="000000"/>
          <w:u w:val="single"/>
          <w:lang w:val="ru-RU"/>
        </w:rPr>
      </w:pPr>
      <w:r>
        <w:rPr>
          <w:i/>
          <w:color w:val="000000"/>
          <w:u w:val="single"/>
          <w:lang w:val="ru-RU"/>
        </w:rPr>
      </w:r>
    </w:p>
    <w:p>
      <w:pPr>
        <w:pStyle w:val="Normal"/>
        <w:spacing w:lineRule="atLeast" w:line="19" w:before="0" w:after="120"/>
        <w:ind w:firstLine="709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- по доходам от продажи материальных и нематериальных актив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9" w:before="0" w:after="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2022 год - в  сумме  7510,0 тыс. рублей или 98,2 процентов к ожидаемой оценке 2021 года, в том числе доходы от реализации имущества -  1000,0 тыс. рублей, доходы от продажи земельных участков - 6510,0 тыс. рублей; </w:t>
      </w:r>
    </w:p>
    <w:p>
      <w:pPr>
        <w:pStyle w:val="Normal"/>
        <w:spacing w:lineRule="atLeast" w:line="19"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3 год – 3 000,0 тыс. рублей или 40,0 процентов к уровню 2022 года, в том числе доходы от реализации имущества -  1000,0 тыс. рублей; доходы от продажи земельных участков - 2 000 тыс. рублей;</w:t>
      </w:r>
    </w:p>
    <w:p>
      <w:pPr>
        <w:pStyle w:val="Normal"/>
        <w:spacing w:lineRule="atLeast" w:line="19"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4 год – 3 000,0 тыс. рублей, или 100,0 процентов  к уровню 2023 года, в том числе доходы от реализации имущества -  1000,0 тыс. рублей; доходы от продажи земельных участков - 2 000 тыс. рублей.</w:t>
      </w:r>
    </w:p>
    <w:p>
      <w:pPr>
        <w:pStyle w:val="Normal"/>
        <w:spacing w:lineRule="atLeast" w:line="19" w:before="0" w:after="120"/>
        <w:ind w:firstLine="709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чет прогноза произведен главным администратором доходов – отделом по земельным и имущественным отношениям администрации Токарёвского района Тамбовской области с учетом прогнозного плана приватизации муниципального имущества Токаревского района Тамбовской области;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- по штрафам, санкциям, возмещению ущерб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2022 год - в сумме  566,7 тыс. рублей или 105,0 процентов к ожидаемой оценке 2021 года, 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 2023 год – 595,0 тыс. рублей или 105,0 процентов к прогнозным поступлениям 2022 года, 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4 год – 624,8 тыс.рублей или 105,0 процентов к прогнозным поступлениям 2023 года.</w:t>
      </w:r>
    </w:p>
    <w:p>
      <w:pPr>
        <w:pStyle w:val="Normal"/>
        <w:spacing w:lineRule="atLeast" w:line="19" w:before="0" w:after="24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9" w:before="0" w:after="24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9" w:before="0" w:after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tLeast" w:line="19" w:before="0" w:after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tLeast" w:line="19" w:before="0" w:after="240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ЕЗВОЗМЕЗДНЫЕ ПОСТУПЛЕНИЯ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 w:bidi="ar-SA"/>
        </w:rPr>
        <w:t>Безвозмездные поступления прогнозируются в 2022 году в объеме 223 965,3 тыс. рублей, в 2022 году в объеме 228 682,6 тыс. рублей, в 2023 году  в объеме 227 298,7 тыс. рублей.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 w:eastAsia="ru-RU" w:bidi="ar-SA"/>
        </w:rPr>
        <w:t xml:space="preserve">Структура доходов районного бюджета от безвозмездных поступлений на 2022 год и на плановый период 2023 и 2024 годов представлена </w:t>
      </w:r>
      <w:r>
        <w:rPr>
          <w:rFonts w:cs="Times New Roman" w:ascii="Times New Roman" w:hAnsi="Times New Roman"/>
          <w:sz w:val="24"/>
          <w:szCs w:val="24"/>
          <w:lang w:val="ru-RU"/>
        </w:rPr>
        <w:t>в следующей таблице: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9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ыс</w:t>
      </w:r>
      <w:r>
        <w:rPr/>
        <w:t>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126"/>
        <w:gridCol w:w="1215"/>
        <w:gridCol w:w="822"/>
        <w:gridCol w:w="1172"/>
        <w:gridCol w:w="992"/>
        <w:gridCol w:w="1134"/>
        <w:gridCol w:w="992"/>
      </w:tblGrid>
      <w:tr>
        <w:trPr>
          <w:tblHeader w:val="true"/>
          <w:trHeight w:val="279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*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Прое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к преды-дущему году,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к преды-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к преды-дущему году, %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=3/2*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=5/3*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=7/5*100</w:t>
            </w:r>
          </w:p>
        </w:tc>
      </w:tr>
      <w:tr>
        <w:trPr>
          <w:trHeight w:val="181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звозмездные поступления, 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516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396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86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7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9,4</w:t>
            </w:r>
          </w:p>
        </w:tc>
      </w:tr>
      <w:tr>
        <w:trPr>
          <w:trHeight w:val="91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6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6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47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84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,1</w:t>
            </w:r>
          </w:p>
        </w:tc>
      </w:tr>
      <w:tr>
        <w:trPr>
          <w:trHeight w:val="273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36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99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27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55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5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27"/>
        <w:tabs>
          <w:tab w:val="clear" w:pos="708"/>
          <w:tab w:val="left" w:pos="1980" w:leader="none"/>
        </w:tabs>
        <w:spacing w:before="240" w:after="0"/>
        <w:ind w:firstLine="720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pacing w:lineRule="auto" w:line="240" w:before="40" w:after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40" w:before="24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асходы районного бюджета на 2022 – 2024 год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бщие подходы к формированию объема и структуры расходов районного бюджета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е подходы по формированию районного  бюджета сформированы на федеральном уровне в поручениях Президента Российской Федерации и Правительства Российской Федерации высшим исполнительным органам субъектов Российской Федерации: обеспечение роста поступлений налоговых и неналоговых доходов, обеспечение сбалансированности бюджета, недопущение выполнения расходных обязательств, не являющихся в соответствии с федеральным законодательством полномочиями органов местного самоуправления, соблюдение условий заключенных соглашений о мерах по социально-экономическому развитию и оздоровлению муниципальных финан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районного бюджета на 2022 год и на плановый период      2023 и 2024 годов сформирован в рамках спрогнозированного объема налоговых и неналоговых доходов на указанные годы и спрогнозированног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объема дотации на выравнивание бюджетной обеспеченности. Расходы, осуществляемые за счет целевых межбюджетных трансфертов из федерального бюджета, соответствуют объемам, распределенным районному бюджету на 2022 - 2024 годы. Софинансирование к целевым межбюджетным трансфертам обеспечено в проекте районного бюджета по всем год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После распределения в проекте бюджета Тамбовской области на 2022 год и на плановый период 2023 и 2024 годов муниципальным образованиям дотаций, а также других целевых межбюджетных трансфертов, параметры районного бюджета будут уточнены в соответствии с бюджетным законодательством Тамб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вышеназванных приоритетов предельные объемы бюджетных ассигнований районного бюджета на 2022-2024 годы сформированы на основе следующих основных подх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в качестве «базовых» объемов бюджетных ассигнований районного бюджета приняты бюджетные ассигнования, предусмотренные в сводной бюджетной росписи на 2021 год, с учетом ожидаемой оценки исполнения в текущем году, которые уточняются на 2022 - 2024 годы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решения задач Послания Президента Российской Федерации Федеральному Собранию Российской Федерации от 21 апрел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софинансирования по национальным проектам, реализуемым в соответствии с указами Президента Российской Федерации от          7 мая 2018 года № 204 «О национальных целях и стратегических задачах развития Российской Федерации на период до 2024 года», от 21 июля          2020 года № 474 «О национальных целях развития Российской Федерации», а также по мероприятиям государственных программ Российской Федерации, не вошедших в националь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ение достигнутых целевых показателей по категориям отдельных категорий работников учреждений образования, культуры, определенных в указах Президента Российской Федерации от 7 мая 2012 года № 597 «О мероприятиях по реализации государственной социальной политики» и от    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ежегодной индексации с 1 октября 2022, 2023 и 2024 годов на 4,0 процента фондов оплаты труда остальным категориям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ая индексация расходов на закупку энергетических ресурсов с     на 3,43 процента, на 3,5 процента, на 3,5 процента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районного бюджета на 2022-2024 годы сформированы в рамках муниципальных программ и непрограммных направлений деятельност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ставе материалов, вносимых одновременно с проектом решения, представлены паспорта муниципальных программ Токарёвского района Тамб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mallCaps/>
          <w:spacing w:val="5"/>
          <w:sz w:val="30"/>
          <w:szCs w:val="30"/>
          <w:lang w:val="ru-RU" w:bidi="ar-SA"/>
        </w:rPr>
        <w:t xml:space="preserve">Программная структура расходов районного бюджета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/>
      </w:pPr>
      <w:r>
        <w:rPr>
          <w:rFonts w:cs="Times New Roman" w:ascii="Times New Roman" w:hAnsi="Times New Roman"/>
          <w:b/>
          <w:i/>
          <w:smallCaps/>
          <w:spacing w:val="5"/>
          <w:sz w:val="30"/>
          <w:szCs w:val="30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i/>
          <w:smallCaps/>
          <w:spacing w:val="5"/>
          <w:sz w:val="30"/>
          <w:szCs w:val="30"/>
          <w:lang w:val="ru-RU" w:bidi="ar-SA"/>
        </w:rPr>
        <w:t xml:space="preserve">на 2022 - 2024 годы 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сходах проекта районного бюджета в 2022-2024 годах в разрезе муниципальных программ представлена в следующей таблиц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млн. рублей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4113"/>
        <w:gridCol w:w="1701"/>
        <w:gridCol w:w="1559"/>
        <w:gridCol w:w="1540"/>
      </w:tblGrid>
      <w:tr>
        <w:trPr>
          <w:tblHeader w:val="true"/>
          <w:trHeight w:val="100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4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spacing w:lineRule="auto" w:line="240" w:before="80" w:after="0"/>
              <w:jc w:val="center"/>
              <w:rPr/>
            </w:pPr>
            <w:r>
              <w:rPr>
                <w:b/>
              </w:rPr>
              <w:t>Наименование муниципальной 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 бюджетных ассигнований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бъем бюджетных ассигнований на 2023 год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бъем бюджетных ассигнований  на 2024 год </w:t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Развитие образования Токарё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14 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15 22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12 524,1</w:t>
            </w:r>
          </w:p>
        </w:tc>
      </w:tr>
      <w:tr>
        <w:trPr>
          <w:trHeight w:val="1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Развитие культуры и туризма Токарё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9 1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4 16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4 194,7</w:t>
            </w:r>
          </w:p>
        </w:tc>
      </w:tr>
      <w:tr>
        <w:trPr>
          <w:trHeight w:val="1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институтов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28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287,0</w:t>
            </w:r>
          </w:p>
        </w:tc>
      </w:tr>
      <w:tr>
        <w:trPr>
          <w:trHeight w:val="1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Развитие транспортной системы и дорожного хозяйства Токарё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6 4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7 30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8 278,7</w:t>
            </w:r>
          </w:p>
        </w:tc>
      </w:tr>
      <w:tr>
        <w:trPr>
          <w:trHeight w:val="1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населения комфортным и доступным жильем и коммунальными услуг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 3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 91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 284,1</w:t>
            </w:r>
          </w:p>
        </w:tc>
      </w:tr>
      <w:tr>
        <w:trPr>
          <w:trHeight w:val="1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сельского хозяйства и регулирования рынков сельскохозяйственной продукции, сырья и продовольствия Токарё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3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36,8</w:t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13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132,6</w:t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Токарёвском районе Тамб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6,2</w:t>
            </w:r>
          </w:p>
        </w:tc>
      </w:tr>
      <w:tr>
        <w:trPr>
          <w:trHeight w:val="1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 «Развитие физической культуры и спор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Обеспечение безопасности населения Токарёвского района и противодействие преступно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1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12,4</w:t>
            </w:r>
          </w:p>
        </w:tc>
      </w:tr>
      <w:tr>
        <w:trPr>
          <w:trHeight w:val="28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Эффективное управление финансами и оптимизация муниципального дол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 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 00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 818,6</w:t>
            </w:r>
          </w:p>
        </w:tc>
      </w:tr>
      <w:tr>
        <w:trPr>
          <w:trHeight w:val="14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программа «Экономическое развитие и инновационная эконом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8 8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8 75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8 782,7</w:t>
            </w:r>
          </w:p>
        </w:tc>
      </w:tr>
      <w:tr>
        <w:trPr>
          <w:trHeight w:val="2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Энергосбережение и повышение энергетической эффективности в Токарёвском районе Тамб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0,0</w:t>
            </w:r>
          </w:p>
        </w:tc>
      </w:tr>
      <w:tr>
        <w:trPr>
          <w:trHeight w:val="1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программа «Доступная сре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,0</w:t>
            </w:r>
          </w:p>
        </w:tc>
      </w:tr>
      <w:tr>
        <w:trPr>
          <w:trHeight w:val="15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программа «Эффективное управление муниципальной собственностью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1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19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196,5</w:t>
            </w:r>
          </w:p>
        </w:tc>
      </w:tr>
      <w:tr>
        <w:trPr>
          <w:trHeight w:val="15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5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510,0</w:t>
            </w:r>
          </w:p>
        </w:tc>
      </w:tr>
      <w:tr>
        <w:trPr>
          <w:trHeight w:val="45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комплексного развития сельских территорий Токарё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,0</w:t>
            </w:r>
          </w:p>
        </w:tc>
      </w:tr>
      <w:tr>
        <w:trPr>
          <w:trHeight w:val="1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по укреплению здоровья, увеличению периода активного долголетия и продолжительности здоровой жизни граждан старшего поколения в Токарёвском районе Тамб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2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20,4</w:t>
            </w:r>
          </w:p>
        </w:tc>
      </w:tr>
      <w:tr>
        <w:trPr>
          <w:trHeight w:val="4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Укрепление общественного здоровья населения Токарёвского района Тамб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80,0</w:t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. Итого по муниципальным программам Токарёвского района Тамб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79 7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77 00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74 857,9</w:t>
            </w:r>
          </w:p>
        </w:tc>
      </w:tr>
      <w:tr>
        <w:trPr>
          <w:trHeight w:val="23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. Н</w:t>
            </w:r>
            <w:r>
              <w:rPr>
                <w:rFonts w:cs="Times New Roman" w:ascii="Times New Roman" w:hAnsi="Times New Roman"/>
                <w:b/>
              </w:rPr>
              <w:t>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 6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96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962,0</w:t>
            </w:r>
          </w:p>
        </w:tc>
      </w:tr>
      <w:tr>
        <w:trPr>
          <w:trHeight w:val="21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 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 76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 916,2</w:t>
            </w:r>
          </w:p>
        </w:tc>
      </w:tr>
      <w:tr>
        <w:trPr>
          <w:trHeight w:val="21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 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4 4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0 64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8 323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районного бюджета на 2022-2024 годы по разделам классификации расходов представлены в следующей таблиц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лн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27"/>
        <w:gridCol w:w="1386"/>
        <w:gridCol w:w="1249"/>
        <w:gridCol w:w="1231"/>
      </w:tblGrid>
      <w:tr>
        <w:trPr>
          <w:tblHeader w:val="true"/>
          <w:trHeight w:val="683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4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21 год (оценк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(проект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(проект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(проект)</w:t>
            </w:r>
          </w:p>
        </w:tc>
      </w:tr>
      <w:tr>
        <w:trPr>
          <w:trHeight w:val="7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 25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 61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 66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 688,7</w:t>
            </w:r>
          </w:p>
        </w:tc>
      </w:tr>
      <w:tr>
        <w:trPr>
          <w:trHeight w:val="14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 45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20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 05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 031,5</w:t>
            </w:r>
          </w:p>
        </w:tc>
      </w:tr>
      <w:tr>
        <w:trPr>
          <w:trHeight w:val="161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39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,0</w:t>
            </w:r>
          </w:p>
        </w:tc>
      </w:tr>
      <w:tr>
        <w:trPr>
          <w:trHeight w:val="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 90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1 22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2 34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9 637,7</w:t>
            </w:r>
          </w:p>
        </w:tc>
      </w:tr>
      <w:tr>
        <w:trPr>
          <w:trHeight w:val="246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 20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 04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05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090,7</w:t>
            </w:r>
          </w:p>
        </w:tc>
      </w:tr>
      <w:tr>
        <w:trPr>
          <w:trHeight w:val="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43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45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02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399,3</w:t>
            </w:r>
          </w:p>
        </w:tc>
      </w:tr>
      <w:tr>
        <w:trPr>
          <w:trHeight w:val="283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</w:tr>
      <w:tr>
        <w:trPr>
          <w:trHeight w:val="141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0,0</w:t>
            </w:r>
          </w:p>
        </w:tc>
      </w:tr>
      <w:tr>
        <w:trPr>
          <w:trHeight w:val="148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54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53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36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178,9</w:t>
            </w:r>
          </w:p>
        </w:tc>
      </w:tr>
      <w:tr>
        <w:trPr>
          <w:trHeight w:val="242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утвержденные рас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 76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 916,2</w:t>
            </w:r>
          </w:p>
        </w:tc>
      </w:tr>
      <w:tr>
        <w:trPr>
          <w:trHeight w:val="218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 РАСХОДОВ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6 47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4 45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0 64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8 323,0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40" w:before="480" w:after="12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АЗДЕЛ                                                                                                          «ОБЩЕГОСУД</w:t>
      </w:r>
      <w:bookmarkStart w:id="0" w:name="Общегосуд01"/>
      <w:bookmarkEnd w:id="0"/>
      <w:r>
        <w:rPr>
          <w:rFonts w:cs="Times New Roman" w:ascii="Times New Roman" w:hAnsi="Times New Roman"/>
          <w:i/>
          <w:sz w:val="24"/>
          <w:szCs w:val="24"/>
          <w:lang w:eastAsia="en-US"/>
        </w:rPr>
        <w:t>АРСТВЕННЫЕ ВОПРОСЫ»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ru-RU" w:eastAsia="ru-RU"/>
        </w:rPr>
        <w:t>Бюджетные ассигнования, предусмотренные в проекте районного бюджета по разделу «Общегосударственные вопросы» в 2022-2024 годах, представлены в следующей таблице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074"/>
        <w:gridCol w:w="1176"/>
        <w:gridCol w:w="831"/>
        <w:gridCol w:w="1093"/>
        <w:gridCol w:w="935"/>
        <w:gridCol w:w="1081"/>
        <w:gridCol w:w="927"/>
      </w:tblGrid>
      <w:tr>
        <w:trPr>
          <w:tblHeader w:val="true"/>
          <w:trHeight w:val="27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*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454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1 году,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2 году,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3 году, %</w:t>
            </w:r>
          </w:p>
        </w:tc>
      </w:tr>
      <w:tr>
        <w:trPr>
          <w:tblHeader w:val="true"/>
          <w:trHeight w:val="1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=3/2*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=5/3*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=7/5*100</w:t>
            </w:r>
          </w:p>
        </w:tc>
      </w:tr>
      <w:tr>
        <w:trPr>
          <w:trHeight w:val="32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Всего  расходов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69 25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72 61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0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71 66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9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71 68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3 59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98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90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93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1,5</w:t>
            </w:r>
          </w:p>
        </w:tc>
      </w:tr>
      <w:tr>
        <w:trPr>
          <w:trHeight w:val="3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65 66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70 62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69 75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9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69 75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 26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 35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 35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 35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2 72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3 04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1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3 04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3 04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22 08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23 31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23 34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23 34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68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90,0</w:t>
            </w:r>
          </w:p>
        </w:tc>
      </w:tr>
      <w:tr>
        <w:trPr>
          <w:trHeight w:val="4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4 89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5 09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5 09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5 09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2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3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38 13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39 59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38 61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9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38 64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0,0</w:t>
            </w:r>
          </w:p>
        </w:tc>
      </w:tr>
    </w:tbl>
    <w:p>
      <w:pPr>
        <w:pStyle w:val="Normal"/>
        <w:keepNext w:val="true"/>
        <w:spacing w:before="40" w:after="20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* объемы бюджетных ассигнований, предусмотренные в уточненной сводной бюджетной рос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екте районного бюджета бюджетные ассигнования на реализацию мероприятий данного раздела в 2022 году по сравнению с уровнем 2021 года увеличены на 3356,4 тыс. рублей, в 2023 году к уровню 2022 года уменьшены на 955,2 тыс. рублей, в 2024 году относительно 2023 года увеличены на 28,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Title"/>
        <w:numPr>
          <w:ilvl w:val="0"/>
          <w:numId w:val="0"/>
        </w:numPr>
        <w:spacing w:lineRule="auto" w:line="240" w:before="240" w:after="12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РАЗДЕЛ                                                                                                                              «НАЦИОНАЛЬНАЯ ЭКОНОМИКА»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val="ru-RU" w:eastAsia="ru-RU"/>
        </w:rPr>
        <w:t>Бюджетные ассигнования, предусмотренные в проекте районного бюджета по разделу «Национальная экономика» в 2022-2024 годах, представлены в следующей таблице:</w:t>
      </w:r>
    </w:p>
    <w:p>
      <w:pPr>
        <w:pStyle w:val="NormalANX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тыс. рублей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62"/>
        <w:gridCol w:w="1072"/>
        <w:gridCol w:w="833"/>
        <w:gridCol w:w="1132"/>
        <w:gridCol w:w="829"/>
        <w:gridCol w:w="1132"/>
        <w:gridCol w:w="873"/>
      </w:tblGrid>
      <w:tr>
        <w:trPr>
          <w:tblHeader w:val="true"/>
          <w:trHeight w:val="27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45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1 году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2 году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3 году, %</w:t>
            </w:r>
          </w:p>
        </w:tc>
      </w:tr>
      <w:tr>
        <w:trPr>
          <w:tblHeader w:val="true"/>
          <w:trHeight w:val="1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=3/2*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=5/3*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=7/5*100</w:t>
            </w:r>
          </w:p>
        </w:tc>
      </w:tr>
      <w:tr>
        <w:trPr>
          <w:trHeight w:val="8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Всего  расходов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46 45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47 20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0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48 05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0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49 03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36 53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36 54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37 42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38 309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2,4</w:t>
            </w:r>
          </w:p>
        </w:tc>
      </w:tr>
      <w:tr>
        <w:trPr>
          <w:trHeight w:val="38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9 92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 65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 62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 72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00,9</w:t>
            </w:r>
          </w:p>
        </w:tc>
      </w:tr>
      <w:tr>
        <w:trPr>
          <w:trHeight w:val="28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Сельское хозяйство и рыболов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43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43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43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43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Транспо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2 72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323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1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2 91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2 91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42 83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43 22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0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44 38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0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45 36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02,2</w:t>
            </w:r>
          </w:p>
        </w:tc>
      </w:tr>
      <w:tr>
        <w:trPr>
          <w:trHeight w:val="49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45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3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6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31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3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</w:tr>
    </w:tbl>
    <w:p>
      <w:pPr>
        <w:pStyle w:val="Normal"/>
        <w:keepNext w:val="true"/>
        <w:spacing w:before="40" w:after="200"/>
        <w:jc w:val="both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>* объемы бюджетных ассигнований, предусмотренные в уточненной сводной бюджетной рос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екте районного бюджета бюджетные ассигнования на реализацию мероприятий данного раздела в 2022 году по сравнению с уровнем 2021 года увеличены на 750,3 тыс. рублей, в 2023 году к уровню 2022 года увеличены на 847,2 тыс. рублей, в 2024 году относительно 2023 года увеличены на 978,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яду с общими подходами к формированию проекта районного бюджета на объемы бюджетных ассигнований на реализацию мероприятий указанного раздела оказали влияние: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увеличение </w:t>
      </w:r>
      <w:r>
        <w:rPr>
          <w:sz w:val="28"/>
          <w:szCs w:val="28"/>
        </w:rPr>
        <w:t>бюджетных ассигнований за счет целев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 из бюджета Тамбовской области на содержание, ремонт, капитальный ремонт  автомобильных доро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3 году на 880,8 тыс. рублей, в 2024 году  на 880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вели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ема бюджетных ассигнований Дорожного фонда Токарёвского района в 2022 году на сумму 652,8 тыс. рублей, в 2023 году на  286,6 тыс. рублей, в 2024 году  на 96,8 тыс. рублей за счет целевых доходов: акцизов на ГСМ и транспортного нало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вели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ема бюджетных ассигнований за счет средств бюджета Тамбовской области в 2022 году на сумму 208,8 тыс. рублей на поддержку  и развитие автомобильного транспорта.</w:t>
      </w:r>
    </w:p>
    <w:p>
      <w:pPr>
        <w:pStyle w:val="ConsPlusTitl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«ЖИЛИЩНО-КОММУНАЛЬНОЕ ХОЗЯЙСТВО»</w:t>
      </w:r>
    </w:p>
    <w:p>
      <w:pPr>
        <w:pStyle w:val="Normal"/>
        <w:widowControl w:val="false"/>
        <w:autoSpaceDE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val="ru-RU" w:eastAsia="ru-RU"/>
        </w:rPr>
        <w:t>Бюджетные ассигнования, предусмотренные в проекте районного бюджета по разделу «Жилищно-коммунальное хозяйство» в  2022-2024 годах, представлены в следующей таблице:</w:t>
      </w:r>
    </w:p>
    <w:p>
      <w:pPr>
        <w:pStyle w:val="NormalANX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37"/>
        <w:gridCol w:w="1099"/>
        <w:gridCol w:w="825"/>
        <w:gridCol w:w="1097"/>
        <w:gridCol w:w="961"/>
        <w:gridCol w:w="1154"/>
        <w:gridCol w:w="982"/>
      </w:tblGrid>
      <w:tr>
        <w:trPr>
          <w:tblHeader w:val="true"/>
          <w:trHeight w:val="279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*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45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1 году,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2 году,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3 году, %</w:t>
            </w:r>
          </w:p>
        </w:tc>
      </w:tr>
      <w:tr>
        <w:trPr>
          <w:tblHeader w:val="true"/>
          <w:trHeight w:val="58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=3/2*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=5/3*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=7/5*100</w:t>
            </w:r>
          </w:p>
        </w:tc>
      </w:tr>
      <w:tr>
        <w:trPr>
          <w:trHeight w:val="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Всего  расходо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26 39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6 03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6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76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26 26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</w:tr>
    </w:tbl>
    <w:p>
      <w:pPr>
        <w:pStyle w:val="Normal"/>
        <w:keepNext w:val="true"/>
        <w:spacing w:before="40" w:after="200"/>
        <w:jc w:val="both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>* объемы бюджетных ассигнований, предусмотренные в уточненной сводной бюджетной росписи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 w:bidi="en-US"/>
        </w:rPr>
        <w:t>В проекте районного бюджета бюджетные ассигнования на реализацию мероприятий данного раздела в 2022 году по сравнению с уровнем 2021 года уменьшены на 26 289,5 тыс. рублей, в 2023 году на уровне 2022 года , в 2024 году на уровне  2023 года.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 w:bidi="en-US"/>
        </w:rPr>
        <w:t>Наряду с общими подходами к формированию проекта решения на изменение расходов по данному разделу повлияло: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eastAsia="en-US" w:bidi="en-US"/>
        </w:rPr>
        <w:t>уменьш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 w:bidi="en-US"/>
        </w:rPr>
        <w:t xml:space="preserve"> объема межбюджетных трансфертов из бюджета Тамбовской области на: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 w:bidi="en-US"/>
        </w:rPr>
        <w:t xml:space="preserve">реализацию мероприятий комплексного развития сельских территорий в 2022 году на сумму 26 037,4 тыс. рублей. </w:t>
      </w:r>
    </w:p>
    <w:p>
      <w:pPr>
        <w:pStyle w:val="ConsPlusTitl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«ОБРАЗОВАНИЕ»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val="ru-RU" w:eastAsia="ru-RU"/>
        </w:rPr>
        <w:t>Бюджетные ассигнования, предусмотренные в проекте районного бюджета по разделу «Образование» в 2022-2024 годах, представлены в следующей таблице:</w:t>
      </w:r>
    </w:p>
    <w:p>
      <w:pPr>
        <w:pStyle w:val="NormalANX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10"/>
        <w:gridCol w:w="1245"/>
        <w:gridCol w:w="970"/>
        <w:gridCol w:w="1246"/>
        <w:gridCol w:w="972"/>
        <w:gridCol w:w="1245"/>
        <w:gridCol w:w="910"/>
      </w:tblGrid>
      <w:tr>
        <w:trPr>
          <w:tblHeader w:val="true"/>
          <w:trHeight w:val="27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*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у,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2 году,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3 году, %</w:t>
            </w:r>
          </w:p>
        </w:tc>
      </w:tr>
      <w:tr>
        <w:trPr>
          <w:tblHeader w:val="true"/>
          <w:trHeight w:val="1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=3/2*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=5/3*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=7/5*100</w:t>
            </w:r>
          </w:p>
        </w:tc>
      </w:tr>
      <w:tr>
        <w:trPr>
          <w:trHeight w:val="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Всего  расходов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98 90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211 22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0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212  34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0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209 63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98,7</w:t>
            </w:r>
          </w:p>
        </w:tc>
      </w:tr>
      <w:tr>
        <w:trPr>
          <w:trHeight w:val="24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23 65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34 95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38 46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36 98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8,9</w:t>
            </w:r>
          </w:p>
        </w:tc>
      </w:tr>
      <w:tr>
        <w:trPr>
          <w:trHeight w:val="3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5 25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6 27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3 87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2 65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8,3</w:t>
            </w:r>
          </w:p>
        </w:tc>
      </w:tr>
      <w:tr>
        <w:trPr>
          <w:trHeight w:val="2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4 80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3 11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9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3 1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0,0</w:t>
            </w:r>
          </w:p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3 11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38 10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3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48 27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49 38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45  24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97,2</w:t>
            </w:r>
          </w:p>
        </w:tc>
      </w:tr>
      <w:tr>
        <w:trPr>
          <w:trHeight w:val="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 65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9 94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9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9 94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1 38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14,4</w:t>
            </w:r>
          </w:p>
        </w:tc>
      </w:tr>
      <w:tr>
        <w:trPr>
          <w:trHeight w:val="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 98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 11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 11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 11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3 35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7  76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18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7 76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7 76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0,0</w:t>
            </w:r>
          </w:p>
        </w:tc>
      </w:tr>
    </w:tbl>
    <w:p>
      <w:pPr>
        <w:pStyle w:val="Normal"/>
        <w:keepNext w:val="true"/>
        <w:spacing w:before="40" w:after="20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* объемы бюджетных ассигнований, предусмотренные в уточненной сводной бюджетной рос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екте районного бюджета бюджетные ассигнования на реализацию мероприятий данного раздела в 2022 году по сравнению с уровнем 2021 года увеличены на 12 321,6 тыс. рублей, в 2023 году к уровню 2022 года увеличены на 1 111,7 тыс. рублей, в 2024 году относительно 2023 года уменьшены на  2 702,7 тыс. рублей.</w:t>
      </w:r>
    </w:p>
    <w:p>
      <w:pPr>
        <w:pStyle w:val="NormalANX"/>
        <w:spacing w:lineRule="auto" w:line="240" w:before="0" w:after="0"/>
        <w:ind w:firstLine="709"/>
        <w:rPr/>
      </w:pPr>
      <w:r>
        <w:rPr>
          <w:lang w:val="ru-RU"/>
        </w:rPr>
        <w:t>Наряду с общими подходами к формированию проекта решения на изменение расходов по данному разделу повлия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увели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за счет целевых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бюджетных трансфертов из бюджета Тамбов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22 году по сравнению с уровнем 2021 года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умму 11 297,3тыс. рублей, в 2023 году по сравнению с уровнем 2022 года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умму 3  514,8 тыс. рублей, в 2024 году уменьшение  по сравнению с уровнем 2023 года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умму 1 483,1 тыс. рублей.</w:t>
      </w:r>
    </w:p>
    <w:p>
      <w:pPr>
        <w:pStyle w:val="ConsPlusTitl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«КУЛЬТУРА, КИНЕМАТОГРАФИЯ»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ru-RU" w:eastAsia="ru-RU"/>
        </w:rPr>
        <w:t>Бюджетные ассигнования, предусмотренные в проекте районного бюджета по разделу «Культура, кинематография» в 2022-2024 годах, представлены в следующей таблице:</w:t>
      </w:r>
    </w:p>
    <w:p>
      <w:pPr>
        <w:pStyle w:val="NormalANX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тыс. рублей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934"/>
        <w:gridCol w:w="1028"/>
        <w:gridCol w:w="911"/>
        <w:gridCol w:w="1038"/>
        <w:gridCol w:w="902"/>
        <w:gridCol w:w="1065"/>
        <w:gridCol w:w="953"/>
      </w:tblGrid>
      <w:tr>
        <w:trPr>
          <w:tblHeader w:val="true"/>
          <w:trHeight w:val="279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*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1 году,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2 году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3 году, %</w:t>
            </w:r>
          </w:p>
        </w:tc>
      </w:tr>
      <w:tr>
        <w:trPr>
          <w:tblHeader w:val="true"/>
          <w:trHeight w:val="1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=3/2*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=5/3*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=7/5*100</w:t>
            </w:r>
          </w:p>
        </w:tc>
      </w:tr>
      <w:tr>
        <w:trPr>
          <w:trHeight w:val="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Всего  расходов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44 20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32 04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7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27 05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8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27 09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00,1</w:t>
            </w:r>
          </w:p>
        </w:tc>
      </w:tr>
      <w:tr>
        <w:trPr>
          <w:trHeight w:val="11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1 67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5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59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5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2 52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1 98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6 99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7 03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1</w:t>
            </w:r>
          </w:p>
        </w:tc>
      </w:tr>
      <w:tr>
        <w:trPr>
          <w:trHeight w:val="28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9 56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6 95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6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1 97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8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2 00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0,2</w:t>
            </w:r>
          </w:p>
        </w:tc>
      </w:tr>
      <w:tr>
        <w:trPr>
          <w:trHeight w:val="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4 63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5 08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5 08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5 08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0,0</w:t>
            </w:r>
          </w:p>
        </w:tc>
      </w:tr>
    </w:tbl>
    <w:p>
      <w:pPr>
        <w:pStyle w:val="Normal"/>
        <w:keepNext w:val="true"/>
        <w:spacing w:before="40" w:after="200"/>
        <w:jc w:val="both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>* объемы бюджетных ассигнований, предусмотренные в уточненной сводной бюджетной рос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екте районного бюджета бюджетные ассигнования по разделу 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 xml:space="preserve">«Культура, кинематография» </w:t>
      </w:r>
      <w:r>
        <w:rPr>
          <w:rFonts w:cs="Times New Roman" w:ascii="Times New Roman" w:hAnsi="Times New Roman"/>
          <w:sz w:val="28"/>
          <w:szCs w:val="28"/>
          <w:lang w:val="ru-RU"/>
        </w:rPr>
        <w:t>в 2022 году по сравнению с уровнем 2021 года уменьшены на сумму 12 160,5 тыс. рублей, в 2023 году к уровню 2022 года уменьшены на сумму 4 985,8 тыс. рублей, в 2024 году относительно 2023 года увеличены на сумму 14,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яду с общими подходами к формированию проекта районного   бюджета на объемы бюджетных ассигнований на реализацию мероприятий указанного раздела оказали влияние: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менение</w:t>
      </w:r>
      <w:r>
        <w:rPr>
          <w:sz w:val="28"/>
          <w:szCs w:val="28"/>
        </w:rPr>
        <w:t xml:space="preserve"> объемов бюджетных ассигнований за счет средств бюджета Тамбовской области на: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одернизацию библиотек в части комплектования книжных фондов библиотек муниципальных образований и государственных общедоступных библиотек увеличение в 2022 году к уровню 2021 года на сумму </w:t>
      </w:r>
      <w:r>
        <w:rPr/>
        <w:t xml:space="preserve"> </w:t>
      </w:r>
      <w:r>
        <w:rPr>
          <w:sz w:val="28"/>
          <w:szCs w:val="28"/>
        </w:rPr>
        <w:t>1 0 000,0 тыс. рублей;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осударственную поддержку   отрасли культуры (поддержка лучших   сельских  учреждений культуры,    единовременные стимулирующие выплаты        лучшим работникам учреждений культуры) – уменьшение в 2022 году по сравнению с уровнем 2021 года на сумму 1 677,6 тыс. рублей;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уменьшение</w:t>
      </w:r>
      <w:r>
        <w:rPr>
          <w:sz w:val="28"/>
          <w:szCs w:val="28"/>
        </w:rPr>
        <w:t xml:space="preserve"> расходов на текущий  ремонт учреждений культуры в 2022 году по сравнению с уровнем 2021 года. </w:t>
      </w:r>
    </w:p>
    <w:p>
      <w:pPr>
        <w:pStyle w:val="ConsPlusTitl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«СОЦИАЛЬНАЯ ПОЛИТИКА»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ru-RU" w:eastAsia="ru-RU"/>
        </w:rPr>
        <w:t>Бюджетные ассигнования, предусмотренные в проекте районного бюджета по разделу «Социальная политика» в 2022-2024 годах, представлены в следующей таблице:</w:t>
      </w:r>
    </w:p>
    <w:p>
      <w:pPr>
        <w:pStyle w:val="NormalANX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47"/>
        <w:gridCol w:w="1245"/>
        <w:gridCol w:w="693"/>
        <w:gridCol w:w="1247"/>
        <w:gridCol w:w="830"/>
        <w:gridCol w:w="1247"/>
        <w:gridCol w:w="832"/>
      </w:tblGrid>
      <w:tr>
        <w:trPr>
          <w:tblHeader w:val="true"/>
          <w:trHeight w:val="27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*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4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1 году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2 году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3 году, %</w:t>
            </w:r>
          </w:p>
        </w:tc>
      </w:tr>
      <w:tr>
        <w:trPr>
          <w:tblHeader w:val="true"/>
          <w:trHeight w:val="1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4=3/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6=5/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8=7/5</w:t>
            </w:r>
          </w:p>
        </w:tc>
      </w:tr>
      <w:tr>
        <w:trPr>
          <w:trHeight w:val="8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2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Всего  расходов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5 43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4 45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9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5 028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4 39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95,8</w:t>
            </w:r>
          </w:p>
        </w:tc>
      </w:tr>
      <w:tr>
        <w:trPr>
          <w:trHeight w:val="9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2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1 13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2 77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3 35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2 72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3</w:t>
            </w:r>
          </w:p>
        </w:tc>
      </w:tr>
      <w:tr>
        <w:trPr>
          <w:trHeight w:val="47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9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4 29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 67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 67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 67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3 00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1 85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9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2 4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1 8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94,9</w:t>
            </w:r>
          </w:p>
        </w:tc>
      </w:tr>
      <w:tr>
        <w:trPr>
          <w:trHeight w:val="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храна семьи и дет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 42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 59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 59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 59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0,0</w:t>
            </w:r>
          </w:p>
        </w:tc>
      </w:tr>
    </w:tbl>
    <w:p>
      <w:pPr>
        <w:pStyle w:val="Normal"/>
        <w:keepNext w:val="true"/>
        <w:spacing w:before="40" w:after="20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* объемы бюджетных ассигнований, предусмотренные в уточненной сводной бюджетной рос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екте районного бюджета бюджетные ассигнования на реализацию мероприятий по разделу «Социальная политика»  в 2022 году по сравнению с уровнем 2021 года уменьшены на 983,1 тыс. рублей, в 2023 году по сравнению с уровнем 2022 года  увеличены на 575,7 тыс. рублей, в 2024 году относительно 2023 года  уменьшены  на  629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яду с общими подходами к формированию проекта районного бюджета на объемы бюджетных ассигнований по разделу оказали влия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мень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убсидий из бюджета Тамбовской области  на обеспечение населения комфортным и доступным жильем и коммунальными услугами по программе «Молодежи- доступное жилье»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            </w:t>
      </w:r>
    </w:p>
    <w:p>
      <w:pPr>
        <w:pStyle w:val="ConsPlusTitl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«ФИЗИЧЕСКАЯ КУЛЬТУРА И СПОРТ»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val="ru-RU" w:eastAsia="ru-RU"/>
        </w:rPr>
        <w:t>Бюджетные ассигнования, предусмотренные в проекте районного бюджета по разделу «Физическая культура и спорт» в 2022-2024 годах, представлены в следующей таблице:</w:t>
      </w:r>
    </w:p>
    <w:p>
      <w:pPr>
        <w:pStyle w:val="NormalANX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тыс. рублей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080"/>
        <w:gridCol w:w="1081"/>
        <w:gridCol w:w="946"/>
        <w:gridCol w:w="1080"/>
        <w:gridCol w:w="1072"/>
        <w:gridCol w:w="951"/>
        <w:gridCol w:w="993"/>
      </w:tblGrid>
      <w:tr>
        <w:trPr>
          <w:tblHeader w:val="true"/>
          <w:trHeight w:val="279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*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45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1 году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2 году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3 году, %</w:t>
            </w:r>
          </w:p>
        </w:tc>
      </w:tr>
      <w:tr>
        <w:trPr>
          <w:tblHeader w:val="true"/>
          <w:trHeight w:val="1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=3/2*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=5/3*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=7/5*100</w:t>
            </w:r>
          </w:p>
        </w:tc>
      </w:tr>
      <w:tr>
        <w:trPr>
          <w:trHeight w:val="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Всего 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100,0</w:t>
            </w:r>
          </w:p>
        </w:tc>
      </w:tr>
    </w:tbl>
    <w:p>
      <w:pPr>
        <w:pStyle w:val="Normal"/>
        <w:keepNext w:val="true"/>
        <w:spacing w:before="40" w:after="20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* объемы бюджетных ассигнований, предусмотренные в уточненной сводной бюджетной росписи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 w:bidi="en-US"/>
        </w:rPr>
        <w:t xml:space="preserve">В проекте районного бюджета бюджетные ассигнования на реализацию мероприятий данного раздела в 2022-2024 годах на уровне 2021 года. </w:t>
      </w:r>
    </w:p>
    <w:p>
      <w:pPr>
        <w:pStyle w:val="ConsPlusTitl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«СРЕДСТВА МАССОВОЙ ИНФОРМ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val="ru-RU" w:eastAsia="ru-RU"/>
        </w:rPr>
        <w:t>Бюджетные ассигнования, предусмотренные в проекте районного бюджета по разделу «Средства массовой информации»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lang w:val="ru-RU" w:eastAsia="ru-RU"/>
        </w:rPr>
        <w:t xml:space="preserve"> в 2022-2024 годах, представлены в следующей таблице:</w:t>
      </w:r>
      <w:r>
        <w:rPr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960"/>
        <w:gridCol w:w="1063"/>
        <w:gridCol w:w="946"/>
        <w:gridCol w:w="945"/>
        <w:gridCol w:w="940"/>
        <w:gridCol w:w="950"/>
        <w:gridCol w:w="992"/>
      </w:tblGrid>
      <w:tr>
        <w:trPr>
          <w:tblHeader w:val="true"/>
          <w:trHeight w:val="279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*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36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1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2 го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3 году</w:t>
            </w:r>
          </w:p>
        </w:tc>
      </w:tr>
      <w:tr>
        <w:trPr>
          <w:tblHeader w:val="true"/>
          <w:trHeight w:val="1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=3/2*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=5/3*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=7/5*100%</w:t>
            </w:r>
          </w:p>
        </w:tc>
      </w:tr>
      <w:tr>
        <w:trPr>
          <w:trHeight w:val="26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Всего  расход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4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ериодическая печать и изд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0,0</w:t>
            </w:r>
          </w:p>
        </w:tc>
      </w:tr>
    </w:tbl>
    <w:p>
      <w:pPr>
        <w:pStyle w:val="Normal"/>
        <w:keepNext w:val="true"/>
        <w:spacing w:lineRule="auto" w:line="240" w:before="40" w:after="12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* объемы бюджетных ассигнований, предусмотренные в уточненной сводной бюджетной росписи</w:t>
      </w:r>
    </w:p>
    <w:p>
      <w:pPr>
        <w:pStyle w:val="NormalANX"/>
        <w:spacing w:lineRule="auto" w:line="240" w:before="0" w:after="0"/>
        <w:ind w:firstLine="709"/>
        <w:rPr>
          <w:lang w:val="ru-RU"/>
        </w:rPr>
      </w:pPr>
      <w:r>
        <w:rPr>
          <w:szCs w:val="28"/>
          <w:lang w:val="ru-RU"/>
        </w:rPr>
        <w:t>В проекте районного бюджета бюджетные ассигнования по разделу</w:t>
      </w:r>
      <w:r>
        <w:rPr>
          <w:lang w:val="ru-RU"/>
        </w:rPr>
        <w:t xml:space="preserve"> «Средства массовой информации» в 2022-2024 годах на </w:t>
      </w:r>
      <w:r>
        <w:rPr>
          <w:szCs w:val="28"/>
          <w:lang w:val="ru-RU"/>
        </w:rPr>
        <w:t>уровне 2021 года.</w:t>
      </w:r>
    </w:p>
    <w:p>
      <w:pPr>
        <w:pStyle w:val="ConsPlusTitl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«МЕЖБЮДЖЕТНЫЕ ТРАНСФЕРТЫ ОБЩЕГО ХАРАКТЕРА БЮДЖЕТАМ БЮДЖЕТНОЙ СИСТЕМЫ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/>
        </w:rPr>
        <w:t>Бюджетные ассигнования, предусмотренные в проекте районного бюджета Тамбовской области по разделу «Межбюджетные трансферты общего характера бюджетам бюджетной системы Российской Федер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>в           2022-2024 годах, представлены в следующей таблице: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120" w:after="0"/>
        <w:ind w:firstLine="709"/>
        <w:jc w:val="right"/>
        <w:rPr/>
      </w:pPr>
      <w:r>
        <w:rPr/>
        <w:t>тыс. рублей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985"/>
        <w:gridCol w:w="1044"/>
        <w:gridCol w:w="939"/>
        <w:gridCol w:w="985"/>
        <w:gridCol w:w="939"/>
        <w:gridCol w:w="985"/>
        <w:gridCol w:w="940"/>
      </w:tblGrid>
      <w:tr>
        <w:trPr>
          <w:tblHeader w:val="true"/>
          <w:trHeight w:val="164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*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309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менение к 2021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менение к 2022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менение к 2023 году</w:t>
            </w:r>
          </w:p>
        </w:tc>
      </w:tr>
      <w:tr>
        <w:trPr>
          <w:tblHeader w:val="true"/>
          <w:trHeight w:val="1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=3/2*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=5/3*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=7/5*100%</w:t>
            </w:r>
          </w:p>
        </w:tc>
      </w:tr>
      <w:tr>
        <w:trPr>
          <w:trHeight w:val="26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его  расходо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4 54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5 53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3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5 36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9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5 17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96,6</w:t>
            </w:r>
          </w:p>
        </w:tc>
      </w:tr>
      <w:tr>
        <w:trPr>
          <w:trHeight w:val="24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з них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4 37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4 5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4  37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9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4 19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95,8</w:t>
            </w:r>
          </w:p>
        </w:tc>
      </w:tr>
      <w:tr>
        <w:trPr>
          <w:trHeight w:val="7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 17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98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98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98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6 21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5 53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8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5 36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9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5 17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96,6 </w:t>
            </w:r>
          </w:p>
        </w:tc>
      </w:tr>
      <w:tr>
        <w:trPr>
          <w:trHeight w:val="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Иные межбюджетные трансферты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8 3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28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,0</w:t>
            </w:r>
          </w:p>
        </w:tc>
      </w:tr>
    </w:tbl>
    <w:p>
      <w:pPr>
        <w:pStyle w:val="Normal"/>
        <w:keepNext w:val="true"/>
        <w:spacing w:lineRule="auto" w:line="240" w:before="40" w:after="8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* объемы бюджетных ассигнований, предусмотренные в уточненной сводной бюджетной росписи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екте районного бюджета бюджетные ассигнования по данному разделу в 2022 году по сравнению с уровнем 2021 года уменьшены на сумму 9 014,1 тыс. рублей, в 2023 году к уровню 2022 года уменьшены на сумму 172,8 тыс. рублей, в 2024 году к уровн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ода уменьшены  на сумму 182,0 тыс.рублей.</w:t>
      </w:r>
    </w:p>
    <w:p>
      <w:pPr>
        <w:pStyle w:val="Style3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ряду с общими подходами к формированию проекта решения на изменение расходов по данному разделу повлияло: </w:t>
      </w:r>
    </w:p>
    <w:p>
      <w:pPr>
        <w:pStyle w:val="NormalANX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color w:val="000000"/>
          <w:lang w:val="ru-RU"/>
        </w:rPr>
        <w:t>индексация объемов дотаций на выравнивание бюджетной обеспеченности поселений в 2022-2024 годах по сравнению с 2021 годом на спрогнозированный уровень инфляции 4 процента;</w:t>
      </w:r>
    </w:p>
    <w:p>
      <w:pPr>
        <w:pStyle w:val="NormalANX"/>
        <w:spacing w:lineRule="auto" w:line="240"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отсутствие в 2022-2024 годах по сравнению с 2021 годом бюджетных ассигнований на решение вопросов местного значения поселениям за счет средств районного бюджета.</w:t>
      </w:r>
    </w:p>
    <w:p>
      <w:pPr>
        <w:pStyle w:val="ConsPlusTitle"/>
        <w:widowControl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. МЕЖБЮДЖЕТНЫЕ ОТНО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Межбюджетные трансферты, предусмотренные в проекте решения, </w:t>
      </w:r>
      <w:r>
        <w:rPr>
          <w:rFonts w:cs="Times New Roman" w:ascii="Times New Roman" w:hAnsi="Times New Roman"/>
          <w:color w:val="000000"/>
          <w:sz w:val="28"/>
          <w:szCs w:val="20"/>
          <w:lang w:val="ru-RU" w:eastAsia="ru-RU"/>
        </w:rPr>
        <w:t>представлены в следующей таблице: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92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лн</w:t>
      </w:r>
      <w:r>
        <w:rPr/>
        <w:t>. рубле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960"/>
        <w:gridCol w:w="960"/>
        <w:gridCol w:w="1069"/>
        <w:gridCol w:w="1163"/>
        <w:gridCol w:w="965"/>
        <w:gridCol w:w="1064"/>
        <w:gridCol w:w="887"/>
      </w:tblGrid>
      <w:tr>
        <w:trPr>
          <w:tblHeader w:val="true"/>
          <w:trHeight w:val="22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*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44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1 год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2 год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к 2023 году</w:t>
            </w:r>
          </w:p>
        </w:tc>
      </w:tr>
      <w:tr>
        <w:trPr>
          <w:trHeight w:val="1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=3/2*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Nonformat"/>
              <w:widowControl/>
              <w:spacing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=3/2*100%</w:t>
            </w:r>
          </w:p>
        </w:tc>
      </w:tr>
      <w:tr>
        <w:trPr>
          <w:trHeight w:val="36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Межбюджетные 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4 55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5 53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3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5 36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9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5 18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96,6</w:t>
            </w:r>
          </w:p>
        </w:tc>
      </w:tr>
      <w:tr>
        <w:trPr>
          <w:trHeight w:val="22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6 21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5 53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8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5 36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9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5 178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96,6</w:t>
            </w:r>
          </w:p>
        </w:tc>
      </w:tr>
      <w:tr>
        <w:trPr>
          <w:trHeight w:val="16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субсид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субвен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и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zh-TW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8 3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</w:tr>
    </w:tbl>
    <w:p>
      <w:pPr>
        <w:pStyle w:val="Normal"/>
        <w:keepNext w:val="true"/>
        <w:spacing w:lineRule="auto" w:line="240" w:before="40" w:after="40"/>
        <w:jc w:val="both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>* объемы бюджетных ассигнований, предусмотренные в уточненной сводной бюджетной росписи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нижение объемов по межбюджетным трансфертам обусловлено за счет уменьшения целевых средств из бюджета Тамбовской области, а также отсутствием в проекте решения иных межбюджетных трансфертов на решение вопросов местного значения поселениям из районного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VI. ИСТОЧНИКИ ФИНАНСИРОВАНИЯ ДЕФИЦИТА РАЙОННОГО БЮДЖЕТА </w:t>
      </w:r>
    </w:p>
    <w:p>
      <w:pPr>
        <w:pStyle w:val="ConsPlusTitle"/>
        <w:widowControl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ный бюджет на 2022 год и на плановый период 2023 и 2024 годов запланирован без дефици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12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12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eastAsia="Calibri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3">
    <w:name w:val="Цитата 2 Знак"/>
    <w:qFormat/>
    <w:rPr>
      <w:i/>
      <w:iCs/>
    </w:rPr>
  </w:style>
  <w:style w:type="character" w:styleId="Style15">
    <w:name w:val="Выделенная цитата Знак"/>
    <w:qFormat/>
    <w:rPr>
      <w:i/>
      <w:iCs/>
    </w:rPr>
  </w:style>
  <w:style w:type="character" w:styleId="Style16">
    <w:name w:val="Слабое выделение"/>
    <w:qFormat/>
    <w:rPr>
      <w:i/>
      <w:iCs/>
    </w:rPr>
  </w:style>
  <w:style w:type="character" w:styleId="Style17">
    <w:name w:val="Сильное выделение"/>
    <w:qFormat/>
    <w:rPr>
      <w:b/>
      <w:bCs/>
      <w:i/>
      <w:iCs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</w:rPr>
  </w:style>
  <w:style w:type="character" w:styleId="Style20">
    <w:name w:val="Название книги"/>
    <w:qFormat/>
    <w:rPr>
      <w:i/>
      <w:iCs/>
      <w:smallCaps/>
      <w:spacing w:val="5"/>
    </w:rPr>
  </w:style>
  <w:style w:type="character" w:styleId="PageNumber">
    <w:name w:val="Page Number"/>
    <w:basedOn w:val="Style5"/>
    <w:rPr/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015B88"/>
      <w:u w:val="none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Accent1">
    <w:name w:val="accent1"/>
    <w:basedOn w:val="Style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 w:bidi="ar-SA"/>
    </w:rPr>
  </w:style>
  <w:style w:type="paragraph" w:styleId="ConsPlusNormal">
    <w:name w:val="ConsPlusNormal"/>
    <w:qFormat/>
    <w:pPr>
      <w:widowControl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Footnote">
    <w:name w:val="Footnote Text"/>
    <w:basedOn w:val="Normal"/>
    <w:pPr>
      <w:widowControl w:val="false"/>
      <w:spacing w:lineRule="auto" w:line="398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9">
    <w:name w:val="Обычный (веб)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basedOn w:val="Normal"/>
    <w:qFormat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26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7" w:before="1440" w:after="180"/>
      <w:ind w:hanging="360"/>
      <w:jc w:val="both"/>
    </w:pPr>
    <w:rPr>
      <w:sz w:val="26"/>
      <w:szCs w:val="26"/>
      <w:lang w:val="en-US" w:bidi="ar-SA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5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567"/>
      <w:jc w:val="both"/>
    </w:pPr>
    <w:rPr>
      <w:rFonts w:ascii="Calibri" w:hAnsi="Calibri" w:eastAsia="Calibri" w:cs="Calibri"/>
      <w:kern w:val="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9:00Z</dcterms:created>
  <dc:creator>makoveeva</dc:creator>
  <dc:description/>
  <cp:keywords/>
  <dc:language>en-US</dc:language>
  <cp:lastModifiedBy>Клокова</cp:lastModifiedBy>
  <cp:lastPrinted>2020-11-27T13:51:00Z</cp:lastPrinted>
  <dcterms:modified xsi:type="dcterms:W3CDTF">2021-11-24T11:46:00Z</dcterms:modified>
  <cp:revision>47</cp:revision>
  <dc:subject/>
  <dc:title/>
</cp:coreProperties>
</file>