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тридцать шест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4.2021                                           р.п. Токарёвка                                                  № 275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 утверждении Порядка организации и проведения публичных слушаний в Токарёвском районе Тамбовской области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>
          <w:sz w:val="26"/>
          <w:szCs w:val="26"/>
        </w:rPr>
        <w:tab/>
        <w:tab/>
        <w:tab/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>1. Утвердить Порядок организации и проведения публичных слушаний в Токарёвском районе Тамбовской област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2. Признать утратившими силу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решение Токаревского районного Совета народных депутатов Тамбовской области от 28.04.2005 № 91 «Об утверждении Положения о публичных слушаниях в Токаревском район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решение Токаревского районного Совета народных депутатов Тамбовской области от 29.03.2012 № 250 «О внесении изменений в Положение «О публичных слушаниях в Токаревском районе», утвержденное решением № 91 от 28.04.2005г.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решение Токарёвского районного Совета народных депутатов Тамбовской области от 27.12.2017 № 347 «О внесении изменений в Положение «О публичных слушаниях в Токаревском районе», утвержденное решением № 91 от 28.04.2005г. (в редакции решения от 29.03.2012г. № 250)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решение Токарёвского районного Совета народных депутатов Тамбовской области от 28.06.2018 № 385 «О внесении изменений в Положение «О публичных слушаниях в Токаревском районе», утвержденное решением № 91 от 28.04.2005г. (в редакции решения от 29.03.2012г. № 250)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- решение Токарёвского районного Совета народных депутатов Тамбовской области от 13.09.2019 № 115 «О внесении изменений в Положение «О публичных слушаниях в Токарёвском районе», утвержденное решением № 91 от 28.04.2005г. (в редакции решения от 29.03.2012г. № 250, с изменениями от 27.12.2017 № 347)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Токарёвского района                                  Председатель Токарё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   районного Совета народных депутатов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Тамб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     Е.Д. Браги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6"/>
          <w:szCs w:val="26"/>
        </w:rPr>
        <w:t xml:space="preserve">к решению Токарёвского районного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04.2021 № 27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 xml:space="preserve">Порядок организации и проведения публичных слушания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карёвском районе Тамбов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Порядок организации и проведения публичных слушаний в Токарёвском районе Тамбовской области определяет процедуру назначения, подготовки и проведения публичных слушаний в Токарёвском районе Тамбовской области (далее – Порядок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2. Публичные слушания – это обсуждение проектов муниципальных правовых актов по вопросам местного значения с участием жителей Токарёвского района Тамбов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Иные понятия и термины, используемые в Порядке, применяются в значениях, определенных нормативными правовыми актами Российской Федерации, а также нормативными правовыми актами Тамбов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Цели и принципы организации и проведения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убличные слушания в Токарёвском районе проводятся в целя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) обсуждения проектов муниципальных правовых актов с участием населения Токарёвского района Тамбовской области (далее – Токарёвский район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) выявления и учета общественного мнения и мнения экспертов по выносимому на публичные слушания вопросу (вопросам) местного значения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) осуществления связи и взаимодействия органов местного самоуправления с населением Токарёвского район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) поиска альтернатив решения важнейших вопросов местного значения Токарёвского район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работки предложений и рекомендаций по обсуждаемой проблем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Вопросы, выносимые на публичные слуш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Токарёвского района, главой Токарёвского района Тамбовской области могут проводиться публичные слуш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На публичные слушания в обязательном порядке вынося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) проект устава Токарёвского района Тамбовской области, а также проект муниципального правового акта о внесении изменений и дополнений в данный устав, кроме случаев, когда в устав Токарёвского района Тамбовской области вносятся изменения в форме точного воспроизведения положений Конституции Российской Федерации, федеральных законов, Устава (Основного Закона)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 проект районного бюджета и отчет о его исполн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) проект стратегии социально – экономического развития Токарёвского района Тамбов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) вопросы о преобразовании Токарёвского района Тамбовской области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Токарёвского района Тамбовской области требуется получение согласия населения Токарёвского района Тамбовской области, выраженного путем голосования либо на сходах граждан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проводятся публичные слушания, порядок организации и проведения которых установлен Положением о порядке организации и проведения публичных слушаний по вопросам градостроительной деятельности на территории Токарёвского района Тамбовской области, принятым решением Токарёвского районного Совета народных депутатов Тамбовской области от 26.03.2021 № 25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Статья 4. Инициатива проведения публичных слушани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1. Публичные слушания в Токарёвском районе проводятся по инициатив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) населения Токарёвского района Тамбовской области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2) Токарёвского районного Совета народных депутатов Тамбовской области (далее – районный Сове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) главы Токарёвского района Тамбовской области (далее – глава район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В случае проведения публичных слушаний по инициативе населения по вопросам местного значения формируется инициативная группа, численностью не менее 10 человек, достигших 18 летнего возраста (далее –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3. До обращения с предложением о проведении публичных слушаний в районный Совет членами инициативной группы должно быть собрано не менее 100 подписей жителей Токарёвского района, достигших возраста 18 лет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, электронный адрес (при наличии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о сбором подписей, несет инициативная груп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4. Члены инициативной группы при обращении в районный Совет с предложением о проведении публичных слушаний, пода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отокол о создании инициативной группы гражда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 Районный Совет рассматривает поданные инициативной группой документы в течение 30 дней со дня их поступ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Районный Совет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при несоблюдении требований действующего законодательства и настоящего Поряд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татья 5. Порядок назначения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 Публичные слушания, проводимые по инициативе населения или районного Совета, назначаются районным Советом, а по инициативе главы района – главой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 Решение (постановление) о назначении публичных слушаний по вопросам местного значения должно приниматься не позднее, чем за 30 дней до их провед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3. В решении (постановлении) о назначении публичных слушаний указываю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) инициатор проведения публичных слуш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3)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4) 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ругие сведения организационного характе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подлежат официальному опубликованию в общественно-политической газете Токарёвского района «Маяк», размещению на официальном сайте администрации Токарёвского района Тамбовской области (далее - администрация района)  в информационно-телекоммуникационной сети «Интернет» не позднее, чем за 10 дней до начала слуша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татья 6. Порядок организации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Орган местного самоуправления, принявший решение о назначении публичных слушаний, формирует Комиссию по подготовке и проведению публичных слушаний (далее – комиссия) из числа депутатов районного Совета и администрации района</w:t>
      </w:r>
      <w:r>
        <w:rPr>
          <w:i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 количестве не менее 5 человек, которая осуществляет подготовку и проведение публичных слушаний. Комиссия на первом заседании, которое проводится в срок не позднее 3 дней с момента формирования, избирает из своего состава председателя, заместителя председателя и секретаря. Комиссия правомочна принимать решения при наличии на заседании более половины ее член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8602"/>
      <w:bookmarkEnd w:id="0"/>
      <w:r>
        <w:rPr>
          <w:sz w:val="26"/>
          <w:szCs w:val="26"/>
          <w:lang w:eastAsia="zh-CN"/>
        </w:rPr>
        <w:t>2. В случае назначения публичных слушаний по инициативе населения, представители инициативной группы имеют право непосредственно присутствовать и участвовать с правом совещательного голоса в заседаниях комиссии. В заседаниях комиссии вправе принимать участие представители органов местного самоуправления, представители средств массовой информации при предъявлении удостовер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8602"/>
      <w:bookmarkStart w:id="2" w:name="sub_8603"/>
      <w:bookmarkEnd w:id="1"/>
      <w:r>
        <w:rPr>
          <w:sz w:val="26"/>
          <w:szCs w:val="26"/>
          <w:lang w:eastAsia="zh-CN"/>
        </w:rPr>
        <w:t xml:space="preserve">3. Расходы на подготовку и проведение публичных слушаний осуществляются из средств бюджета Токарёвского района Тамбовской области. Члены комиссии осуществляют деятельность по организации и подготовке публичных слушаний на общественных началах. </w:t>
      </w:r>
      <w:bookmarkStart w:id="3" w:name="sub_8604"/>
      <w:bookmarkEnd w:id="2"/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4" w:name="sub_8605"/>
      <w:bookmarkEnd w:id="3"/>
      <w:bookmarkEnd w:id="4"/>
      <w:r>
        <w:rPr>
          <w:sz w:val="26"/>
          <w:szCs w:val="26"/>
          <w:lang w:eastAsia="zh-CN"/>
        </w:rPr>
        <w:t>4. Комиссия в рамках своей работы:</w:t>
      </w:r>
    </w:p>
    <w:p>
      <w:pPr>
        <w:pStyle w:val="Normal"/>
        <w:ind w:firstLine="709"/>
        <w:jc w:val="both"/>
        <w:rPr/>
      </w:pPr>
      <w:bookmarkStart w:id="5" w:name="sub_8605"/>
      <w:bookmarkEnd w:id="5"/>
      <w:r>
        <w:rPr>
          <w:sz w:val="26"/>
          <w:szCs w:val="26"/>
          <w:lang w:eastAsia="zh-CN"/>
        </w:rPr>
        <w:t xml:space="preserve">- подготавливает повестку публичных слушаний и размещает итоговый вариант повестки на </w:t>
      </w:r>
      <w:r>
        <w:rPr>
          <w:iCs/>
          <w:color w:val="000000"/>
          <w:sz w:val="26"/>
          <w:szCs w:val="26"/>
          <w:lang w:eastAsia="zh-CN"/>
        </w:rPr>
        <w:t>официальном сайте администрации</w:t>
      </w:r>
      <w:r>
        <w:rPr>
          <w:color w:val="000000"/>
          <w:sz w:val="26"/>
          <w:szCs w:val="26"/>
          <w:lang w:eastAsia="zh-CN"/>
        </w:rPr>
        <w:t xml:space="preserve"> района </w:t>
      </w:r>
      <w:r>
        <w:rPr>
          <w:sz w:val="26"/>
          <w:szCs w:val="26"/>
          <w:lang w:eastAsia="zh-CN"/>
        </w:rPr>
        <w:t>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-  определяет перечень должностных лиц, специалистов, организаций и представителей общественности, приглашаемых к участию в публичных слушаниях в качестве экспертов, направляет им официальные приглашения с просьбой дать свои рекомендации и предложения по проектам муниципальных правовых актов или вопросам, выносимым на обсужд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формирует единый документ для распространения на публичных слушаниях, содержащий все поступившие в адрес комиссии предложения с указанием лиц, их внесши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- производит информирование граждан о времени и месте проведения публичных слушаний через средства массовой информации, сеть «Интернет», иными способа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 проведение голосования участников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устанавливает результаты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- подготавливает проект итогового документа, состоящего из рекомендаций и передает его для опубликования в общественно-политическую газету Токарёвского района «Маяк»</w:t>
      </w:r>
      <w:r>
        <w:rPr>
          <w:iCs/>
          <w:color w:val="000000"/>
          <w:sz w:val="26"/>
          <w:szCs w:val="26"/>
          <w:lang w:eastAsia="zh-CN"/>
        </w:rPr>
        <w:t>, а также</w:t>
      </w:r>
      <w:r>
        <w:rPr>
          <w:color w:val="000000"/>
          <w:sz w:val="26"/>
          <w:szCs w:val="26"/>
          <w:lang w:eastAsia="zh-CN"/>
        </w:rPr>
        <w:t xml:space="preserve"> размещения на </w:t>
      </w:r>
      <w:r>
        <w:rPr>
          <w:iCs/>
          <w:color w:val="000000"/>
          <w:sz w:val="26"/>
          <w:szCs w:val="26"/>
          <w:lang w:eastAsia="zh-CN"/>
        </w:rPr>
        <w:t>официальном сайте администрации</w:t>
      </w:r>
      <w:r>
        <w:rPr>
          <w:color w:val="000000"/>
          <w:sz w:val="26"/>
          <w:szCs w:val="26"/>
          <w:lang w:eastAsia="zh-CN"/>
        </w:rPr>
        <w:t xml:space="preserve"> района </w:t>
      </w:r>
      <w:r>
        <w:rPr>
          <w:sz w:val="26"/>
          <w:szCs w:val="26"/>
          <w:lang w:eastAsia="zh-CN"/>
        </w:rPr>
        <w:t>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ует оформление рекомендаций и предложений, принятых на публичных слушаниях по итогам обсуждения поставленного вопроса и передает их в орган местного самоуправления, назначивший публичные слуш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" w:name="sub_8606"/>
      <w:bookmarkEnd w:id="6"/>
      <w:r>
        <w:rPr>
          <w:sz w:val="26"/>
          <w:szCs w:val="26"/>
          <w:lang w:eastAsia="zh-CN"/>
        </w:rPr>
        <w:t>5. Полномочия комиссии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7" w:name="sub_8606"/>
      <w:bookmarkStart w:id="8" w:name="sub_8606"/>
      <w:bookmarkEnd w:id="8"/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6"/>
          <w:szCs w:val="26"/>
          <w:lang w:eastAsia="zh-CN"/>
        </w:rPr>
      </w:pPr>
      <w:r>
        <w:rPr>
          <w:b/>
          <w:bCs/>
          <w:color w:val="26282F"/>
          <w:sz w:val="26"/>
          <w:szCs w:val="26"/>
          <w:lang w:eastAsia="zh-CN"/>
        </w:rPr>
      </w:r>
      <w:bookmarkStart w:id="9" w:name="sub_8007"/>
      <w:bookmarkStart w:id="10" w:name="sub_8007"/>
      <w:bookmarkEnd w:id="10"/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6"/>
          <w:szCs w:val="26"/>
          <w:lang w:eastAsia="zh-CN"/>
        </w:rPr>
      </w:pPr>
      <w:r>
        <w:rPr>
          <w:b/>
          <w:bCs/>
          <w:color w:val="26282F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6"/>
          <w:szCs w:val="26"/>
          <w:lang w:eastAsia="zh-CN"/>
        </w:rPr>
      </w:pPr>
      <w:r>
        <w:rPr>
          <w:b/>
          <w:bCs/>
          <w:color w:val="26282F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6"/>
          <w:szCs w:val="26"/>
          <w:lang w:eastAsia="zh-CN"/>
        </w:rPr>
      </w:pPr>
      <w:r>
        <w:rPr>
          <w:b/>
          <w:bCs/>
          <w:color w:val="26282F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26282F"/>
          <w:sz w:val="26"/>
          <w:szCs w:val="26"/>
          <w:lang w:eastAsia="zh-CN"/>
        </w:rPr>
        <w:t>Статья 7.</w:t>
      </w:r>
      <w:r>
        <w:rPr>
          <w:b/>
          <w:sz w:val="26"/>
          <w:szCs w:val="26"/>
          <w:lang w:eastAsia="zh-CN"/>
        </w:rPr>
        <w:t xml:space="preserve"> Порядок проведения публичных слушаний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  <w:bookmarkStart w:id="11" w:name="sub_8007"/>
      <w:bookmarkStart w:id="12" w:name="sub_8701"/>
      <w:bookmarkStart w:id="13" w:name="sub_8007"/>
      <w:bookmarkStart w:id="14" w:name="sub_8701"/>
      <w:bookmarkEnd w:id="13"/>
      <w:bookmarkEnd w:id="14"/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1. Публичные слушания проводятся в удобное для жителей Токарёвского района врем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5" w:name="sub_8701"/>
      <w:bookmarkStart w:id="16" w:name="sub_8702"/>
      <w:bookmarkEnd w:id="15"/>
      <w:bookmarkEnd w:id="16"/>
      <w:r>
        <w:rPr>
          <w:sz w:val="26"/>
          <w:szCs w:val="26"/>
          <w:lang w:eastAsia="zh-CN"/>
        </w:rPr>
        <w:t>2. Публичные слушания проводятся в отапливаемом, электрифицированном помещении, находящемся в транспортной доступности. Комиссия обязана обеспечить беспрепятственный доступ в помещение, в котором проводятся слушания, желающим участвовать в слушаниях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о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7" w:name="sub_8702"/>
      <w:bookmarkStart w:id="18" w:name="sub_8703"/>
      <w:bookmarkEnd w:id="17"/>
      <w:bookmarkEnd w:id="18"/>
      <w:r>
        <w:rPr>
          <w:sz w:val="26"/>
          <w:szCs w:val="26"/>
          <w:lang w:eastAsia="zh-CN"/>
        </w:rPr>
        <w:t>3. За один час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9" w:name="sub_8703"/>
      <w:bookmarkStart w:id="20" w:name="sub_8704"/>
      <w:bookmarkEnd w:id="19"/>
      <w:bookmarkEnd w:id="20"/>
      <w:r>
        <w:rPr>
          <w:sz w:val="26"/>
          <w:szCs w:val="26"/>
          <w:lang w:eastAsia="zh-CN"/>
        </w:rPr>
        <w:t>4. Председательствующим на публичных слушаниях является председатель комиссии. Он открывает слушания и оглашает перечень вопросов публичных слушаний, предложения по порядку проведения слушаний, представляет себя, секретаря и экспертов, указывает инициаторов проведения слушаний. Секретарь комиссии ведет протокол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21" w:name="sub_8704"/>
      <w:bookmarkStart w:id="22" w:name="sub_8705"/>
      <w:bookmarkEnd w:id="21"/>
      <w:bookmarkEnd w:id="22"/>
      <w:r>
        <w:rPr>
          <w:sz w:val="26"/>
          <w:szCs w:val="26"/>
          <w:lang w:eastAsia="zh-CN"/>
        </w:rPr>
        <w:t>5. Председательствующий предоставляет слово лицу, уполномоченному инициаторами проведения публичных слушаний, и приглашенным экспертам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3" w:name="sub_8705"/>
      <w:bookmarkStart w:id="24" w:name="sub_8706"/>
      <w:bookmarkEnd w:id="23"/>
      <w:bookmarkEnd w:id="24"/>
      <w:r>
        <w:rPr>
          <w:sz w:val="26"/>
          <w:szCs w:val="26"/>
          <w:lang w:eastAsia="zh-CN"/>
        </w:rPr>
        <w:t>6. После выступления экспертов проводятся прения. Очередность выступлений определяется очередностью подачи заявок, зарегистрированных комиссией, как до дня публичных слушаний, так, при наличии возможности, и в течение процедуры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25" w:name="sub_8706"/>
      <w:bookmarkStart w:id="26" w:name="sub_8707"/>
      <w:bookmarkEnd w:id="25"/>
      <w:bookmarkEnd w:id="26"/>
      <w:r>
        <w:rPr>
          <w:sz w:val="26"/>
          <w:szCs w:val="26"/>
          <w:lang w:eastAsia="zh-CN"/>
        </w:rPr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27" w:name="sub_8707"/>
      <w:bookmarkStart w:id="28" w:name="sub_8708"/>
      <w:bookmarkEnd w:id="27"/>
      <w:bookmarkEnd w:id="28"/>
      <w:r>
        <w:rPr>
          <w:sz w:val="26"/>
          <w:szCs w:val="26"/>
          <w:lang w:eastAsia="zh-CN"/>
        </w:rPr>
        <w:t>8. Участники слушаний, в том числе и эксперты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29" w:name="sub_8708"/>
      <w:bookmarkStart w:id="30" w:name="sub_8709"/>
      <w:bookmarkEnd w:id="29"/>
      <w:bookmarkEnd w:id="30"/>
      <w:r>
        <w:rPr>
          <w:sz w:val="26"/>
          <w:szCs w:val="26"/>
          <w:lang w:eastAsia="zh-CN"/>
        </w:rPr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31" w:name="sub_8709"/>
      <w:bookmarkStart w:id="32" w:name="sub_8710"/>
      <w:bookmarkEnd w:id="31"/>
      <w:bookmarkEnd w:id="32"/>
      <w:r>
        <w:rPr>
          <w:sz w:val="26"/>
          <w:szCs w:val="26"/>
          <w:lang w:eastAsia="zh-CN"/>
        </w:rPr>
        <w:t xml:space="preserve">10. Председательствующий после составления итогового документа с предложениями и рекомендациями ставит на голосование присутствующих итоговый вариант (варианты) решения вопроса местного знач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 Каждый присутствующий на слушаниях обладает одним голосом</w:t>
      </w:r>
      <w:r>
        <w:rPr>
          <w:strike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зультаты голосования заносятся в протоко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33" w:name="sub_8710"/>
      <w:bookmarkStart w:id="34" w:name="sub_8712"/>
      <w:bookmarkEnd w:id="33"/>
      <w:r>
        <w:rPr>
          <w:sz w:val="26"/>
          <w:szCs w:val="26"/>
          <w:lang w:eastAsia="zh-CN"/>
        </w:rPr>
        <w:t>11. Комиссия в течение 7 дней</w:t>
      </w:r>
      <w:r>
        <w:rPr>
          <w:color w:val="0000FF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формляет результаты публичных слушаний в единый документ и передает его коп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- в органы местного самоуправления Токарёвского района Тамбовской области для опубликования </w:t>
      </w:r>
      <w:r>
        <w:rPr>
          <w:color w:val="000000"/>
          <w:sz w:val="26"/>
          <w:szCs w:val="26"/>
          <w:lang w:eastAsia="zh-CN"/>
        </w:rPr>
        <w:t>в общественно-политической газете Токарёвского района «Маяк»</w:t>
      </w:r>
      <w:r>
        <w:rPr>
          <w:iCs/>
          <w:color w:val="000000"/>
          <w:sz w:val="26"/>
          <w:szCs w:val="26"/>
          <w:lang w:eastAsia="zh-CN"/>
        </w:rPr>
        <w:t>, а также для размещения</w:t>
      </w:r>
      <w:r>
        <w:rPr>
          <w:color w:val="000000"/>
          <w:sz w:val="26"/>
          <w:szCs w:val="26"/>
          <w:lang w:eastAsia="zh-CN"/>
        </w:rPr>
        <w:t xml:space="preserve"> на </w:t>
      </w:r>
      <w:r>
        <w:rPr>
          <w:iCs/>
          <w:color w:val="000000"/>
          <w:sz w:val="26"/>
          <w:szCs w:val="26"/>
          <w:lang w:eastAsia="zh-CN"/>
        </w:rPr>
        <w:t>официальном сайте администрации</w:t>
      </w:r>
      <w:r>
        <w:rPr>
          <w:color w:val="000000"/>
          <w:sz w:val="26"/>
          <w:szCs w:val="26"/>
          <w:lang w:eastAsia="zh-CN"/>
        </w:rPr>
        <w:t xml:space="preserve"> района </w:t>
      </w:r>
      <w:r>
        <w:rPr>
          <w:sz w:val="26"/>
          <w:szCs w:val="26"/>
          <w:lang w:eastAsia="zh-CN"/>
        </w:rPr>
        <w:t>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инициативной группе.</w:t>
      </w:r>
      <w:bookmarkEnd w:id="34"/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Результаты публичных слушани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1. Итоговый документ, принятый на публичных слушаниях, носит рекомендательный характе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Итоговый документ публичных слушаний по каждому вопросу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Итоги рассмотрения в обязательном порядке доводятся до инициаторов публичных слушаний и до населения Токарёвского района путем передачи информации для опубликования в общественно-политическую газету Токарёвского района «Маяк»</w:t>
      </w:r>
      <w:r>
        <w:rPr>
          <w:iCs/>
          <w:sz w:val="26"/>
          <w:szCs w:val="26"/>
        </w:rPr>
        <w:t xml:space="preserve">, а также для размещения </w:t>
      </w:r>
      <w:r>
        <w:rPr>
          <w:sz w:val="26"/>
          <w:szCs w:val="26"/>
        </w:rPr>
        <w:t xml:space="preserve">на </w:t>
      </w:r>
      <w:r>
        <w:rPr>
          <w:iCs/>
          <w:sz w:val="26"/>
          <w:szCs w:val="26"/>
        </w:rPr>
        <w:t>официальном сайте администрации района в</w:t>
      </w:r>
      <w:r>
        <w:rPr>
          <w:sz w:val="26"/>
          <w:szCs w:val="26"/>
        </w:rPr>
        <w:t xml:space="preserve"> информационно-телекоммуникационной сети «Интернет» в течение 10 дней со дня проведения публичных слуша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3:00Z</dcterms:created>
  <dc:creator>Sovet</dc:creator>
  <dc:description/>
  <dc:language>en-US</dc:language>
  <cp:lastModifiedBy>Клокова</cp:lastModifiedBy>
  <cp:lastPrinted>2021-04-28T15:41:00Z</cp:lastPrinted>
  <dcterms:modified xsi:type="dcterms:W3CDTF">2023-03-16T09:13:00Z</dcterms:modified>
  <cp:revision>2</cp:revision>
  <dc:subject/>
  <dc:title>Тамбовская область</dc:title>
</cp:coreProperties>
</file>