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 Токарёвского муниципального округа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Первый созыв - заседание четвер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01.11.2023                                           р.п. Токарёвка                                                           № 71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внесении изменений в решение Совета депутат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окарёвского муниципального округа Тамбовской области от 19.09.2023 № 12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Об утверждении Порядка организации и проведения публичных слушаний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Токарёвском муниципальном округе Тамбовской области»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заключение постоянной комиссии по вопросам местного самоуправления и депутатской этики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т депутатов Токарёвского муниципального округа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рганизации и проведения публичных слушаний в Токарёвском муниципальном округе Тамбовской области, утвержденный решением Совета депутатов Токарёвского муниципального округа Тамбовской области от 19.09.2023 № 12 (далее – Порядок) следующее изменение, а именно в части 2 статья 3 Порядка слова «за 30 дней» заменить словами «за 20 дней»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вопросам местного самоуправления и депутатской этики </w:t>
      </w:r>
      <w:r>
        <w:rPr>
          <w:rFonts w:cs="Times New Roman" w:ascii="Times New Roman" w:hAnsi="Times New Roman"/>
          <w:sz w:val="26"/>
          <w:szCs w:val="26"/>
          <w:lang w:val="ru-RU"/>
        </w:rPr>
        <w:t>(С.В. Фролова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 Токарёвского района                                        Председатель Совета депутатов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              Токарёвского муниципального округа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  <w:lang w:val="ru-RU"/>
        </w:rPr>
        <w:t>А.В. Жуков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7:00Z</dcterms:created>
  <dc:creator>Райсовет</dc:creator>
  <dc:description/>
  <dc:language>en-US</dc:language>
  <cp:lastModifiedBy>Дерябина</cp:lastModifiedBy>
  <cp:lastPrinted>2022-10-20T15:21:00Z</cp:lastPrinted>
  <dcterms:modified xsi:type="dcterms:W3CDTF">2023-11-09T06:07:00Z</dcterms:modified>
  <cp:revision>2</cp:revision>
  <dc:subject/>
  <dc:title/>
</cp:coreProperties>
</file>