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 – заседание пятьдесят девят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2.2017г.                              р.п. Токарёвка                                  № 347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публичных слушаниях в Токаревском районе», утвержденное решением №91 от 28.04.2005г. (в редакции решения от 29.03.2012г. №250)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6.12.2016г. №494-ФЗ «О внесении изменений в отдельные законодательные акты Российской Федерации», Уставом Токарёвского района Тамбовской области, заключением постоянной комиссии по вопросам местного самоуправ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Токарёвский районный Совет народных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ложение «О публичных слушаниях в Токаревском районе»,  утвержденное решением №91 от 28.04.2005г. (в редакции решения от  29.03.2012г. №25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1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дпункт 1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Токарёвского района, а также проект муниципального правового акта о внесении изменений и дополнений в данный устав, кроме случаев, когда в устав Токарёвск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амбо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) в подпункте 3 слова «проекты планов и программ развития района,»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подпунктом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проект стратегии социально – экономического развития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путем размещения на сайте сетевого издания «ТОП68 Тамбовский областно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лава Токарёвского района                                             Н.В. Сте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7" w:right="97" w:firstLine="9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5:00Z</dcterms:created>
  <dc:creator>Sovet</dc:creator>
  <dc:description/>
  <cp:keywords/>
  <dc:language>en-US</dc:language>
  <cp:lastModifiedBy>Райсовет</cp:lastModifiedBy>
  <cp:lastPrinted>2017-12-22T13:41:00Z</cp:lastPrinted>
  <dcterms:modified xsi:type="dcterms:W3CDTF">2017-12-27T11:22:00Z</dcterms:modified>
  <cp:revision>7</cp:revision>
  <dc:subject/>
  <dc:title>Тамбовская область</dc:title>
</cp:coreProperties>
</file>