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5"/>
      </w:tblGrid>
      <w:tr>
        <w:trPr>
          <w:trHeight w:val="12947" w:hRule="atLeast"/>
        </w:trPr>
        <w:tc>
          <w:tcPr>
            <w:tcW w:w="9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ация Токарё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б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8.2020</w:t>
              <w:tab/>
              <w:tab/>
              <w:tab/>
              <w:t xml:space="preserve">               р.п. Токарёвка</w:t>
              <w:tab/>
              <w:tab/>
              <w:tab/>
              <w:tab/>
              <w:tab/>
              <w:t xml:space="preserve">   № 3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 Токаревского района Тамбовской области «Эффективное управление финансами и оптимизация муниципального долга» на 2014-2024 годы», утвержденную постановлением администрации района от 07.10.2013 № 6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02.09.2013 № 489 «Об утверждении Порядка разработки, утверждения и реализации муниципальных программ Токаревского района Тамбовской области», администрация района постано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е изменения, которые вносятся в Муниципальную программу Токарёвского района Тамбовской области «Эффективное управление финансами и оптимизация муниципального долга» на 2014 - 2024 годы, утвержденную постановлением администрации района от 07.10.2013 № 613 «Об утверждении муниципальной программы Токаревского района Тамбовской области «Эффективное управление финансами и оптимизация муниципального долга» на 2014-2020 го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убликовать настоящее постановление в общественно – политической газете Токаревского района «Маяк» и разместить в сетевом издании «ТОП68 Тамбовский областной портал»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ru-RU"/>
                </w:rPr>
                <w:t>www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.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ru-RU"/>
                </w:rPr>
                <w:t>top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68.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троль за исполнением настоящего постановления возложить на заместителя главы администрации района, начальника финансового отдела администрации района Л.А. Родионо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                                                                               В.Н. Айд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.08.2020 № 337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каревского район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ое управление финансами и оптимизация муниципального дол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14 - 2024  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Программы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6296025" cy="668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68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39"/>
                              <w:gridCol w:w="6901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ы бюджетных ассигнований на реализаци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ы бюджетных ассигнований на реализацию муниципальной программы составляют 119646,0,0 тыс. рублей, в том числе на реализацию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подпрограммы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«Осуществление бюджетного процесса на территории Токаревского района»  за счет средств районного бюджета, предусмотренных на обеспечение деятельности финансового отдела администрации района – 36219,5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подпрограммы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«Управление муниципальным долгом Токаревского района» – 566,3 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подпрограммы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межбюджетных отношений с муниципальными образованиями Токаревского района» – 81896,7 тыс.рубл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подпрограммы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«Создание и развитие интегрированной информационной системы управления общественными финансами Токаревского района» – 963,5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ы «Организация  и осуществление контроля в финансово-бюджетной сфере Токаревского района» - 0,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бюджетных ассигнований на реализацию программы по годам составляет: (тыс.руб.)</w:t>
                                  </w:r>
                                </w:p>
                                <w:tbl>
                                  <w:tblPr>
                                    <w:tblW w:w="65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0"/>
                                    <w:gridCol w:w="1543"/>
                                    <w:gridCol w:w="1543"/>
                                    <w:gridCol w:w="169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0" w:firstLine="108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ом числе 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right="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ства областного 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5" w:leader="none"/>
                                            <w:tab w:val="center" w:pos="799" w:leader="none"/>
                                          </w:tabs>
                                          <w:spacing w:lineRule="auto" w:line="240" w:before="0" w:after="0"/>
                                          <w:ind w:left="34" w:right="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284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28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6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2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6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3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46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right="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6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8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6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15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4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1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6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0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65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7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3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7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3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7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49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1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49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1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96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27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910,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  <w:tab w:val="left" w:pos="2865" w:leader="none"/>
                                      <w:tab w:val="left" w:pos="4140" w:leader="none"/>
                                      <w:tab w:val="left" w:pos="5445" w:leader="none"/>
                                    </w:tabs>
                                    <w:spacing w:lineRule="auto" w:line="240" w:before="0" w:after="0"/>
                                    <w:ind w:left="28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526.3pt;mso-wrap-distance-left:0pt;mso-wrap-distance-right:9.05pt;mso-wrap-distance-top:0pt;mso-wrap-distance-bottom:0pt;margin-top:0.05pt;mso-position-vertical-relative:text;margin-left:-6.35pt;mso-position-horizontal-relative:text">
                <v:textbox inset="0.0104166666666667in,0.0104166666666667in,0.0104166666666667in,0.0104166666666667in">
                  <w:txbxContent>
                    <w:tbl>
                      <w:tblPr>
                        <w:tblW w:w="1014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39"/>
                        <w:gridCol w:w="6901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ы бюджетных ассигнований на реализацию муниципальной программы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3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ы бюджетных ассигнований на реализацию муниципальной программы составляют 119646,0,0 тыс. рублей, в том числе на реализацию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подпрограммы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«Осуществление бюджетного процесса на территории Токаревского района»  за счет средств районного бюджета, предусмотренных на обеспечение деятельности финансового отдела администрации района – 36219,5 тыс.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подпрограммы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«Управление муниципальным долгом Токаревского района» – 566,3 тыс. 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подпрограммы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межбюджетных отношений с муниципальными образованиями Токаревского района» – 81896,7 тыс.рубл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подпрограммы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«Создание и развитие интегрированной информационной системы управления общественными финансами Токаревского района» – 963,5 тыс. 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программы «Организация  и осуществление контроля в финансово-бюджетной сфере Токаревского района» - 0,0 тыс.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ъем бюджетных ассигнований на реализацию программы по годам составляет: (тыс.руб.)</w:t>
                            </w:r>
                          </w:p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543"/>
                              <w:gridCol w:w="1543"/>
                              <w:gridCol w:w="16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1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районный бюджет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областного 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799" w:leader="none"/>
                                    </w:tabs>
                                    <w:spacing w:lineRule="auto" w:line="240" w:before="0" w:after="0"/>
                                    <w:ind w:left="34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85,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7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40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18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76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30,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00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5,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8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13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97,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24,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56,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6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24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53,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49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8,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49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8,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91,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75,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91,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75,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646,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735,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91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  <w:tab w:val="left" w:pos="2865" w:leader="none"/>
                                <w:tab w:val="left" w:pos="4140" w:leader="none"/>
                                <w:tab w:val="left" w:pos="5445" w:leader="none"/>
                              </w:tabs>
                              <w:spacing w:lineRule="auto" w:line="240" w:before="0" w:after="0"/>
                              <w:ind w:left="28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ограмме в Приложении № 2 «Перечень мероприятий муниципальной программы Токаревского района Тамбовской области «Эффективное управление финансами и оптимизация муниципального долга на 2014-2024 годы» в разделе 1 «Под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существление бюджетного процесса на территории Токаревского района» строки 1.4.3 и    «Итого по подпрограмме»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817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2050"/>
        <w:gridCol w:w="3200"/>
        <w:gridCol w:w="1550"/>
        <w:gridCol w:w="963"/>
        <w:gridCol w:w="1137"/>
        <w:gridCol w:w="1275"/>
        <w:gridCol w:w="1325"/>
        <w:gridCol w:w="25"/>
        <w:gridCol w:w="6667"/>
      </w:tblGrid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, ведомственной целевой 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, в т.ч.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.Обеспечение деятельности финансового отдела администрации района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,4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7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9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6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,0,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,4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7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,9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6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,9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,5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Программе в Приложении № 2 «Перечень мероприятий муниципальной программы Токаревского района Тамбовской области «Эффективное управление финансами и оптимизация муниципального долга на 2014-2024 годы» в разделе 3 «Подпрограмм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«Совершенствование межбюджетных отношений с муниципальными образованиями Токаревского района»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ки 3.2 .,3.4., 3.5., 3.6. и «Итого по подпрограмме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, ведомственной целевой 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, в т.ч.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.Распределение средств областного и районного бюджета, направленных на выравнивание бюджетной обеспеченности сельсоветов, по утвержденной методике в соответствии с бюджетным законодательством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 Токаревского района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8,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4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3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7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5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5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.  Поддержка мер по обеспечению сбалансированности сельсоветов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стойчивого исполнения консолид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Токаревского райо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Предоставление дополнительной финансовой помощи бюджетам сельсоветов Токар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бюджетных кредито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сбалансированности бюджетов сельсовет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15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  <w:tab w:val="center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Предоставление дополнительной финансовой помощи бюджетам сельсоветов Токаревского района в виде иных межбюджетных трансф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173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3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3346,6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762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9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9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9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1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4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8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7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1,8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2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5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5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5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96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86,7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существление бюджетного процесса на территории Токаревского района» (приложение № 3 к Программе) (далее - Подпрограмма)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66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7304"/>
      </w:tblGrid>
      <w:tr>
        <w:trPr/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составит  36219,5 тыс. рублей, в том числе:</w:t>
            </w:r>
          </w:p>
          <w:tbl>
            <w:tblPr>
              <w:tblW w:w="7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15"/>
              <w:gridCol w:w="1615"/>
              <w:gridCol w:w="2384"/>
            </w:tblGrid>
            <w:tr>
              <w:trPr>
                <w:trHeight w:val="27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 том числе районный бюдже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814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814,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21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21,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75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75,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559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559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31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31,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35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35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65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65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65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65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5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5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5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5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тексте Подпрограммы раздел 5 «Обоснование объема финансовых ресурсов, необходимых для реализации подпрограммы» изложить в следующей редакции 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ъем бюджетных ассигнований на реализацию подпрограммы из средств районного бюджета составляет 36219,5 тыс. рублей.»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вершенствование межбюджетных отношений с муниципальными образованиями района»  (приложение №5  к Программе) (далее - Подпрограмма):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в Паспорте Подпрограммы позицию «Объемы и источники финансирова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811" w:type="dxa"/>
        <w:jc w:val="left"/>
        <w:tblInd w:w="-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5322"/>
        <w:gridCol w:w="1437"/>
        <w:gridCol w:w="301"/>
        <w:gridCol w:w="45"/>
        <w:gridCol w:w="45"/>
        <w:gridCol w:w="45"/>
        <w:gridCol w:w="30"/>
      </w:tblGrid>
      <w:tr>
        <w:trPr/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средств, предусмотренных на реализацию подпрограммы, состав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896,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 рублей, в том числе:</w:t>
            </w:r>
          </w:p>
          <w:tbl>
            <w:tblPr>
              <w:tblW w:w="71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633"/>
              <w:gridCol w:w="1633"/>
              <w:gridCol w:w="2251"/>
            </w:tblGrid>
            <w:tr>
              <w:trPr>
                <w:trHeight w:val="46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ы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 том числе районный бюджет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678,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528,3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501,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8,8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922,5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84,7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38,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046,5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358,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73,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985,2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55" w:leader="none"/>
                      <w:tab w:val="center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ab/>
                    <w:t>7997,6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81,8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015,8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592,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325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67,8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884,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13,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7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484,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13,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70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484,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13,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3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215,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015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215,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015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9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тексте Подпрограммы раздел 5 «Обоснование объема финансовых ресурсов, необходимых для реализации подпрограммы» изложить в следующей редакции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Объем бюджетных ассигнований на реализацию подпрограммы из средств районного бюджета составляет 81896,7 тыс. рублей.»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pacing w:val="-11"/>
      <w:sz w:val="44"/>
      <w:szCs w:val="44"/>
      <w:shd w:fill="FFFFFF" w:val="clear"/>
      <w:lang w:val="en-US" w:eastAsia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left="0" w:right="0" w:hanging="1740"/>
    </w:pPr>
    <w:rPr>
      <w:rFonts w:ascii="Times New Roman" w:hAnsi="Times New Roman" w:cs="Times New Roman"/>
      <w:b/>
      <w:bCs/>
      <w:spacing w:val="-11"/>
      <w:sz w:val="44"/>
      <w:szCs w:val="44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540" w:after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yperlink" Target="http://base.garant.ru/28175121/" TargetMode="External"/><Relationship Id="rId8" Type="http://schemas.openxmlformats.org/officeDocument/2006/relationships/hyperlink" Target="http://base.garant.ru/28175121/" TargetMode="External"/><Relationship Id="rId9" Type="http://schemas.openxmlformats.org/officeDocument/2006/relationships/hyperlink" Target="http://base.garant.ru/28175121/" TargetMode="External"/><Relationship Id="rId10" Type="http://schemas.openxmlformats.org/officeDocument/2006/relationships/hyperlink" Target="http://base.garant.ru/28175121/" TargetMode="External"/><Relationship Id="rId11" Type="http://schemas.openxmlformats.org/officeDocument/2006/relationships/hyperlink" Target="http://base.garant.ru/28175121/" TargetMode="External"/><Relationship Id="rId12" Type="http://schemas.openxmlformats.org/officeDocument/2006/relationships/hyperlink" Target="http://base.garant.ru/28175121/" TargetMode="External"/><Relationship Id="rId13" Type="http://schemas.openxmlformats.org/officeDocument/2006/relationships/hyperlink" Target="http://base.garant.ru/28175121/" TargetMode="External"/><Relationship Id="rId14" Type="http://schemas.openxmlformats.org/officeDocument/2006/relationships/hyperlink" Target="http://base.garant.ru/2817512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2:00Z</dcterms:created>
  <dc:creator>Калинина НВ</dc:creator>
  <dc:description/>
  <dc:language>en-US</dc:language>
  <cp:lastModifiedBy>Гридасова</cp:lastModifiedBy>
  <cp:lastPrinted>1995-11-21T17:41:00Z</cp:lastPrinted>
  <dcterms:modified xsi:type="dcterms:W3CDTF">2020-08-14T13:01:00Z</dcterms:modified>
  <cp:revision>5</cp:revision>
  <dc:subject/>
  <dc:title/>
</cp:coreProperties>
</file>